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</w:rPr>
            </w:pPr>
            <w:r>
              <w:rPr>
                <w:rFonts w:cs="Arial"/>
                <w:b/>
                <w:sz w:val="36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krine plastové SPP</w:t>
            </w:r>
          </w:p>
          <w:p>
            <w:pPr>
              <w:pStyle w:val="Normal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Slota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2_11_29_TŠ_Skrine_plastove_SPP (1.54-05.11.2022)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átum schválenia: 06.20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: 1.54-06.06.2024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i/>
                <w:sz w:val="20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strán: 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Použitie:</w:t>
      </w:r>
    </w:p>
    <w:p>
      <w:pPr>
        <w:pStyle w:val="Normal"/>
        <w:rPr/>
      </w:pPr>
      <w:r>
        <w:rPr/>
        <w:t>SPP – plastové skrine pre koncové pripojenie objektov na vonkajšiu distribučnú elektrickú sieť, istenie jednoduchých vonkajších odbočných vedení a pre istenie prívodného vedenia k odbernému miestu.</w:t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Normal"/>
        <w:numPr>
          <w:ilvl w:val="0"/>
          <w:numId w:val="2"/>
        </w:numPr>
        <w:ind w:left="360" w:hanging="360"/>
        <w:rPr>
          <w:rStyle w:val="Formtext"/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N EN IEC 61439-1 (35 7107): </w:t>
      </w:r>
      <w:r>
        <w:rPr>
          <w:rStyle w:val="Formtext"/>
        </w:rPr>
        <w:t>Nízkonapäťové rozvádzače. Časť 1: Všeobecné pravidlá.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N EN IEC 61439-5 (35 7107):</w:t>
      </w:r>
      <w:r>
        <w:rPr>
          <w:rStyle w:val="Formtext"/>
        </w:rPr>
        <w:t xml:space="preserve"> Nízkonapäťové rozvádzače. Časť 5: Rozvádzače na rozvod energie vo verejných sieťach.</w:t>
      </w:r>
    </w:p>
    <w:p>
      <w:pPr>
        <w:pStyle w:val="Normal"/>
        <w:numPr>
          <w:ilvl w:val="0"/>
          <w:numId w:val="2"/>
        </w:numPr>
        <w:ind w:left="360" w:hanging="360"/>
        <w:rPr>
          <w:rStyle w:val="Formtext"/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N EN 61439-5 (35 7107): </w:t>
      </w:r>
      <w:r>
        <w:rPr>
          <w:rStyle w:val="Formtext"/>
        </w:rPr>
        <w:t>Nízkonapäťové rozvádzače. Časť 5: Rozvádzače na rozvod energie vo verejných sieťach.</w:t>
      </w:r>
    </w:p>
    <w:p>
      <w:pPr>
        <w:pStyle w:val="Normal"/>
        <w:numPr>
          <w:ilvl w:val="0"/>
          <w:numId w:val="2"/>
        </w:numPr>
        <w:ind w:left="360" w:hanging="360"/>
        <w:rPr>
          <w:rStyle w:val="Formtext"/>
          <w:rFonts w:cs="Arial"/>
          <w:szCs w:val="22"/>
        </w:rPr>
      </w:pPr>
      <w:r>
        <w:rPr>
          <w:rStyle w:val="Formtext"/>
          <w:b/>
        </w:rPr>
        <w:t>STN EN IEC 62 208 (35 7110):</w:t>
      </w:r>
      <w:r>
        <w:rPr>
          <w:szCs w:val="22"/>
        </w:rPr>
        <w:t xml:space="preserve"> Prázdne skrine na nízkonapäťové rozvádzače. Všeobecné požiadavky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</w:rPr>
      </w:pPr>
      <w:r>
        <w:rPr>
          <w:rStyle w:val="Formtext"/>
          <w:b/>
        </w:rPr>
        <w:t>STN EN 62 208 (35 7110):</w:t>
      </w:r>
      <w:r>
        <w:rPr>
          <w:szCs w:val="22"/>
        </w:rPr>
        <w:t xml:space="preserve"> Prázdne skrine na nízkonapäťové rozvádzače. Všeobecné požiadavky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</w:rPr>
      </w:pPr>
      <w:r>
        <w:rPr>
          <w:rFonts w:cs="Arial"/>
          <w:b/>
          <w:szCs w:val="22"/>
        </w:rPr>
        <w:t>STN EN 61140 (33 2010):</w:t>
      </w:r>
      <w:r>
        <w:rPr>
          <w:rFonts w:cs="Arial"/>
          <w:szCs w:val="22"/>
        </w:rPr>
        <w:t xml:space="preserve"> </w:t>
      </w:r>
      <w:r>
        <w:rPr>
          <w:rStyle w:val="Formtext"/>
        </w:rPr>
        <w:t>Ochrana pred zásahom elektrickým prúdom. Spoločné hľadiská pre inštaláciu a zariadenia.</w:t>
      </w:r>
    </w:p>
    <w:p>
      <w:pPr>
        <w:pStyle w:val="Normal"/>
        <w:numPr>
          <w:ilvl w:val="0"/>
          <w:numId w:val="2"/>
        </w:numPr>
        <w:ind w:left="360" w:hanging="360"/>
        <w:rPr>
          <w:rStyle w:val="Formtext"/>
          <w:rFonts w:cs="Arial"/>
          <w:szCs w:val="22"/>
        </w:rPr>
      </w:pPr>
      <w:r>
        <w:rPr>
          <w:rFonts w:cs="Arial"/>
          <w:b/>
          <w:szCs w:val="22"/>
        </w:rPr>
        <w:t xml:space="preserve">STN 35 9754 (35 9754): </w:t>
      </w:r>
      <w:r>
        <w:rPr>
          <w:rStyle w:val="Formtext"/>
        </w:rPr>
        <w:t>Uzávery a kľúče pre zaisťovanie hlavných domových skríň, rozpojovacích istiacich skríň a rozvodných zariadení nn umiestnených vo vonkajšom prostredí.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</w:rPr>
      </w:pPr>
      <w:hyperlink r:id="rId4">
        <w:r>
          <w:rPr>
            <w:rStyle w:val="InternetLink"/>
            <w:b/>
            <w:bCs/>
            <w:color w:val="000000"/>
          </w:rPr>
          <w:t>STN EN 60529 (33 0330)</w:t>
        </w:r>
      </w:hyperlink>
      <w:r>
        <w:rPr/>
        <w:t xml:space="preserve">: </w:t>
      </w:r>
      <w:r>
        <w:rPr>
          <w:szCs w:val="22"/>
        </w:rPr>
        <w:t>Stupne ochrany krytom (krytie IP kód).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szCs w:val="22"/>
        </w:rPr>
      </w:pPr>
      <w:r>
        <w:rPr>
          <w:b/>
          <w:szCs w:val="22"/>
        </w:rPr>
        <w:t>STN EN 60 269-1 (354701):</w:t>
      </w:r>
      <w:r>
        <w:rPr>
          <w:szCs w:val="22"/>
        </w:rPr>
        <w:t xml:space="preserve"> Nízkonapäťové poistky. Časť 1: Všeobecné požiadavky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b/>
          <w:szCs w:val="22"/>
        </w:rPr>
        <w:t>STN 333320 (33 3320)</w:t>
      </w:r>
      <w:r>
        <w:rPr>
          <w:rFonts w:cs="Arial"/>
          <w:szCs w:val="22"/>
        </w:rPr>
        <w:t>: Elektrické prípojky.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</w:rPr>
      </w:pPr>
      <w:r>
        <w:rPr>
          <w:rFonts w:cs="Arial"/>
          <w:b/>
          <w:szCs w:val="22"/>
        </w:rPr>
        <w:t>STN EN ISO 7010 (01 8012):</w:t>
      </w:r>
      <w:r>
        <w:rPr>
          <w:rFonts w:cs="Arial"/>
          <w:szCs w:val="22"/>
        </w:rPr>
        <w:t xml:space="preserve"> </w:t>
      </w:r>
      <w:r>
        <w:rPr>
          <w:rStyle w:val="Formtext"/>
        </w:rPr>
        <w:t>Grafické symboly. Bezpečnostné farby a bezpečnostné značky. Registrované bezpečnostné značky (ISO 7010: 2019, opravená verzia 2020-06)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</w:rPr>
      </w:pPr>
      <w:r>
        <w:rPr>
          <w:rStyle w:val="Formtext"/>
          <w:b/>
        </w:rPr>
        <w:t xml:space="preserve">STN EN ISO 2409 (67 3085): </w:t>
      </w:r>
      <w:r>
        <w:rPr>
          <w:rStyle w:val="Formtext"/>
        </w:rPr>
        <w:t>Náterové látky. Skúška mriežkovým rezom (ISO 2409: 2020)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</w:rPr>
      </w:pPr>
      <w:r>
        <w:rPr>
          <w:rFonts w:cs="Arial"/>
          <w:b/>
          <w:szCs w:val="22"/>
        </w:rPr>
        <w:t>STN 33 2000-5-51 (33 2000):</w:t>
      </w:r>
      <w:r>
        <w:rPr>
          <w:rFonts w:cs="Arial"/>
          <w:szCs w:val="22"/>
        </w:rPr>
        <w:t xml:space="preserve"> Elektrické inštalácie budov. Časť 5-51: Výber a stavba elektrických zariadení. Spoločné pravidlá.</w:t>
      </w:r>
    </w:p>
    <w:p>
      <w:pPr>
        <w:pStyle w:val="Heading1"/>
        <w:ind w:left="360" w:hanging="360"/>
        <w:rPr/>
      </w:pPr>
      <w:r>
        <w:rPr/>
        <w:t xml:space="preserve">Rozdelenie prvkov na skupin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10"/>
        <w:gridCol w:w="2467"/>
        <w:gridCol w:w="259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ov materiál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prvko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íloha číslo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ne prípojkové SPP do 100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ne prípojkové SPP do 400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,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74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(dokladovať v ponuke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57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enovité napätie siete: </w:t>
            </w:r>
            <w:r>
              <w:rPr>
                <w:rFonts w:cs="Arial"/>
                <w:b/>
                <w:szCs w:val="22"/>
              </w:rPr>
              <w:t>230 V / 400 V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rekvencia: </w:t>
            </w:r>
            <w:r>
              <w:rPr>
                <w:rFonts w:cs="Arial"/>
                <w:b/>
                <w:szCs w:val="22"/>
              </w:rPr>
              <w:t>50 Hz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ruh siete: </w:t>
            </w:r>
            <w:r>
              <w:rPr>
                <w:rFonts w:cs="Arial"/>
                <w:b/>
                <w:szCs w:val="22"/>
              </w:rPr>
              <w:t>TN-C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šetky kovové diely, skrutky, matice, podložky, atď. musia byť povrchovo upravené (odolné voči korózií). Pri použití skrutkových spojení z nerezovej ocele musí byť zaručené bezproblémové uvoľnenie týchto spojení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pôsob inštalácie – SPP1,2,5,6,8 na betónový alebo drevený stĺp, SPP 7 do zem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ôsob uchytenia na stĺp – nerezovými upínacími páskami bez nutnosti použitia špeciálneho náradia (pásky a spojovacie príslušenstvo musia byť súčasťou skrine)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57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Skrine plastové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Materiál skrine do vonkajšieho prostredia – recyklovateľný tvrdený polyester vystužený skleným vláknom, bez obsahu halogénov, bezúdržbový, odolný voči UV žiareniu a poveternostným podmienkam. Všetky vonkajšie nadzemné časti skrine musia mať vhodnú povrchovú úpravu s min. hrúbkou 50 μm. Trvanlivosť povrchovej úpravy musí byť preukázaná skúškou mriežkovým rezom podľa EN ISO 2409. Výsledok skúšky mriežkovým rezom musí spĺňať  klasifikáciu min.1 podľa tejto normy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rúbka stien dverí a ostatných dielov skrine vrátane dielov piliera musí byť minimálne      3 mm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Materiál skrine musí spĺňať požiadavky na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zápalnosť podľa podľa STN EN IEC 61 439-5, čl. 8.1.3.2.10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eriál nesmie obsahovať nebezpečné látky v zmysle smernice EÚ č.2011/65/EU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Krytie – IP 44, po otvorení dverí – Ochrana pred neúmyselným dotykom nebezpečných živých častí pre znalé a poučené osoby. Zo smeru prístupu k prístroju IPXXB (IP2X), z ostatných možných smerov IPXXA (IP1X), podľa STN EN 61140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vetranie skríň musí byť prevedené tak, aby sa zamedzilo zrážaniu vlhkosti z dôvodu daných fyzikálnych javov vo vnútri skríň – uviesť spôsob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hol otvorenia dverí musí byť minimálne 160º s aretáciou, musí byť zabezpečená možnosť vyvesenia dverí a výmeny jednoduchými prostriedkami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Uzatváranie dverí – energetický uzáver podľa STN 35 9754 - príloha č.1, musí mať vratnú pružinu zabezpečujúcu uzamknutú polohu. Zámok musí byť zakrytovaný izolačným krytom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rba skrine: RAL 7032, alebo RAL 7035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áblové priechodky pre skrine s montážou na stĺp dodávané so záslepkou (prepážkou)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áblové priechodky vhodné pre použitie s káblom NAYY a NFA2X bez zníženia IP krytia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57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nútorná výzbroj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Materiál prípojníc:                  </w:t>
            </w:r>
            <w:r>
              <w:rPr>
                <w:rFonts w:cs="Arial"/>
                <w:b/>
                <w:szCs w:val="22"/>
              </w:rPr>
              <w:t>Cu</w:t>
            </w:r>
            <w:r>
              <w:rPr>
                <w:rFonts w:cs="Arial"/>
                <w:szCs w:val="22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novitý prúd skrine a skratová odolnosť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- SPP:                                    </w:t>
            </w:r>
            <w:r>
              <w:rPr>
                <w:rFonts w:cs="Arial"/>
                <w:b/>
                <w:szCs w:val="22"/>
              </w:rPr>
              <w:t>100 A, 400 A min. 15 kA</w:t>
            </w:r>
            <w:r>
              <w:rPr>
                <w:rFonts w:cs="Arial"/>
                <w:szCs w:val="22"/>
              </w:rPr>
              <w:t>,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jovací materiál s povrchovou úpravou odolnou korózii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istkové spodky a odpínače</w:t>
            </w:r>
          </w:p>
        </w:tc>
      </w:tr>
      <w:tr>
        <w:trPr>
          <w:trHeight w:val="12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3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astové poistkové spodky pre nožové poistky, krytie IP v zmysle bodu 4.2.5 TŠ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3-pólový - veľkosť 00 – Menovitý prúd 160A (SPP 1.1, 2.1, 5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1-pólový - veľkosť 2 – Menovitý prúd 400A (SPP 8)</w:t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Každá poistková vložka v poistkovom spodku musí mať samostatné krytie, nie spoločný kryt pre viac poistiek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3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astový 3-polový radový poistkový odpínač pre nožové poistky, krytie IP v zmysle bodu 4.2.5 TŠ</w:t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veľkosť 000 – Menovitý prúd 100A (SPP 1.1a, SPP 2.1a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3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astová 3-pólová vertikálna poistková lišta pre nožové poistky, krytie IP v zmysle bodu 4.2.5 TŠ</w:t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veľkosť 00 – Menovitý prúd 160A (SPP 6, 7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pôsoby pripojenia vodičov: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re vodiče s prierezom 70 až 240 mm</w:t>
            </w:r>
            <w:r>
              <w:rPr>
                <w:rFonts w:cs="Arial"/>
                <w:szCs w:val="22"/>
                <w:vertAlign w:val="superscript"/>
              </w:rPr>
              <w:t>2</w:t>
            </w:r>
            <w:r>
              <w:rPr>
                <w:rFonts w:cs="Arial"/>
                <w:szCs w:val="22"/>
              </w:rPr>
              <w:t xml:space="preserve">  „V“ svorkami</w:t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pre vodiče s prierezom do 50mm</w:t>
            </w:r>
            <w:r>
              <w:rPr>
                <w:rFonts w:cs="Arial"/>
                <w:szCs w:val="22"/>
                <w:vertAlign w:val="superscript"/>
              </w:rPr>
              <w:t xml:space="preserve">2 </w:t>
            </w:r>
            <w:r>
              <w:rPr>
                <w:rFonts w:cs="Arial"/>
                <w:szCs w:val="22"/>
              </w:rPr>
              <w:t xml:space="preserve">,,V“ svorkami, rámovými alebo prítlačnými svorkami (bez nutnosti použitia káblového oka).   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ôsoby pripojenia vodičov svorkami v rovnakej výške tak, aby fázové vodiče každého kábla po pripojení mali rovnakú dĺžku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pojovacie svorky musia umožňovať pripojenie vodičov zlanenia triedy 2 bez dodatočných opatrení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šetky kryty, prepážky a zábrany zabezpečujúce krytie IP po otvorení dverí, v zmysle bodu 4.2.5 TŠ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yhotovenie skrine SPP 7 musí umožniť pripojenie uzemnenia:</w:t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FeZn pásovina 30 x 4 mm, alebo FeZn guľatina Ø10 mm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svoriek pre pripojenie káblov na PEN prípojnicu musí byť o jednu viac, ako je počet sád poistkových spodkov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ľkosť pripojovacích skrutiek PEN přípojnice min. Ø6 mm - šesťhranná hlavica skrutky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vorky PEN prípojnice musia byť ľahko dostupné nástrojmi a to aj po montáži káblov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vorky PEN prípojnice musia umožniť pripojenie skratovacej súpravy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57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dmienky prostredia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rFonts w:cs="Arial"/>
                <w:szCs w:val="22"/>
              </w:rPr>
              <w:t>Vonkajšie prostredie v zmysle normy STN 33 2000-5-51 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/>
              <w:t xml:space="preserve">Druh prostredia: VI. - vonkajšie priestory. 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nkajšie vplyvy: AA8, AB8, AC1, AD4, AE2, AF1, AG1, AH1, AK1, AL1, AM1, AN3, AP1, AQ3, AS3, AT3, AU3, BA1, BB2, BC2, BD1, BE1, CA1, CB1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57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i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Vonkajšie </w:t>
            </w:r>
            <w:r>
              <w:rPr>
                <w:rFonts w:cs="Arial"/>
                <w:szCs w:val="22"/>
              </w:rPr>
              <w:t>označenie</w:t>
            </w:r>
            <w:r>
              <w:rPr>
                <w:rFonts w:cs="Arial"/>
                <w:b/>
                <w:szCs w:val="22"/>
              </w:rPr>
              <w:t xml:space="preserve"> z prednej strany skrine: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</w:rPr>
              <w:t xml:space="preserve">trojitá bezpečnostná značka podľa normy </w:t>
            </w:r>
            <w:r>
              <w:rPr>
                <w:rFonts w:cs="Arial"/>
                <w:szCs w:val="22"/>
              </w:rPr>
              <w:t>STN EN ISO 7010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ind w:left="245" w:hanging="245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 xml:space="preserve">- tabuľka č. </w:t>
            </w:r>
            <w:r>
              <w:rPr>
                <w:rFonts w:cs="Arial"/>
                <w:b/>
              </w:rPr>
              <w:t>W012,</w:t>
            </w:r>
            <w:r>
              <w:rPr>
                <w:rFonts w:cs="Arial"/>
              </w:rPr>
              <w:t xml:space="preserve"> s textom: „</w:t>
            </w:r>
            <w:r>
              <w:rPr>
                <w:rFonts w:cs="Arial"/>
                <w:b/>
              </w:rPr>
              <w:t>Pozor, elektrické zariadenie!</w:t>
            </w:r>
            <w:r>
              <w:rPr>
                <w:rFonts w:cs="Arial"/>
              </w:rPr>
              <w:t>“,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 xml:space="preserve">- tabuľka č. </w:t>
            </w:r>
            <w:r>
              <w:rPr>
                <w:rFonts w:cs="Arial"/>
                <w:b/>
              </w:rPr>
              <w:t>P011</w:t>
            </w:r>
            <w:r>
              <w:rPr>
                <w:rFonts w:cs="Arial"/>
              </w:rPr>
              <w:t>, s textom: „</w:t>
            </w:r>
            <w:r>
              <w:rPr>
                <w:rFonts w:cs="Arial"/>
                <w:b/>
              </w:rPr>
              <w:t>Nehas vodou ani penovými prístrojmi</w:t>
            </w:r>
            <w:r>
              <w:rPr>
                <w:rFonts w:cs="Arial"/>
              </w:rPr>
              <w:t>!“,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left="600" w:hanging="600"/>
              <w:jc w:val="left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 xml:space="preserve">- tabuľka č. </w:t>
            </w:r>
            <w:r>
              <w:rPr>
                <w:rFonts w:cs="Arial"/>
                <w:b/>
              </w:rPr>
              <w:t>M001</w:t>
            </w:r>
            <w:r>
              <w:rPr>
                <w:rFonts w:cs="Arial"/>
              </w:rPr>
              <w:t>, s textom: „</w:t>
            </w:r>
            <w:r>
              <w:rPr>
                <w:rFonts w:cs="Arial"/>
                <w:b/>
              </w:rPr>
              <w:t>Zariadenie smie obsluhovať len poverený pracovník!</w:t>
            </w:r>
            <w:r>
              <w:rPr>
                <w:rFonts w:cs="Arial"/>
              </w:rPr>
              <w:t>“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40" w:leader="none"/>
              </w:tabs>
              <w:ind w:left="240" w:hanging="1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meno výrobcu alebo ochrannú známk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40" w:leader="none"/>
              </w:tabs>
              <w:ind w:left="240" w:hanging="1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identifikačné číslo alebo akékoľvek iné prostriedky na identifikáciu, umožňujúce získať náležité informácie od výrobc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40" w:leader="none"/>
              </w:tabs>
              <w:ind w:left="240" w:hanging="1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značku CE v zmysle Nariadenia vlády SR č. 148/2016 Z.z., §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nútorné označenie skrin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40" w:leader="none"/>
              </w:tabs>
              <w:ind w:left="240" w:hanging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ový štítok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40" w:leader="none"/>
              </w:tabs>
              <w:ind w:left="240" w:hanging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ému zapoje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40" w:leader="none"/>
              </w:tabs>
              <w:ind w:left="240" w:hanging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vodové štítky - musia byť jednoznačné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40" w:leader="none"/>
              </w:tabs>
              <w:ind w:left="240" w:hanging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značenie fáz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40" w:leader="none"/>
              </w:tabs>
              <w:ind w:left="240" w:hanging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značenie PEN prípojnic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40" w:leader="none"/>
              </w:tabs>
              <w:ind w:left="240" w:hanging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značenie uzemňovacieho bodu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57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žadované skúšky, protokoly a certifikáty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hlásenia o zhode v zmysle Zákona č. 56/2018 Z.z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Arial"/>
                <w:szCs w:val="22"/>
              </w:rPr>
            </w:pPr>
            <w:r>
              <w:rPr/>
              <w:t>Certifikát systému riadenia kvality výrobcu STN EN ISO 9001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rtifikát od akreditovanej skúšobne dokumentujúci vykonanie úplnej typovej skúšky podľa STN EN IEC 61 439-1 a STN EN IEC 61 439-5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rotokoly o prevedených typových skúškach podľa STN EN IEC 61 439-1 a STN EN IEC 61 439-5 od akreditovanej európskej skúšobne – požadujú sa kompletné, strany popisujúce predmet skúšky a strany s výsledkom skúšky požadujeme preložené do slovenského, príp. českého jazyka, ostatné strany môžu byť v pôvodnom znení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tokol o skratovej odolnosti podľa STN EN IEC 61 439-1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tokol o  skúške mriežkovým rezom na odolnosť náteru skrine podľa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N EN ISO 2409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rotokol o kusovej skúške podľa STN EN IEC 61439-1 – doručenie obstarávateľovi pri dodaní výrobku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stné prehlásenie o recyklácii použitých materiálov alebo spôsobu likvidácie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hlásenie, že všetky dodávané prvky v zmysle predmetu obstarávania budú označené značkou CE v zmysle nariadenia vlády SR č.148/2016 Z.z. §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57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á dokumentáci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Katalógové listy s uvedením typového označenia, rozsahu použitia a rozmerového nákresu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od na montáž a nastavenie v slovenskom, prípadne v českom jazyku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hlásenie, že výrobky a materiály neobsahujú látky, ktorých uvedenie na trh je zakázané alebo obmedzené (podľa nariadenia REACH)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>Splnenie technických podmienok požadujeme vypracovať a doložiť v poradí v akom sú uvedené.</w:t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lenie musí byť opatrené štítkom s označením výrobku, výrobcu a počtom kusov. Súčasťou balenia musí byť návod na montáž v slovenskom, prípadne v českom jazyku, podmienky dodávky, balenia a skladovania v slovenskom prípadne českom jazyku. Počas dopravy musia byť jednotlivé konštrukčné časti zabezpečené tak, aby nedošlo k ich poškodeniu. Výrobca zabezpečí dopravu bežnými dopravnými prostriedkami.</w:t>
      </w:r>
    </w:p>
    <w:p>
      <w:pPr>
        <w:pStyle w:val="Heading1"/>
        <w:ind w:left="0" w:hanging="0"/>
        <w:rPr/>
      </w:pPr>
      <w:r>
        <w:rPr/>
        <w:t>Požiadavka na dodanie vzoriek z požadovaného rozsahu prvkov</w:t>
      </w:r>
    </w:p>
    <w:p>
      <w:pPr>
        <w:pStyle w:val="Normal"/>
        <w:rPr/>
      </w:pPr>
      <w:r>
        <w:rPr/>
        <w:t>Požadujeme predložiť uvedené vzorky skríň typu:</w:t>
      </w:r>
    </w:p>
    <w:p>
      <w:pPr>
        <w:pStyle w:val="Normal"/>
        <w:numPr>
          <w:ilvl w:val="0"/>
          <w:numId w:val="3"/>
        </w:numPr>
        <w:rPr/>
      </w:pPr>
      <w:r>
        <w:rPr/>
        <w:t>SPP 1.1 – položka č.1,</w:t>
      </w:r>
    </w:p>
    <w:p>
      <w:pPr>
        <w:pStyle w:val="Normal"/>
        <w:numPr>
          <w:ilvl w:val="0"/>
          <w:numId w:val="3"/>
        </w:numPr>
        <w:rPr/>
      </w:pPr>
      <w:r>
        <w:rPr/>
        <w:t>SPP 2.1 – položka č. 3,</w:t>
      </w:r>
    </w:p>
    <w:p>
      <w:pPr>
        <w:pStyle w:val="Normal"/>
        <w:numPr>
          <w:ilvl w:val="0"/>
          <w:numId w:val="3"/>
        </w:numPr>
        <w:rPr/>
      </w:pPr>
      <w:r>
        <w:rPr/>
        <w:t>SPP 2.1a – položka č.4,</w:t>
      </w:r>
    </w:p>
    <w:p>
      <w:pPr>
        <w:pStyle w:val="Normal"/>
        <w:numPr>
          <w:ilvl w:val="0"/>
          <w:numId w:val="3"/>
        </w:numPr>
        <w:rPr/>
      </w:pPr>
      <w:r>
        <w:rPr/>
        <w:t>SPP 5 – položka č. 5,</w:t>
      </w:r>
    </w:p>
    <w:p>
      <w:pPr>
        <w:pStyle w:val="Normal"/>
        <w:numPr>
          <w:ilvl w:val="0"/>
          <w:numId w:val="3"/>
        </w:numPr>
        <w:rPr/>
      </w:pPr>
      <w:r>
        <w:rPr/>
        <w:t>SPP 6 – položka č. 6,</w:t>
      </w:r>
    </w:p>
    <w:p>
      <w:pPr>
        <w:pStyle w:val="Normal"/>
        <w:numPr>
          <w:ilvl w:val="0"/>
          <w:numId w:val="3"/>
        </w:numPr>
        <w:rPr/>
      </w:pPr>
      <w:r>
        <w:rPr/>
        <w:t>SPP 7 – položka č. 8,</w:t>
      </w:r>
    </w:p>
    <w:p>
      <w:pPr>
        <w:pStyle w:val="Normal"/>
        <w:numPr>
          <w:ilvl w:val="0"/>
          <w:numId w:val="3"/>
        </w:numPr>
        <w:rPr/>
      </w:pPr>
      <w:r>
        <w:rPr/>
        <w:t>SPP 8 – položka č. 7.</w:t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2"/>
        </w:numPr>
        <w:rPr/>
      </w:pPr>
      <w:r>
        <w:rPr/>
        <w:t>V prípade uzatvorenia zmluvy na daný distribučný prvok pre distribučné vedenia SSD, sa musí dodávaný materiál zhodovať so vzorkou dodanou do súťaže. V opačnom prípade má objednávateľ právo od zmluvy odstúpiť a vrátiť dodávateľovi dodaný tovar</w:t>
      </w:r>
      <w:r>
        <w:rPr>
          <w:i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bstarávateľ si vyhradzuje právo preskúšať, poprípade nechať preskúšať dodržanie noriem, predpisov a smerníc ako aj požiadaviek podľa daného technického štandardu, vrátane vyžadovanej typovej a kusovej skúšky v nezávislej skúšobni. Následné preberanie tovaru zhotoveného pre obstarávateľa je potom závislé od výsledku týchto skúšok.</w:t>
      </w:r>
    </w:p>
    <w:p>
      <w:pPr>
        <w:pStyle w:val="Heading1"/>
        <w:ind w:left="0" w:hanging="0"/>
        <w:rPr/>
      </w:pPr>
      <w:r>
        <w:rPr/>
        <w:t>Prílohy k technickým štandardom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íloha č. 1 – Skrine prípojkové SPP (na stĺp), istenie do 100A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84"/>
        <w:gridCol w:w="2218"/>
        <w:gridCol w:w="1349"/>
        <w:gridCol w:w="1842"/>
        <w:gridCol w:w="1771"/>
      </w:tblGrid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značenie skrine S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revede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ytenie poisti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priechodiek</w:t>
            </w:r>
          </w:p>
          <w:p>
            <w:pPr>
              <w:pStyle w:val="Normal"/>
              <w:rPr/>
            </w:pPr>
            <w:r>
              <w:rPr/>
              <w:t>odspod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ie výrobcu</w:t>
            </w:r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1.1 (3x100 A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ĺp, energetický zámok, 1 x držiak s upínacím páso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sada poistkových spodkov 160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ívod do 35mm2/vývod do 35mm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1.1a (3x100 A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ĺp, energetický zámok, 1 x držiak s upínacím páso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radový poistkový odpínač 100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ívod do 35mm2/vývod do 35mm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2.1 (6x100 A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ĺp, energetický zámok, 1 x držiak s upínacím páso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sady poistkových spodkov 160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ívod do 35mm2/vývody do 35mm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2.1a (6x100 A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ĺp, energetický zámok, 1 x držiak s upínacím páso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radové poistkové odpínače 100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ívod do 35mm2/vývod do 35mm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 1:</w:t>
      </w:r>
      <w:r>
        <w:rPr/>
        <w:t xml:space="preserve"> - držiaky a upínacie pásy sú súčasťou dodávky skrine a sú rovnako predmetom obstará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 2:</w:t>
      </w:r>
      <w:r>
        <w:rPr/>
        <w:t xml:space="preserve"> - stĺpec „Označenie výrobcu“ musí v tabuľke doplniť uchádzač a vyplnenú tabuľku predloží v pon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íloha č. 2 – Skrine prípojkové SPP (na stĺp), istenie do 400A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85"/>
        <w:gridCol w:w="5727"/>
        <w:gridCol w:w="20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ie skrine SS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reved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ie výrobc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- skriňa prípojková na stĺp pre troch odberateľov (držiaky a upínacie pásy sú súčasťou skrine) s tromi sadami poistkových spodkov do 160 A. Prierez na prívode do 70 mm</w:t>
            </w:r>
            <w:r>
              <w:rPr>
                <w:vertAlign w:val="superscript"/>
              </w:rPr>
              <w:t>2</w:t>
            </w:r>
            <w:r>
              <w:rPr/>
              <w:t>, prierez na vývodoch do 35 mm</w:t>
            </w:r>
            <w:r>
              <w:rPr>
                <w:vertAlign w:val="superscript"/>
              </w:rPr>
              <w:t>2</w:t>
            </w:r>
            <w:r>
              <w:rPr/>
              <w:t>. Stupeň ochrany po otvorení dverí IP2X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- skriňa prípojková na stĺp pre štyroch odberateľov (držiaky a upínacie pásy sú súčasťou skrine) so štyrmi sadami vertikálnych poistkových líšt do 160 A. Prierez na prívode do 70 mm</w:t>
            </w:r>
            <w:r>
              <w:rPr>
                <w:vertAlign w:val="superscript"/>
              </w:rPr>
              <w:t>2</w:t>
            </w:r>
            <w:r>
              <w:rPr/>
              <w:t>, prierez na vývodoch do 35 mm</w:t>
            </w:r>
            <w:r>
              <w:rPr>
                <w:vertAlign w:val="superscript"/>
              </w:rPr>
              <w:t>2</w:t>
            </w:r>
            <w:r>
              <w:rPr/>
              <w:t>. Stupeň ochrany po otvorení dverí IP2X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- skriňa prípojková na stĺp pre jedného odberateľa (držiaky a upínacie pásy sú súčasťou skrine) s jednou sadou poistkových spodkov 400 A. Prierez na prívode do 240 mm</w:t>
            </w:r>
            <w:r>
              <w:rPr>
                <w:vertAlign w:val="superscript"/>
              </w:rPr>
              <w:t>2</w:t>
            </w:r>
            <w:r>
              <w:rPr/>
              <w:t>, prierez na vývode do 50 mm</w:t>
            </w:r>
            <w:r>
              <w:rPr>
                <w:vertAlign w:val="superscript"/>
              </w:rPr>
              <w:t>2</w:t>
            </w:r>
            <w:r>
              <w:rPr/>
              <w:t>. Stupeň ochrany po otvorení dverí IP2X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b/>
        </w:rPr>
        <w:t>Poznámka 1:</w:t>
      </w:r>
      <w:r>
        <w:rPr/>
        <w:t xml:space="preserve"> - držiaky a upínacie pásy sú súčasťou dodávky skrine a sú rovnako predmetom obstará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 2:</w:t>
      </w:r>
      <w:r>
        <w:rPr/>
        <w:t xml:space="preserve"> - stĺpec „Označenie výrobcu“ musí v tabuľke doplniť uchádzač a vyplnenú tabuľku predloží v pon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jc w:val="left"/>
        <w:rPr/>
      </w:pPr>
      <w:r>
        <w:rPr>
          <w:rFonts w:cs="Arial"/>
          <w:b/>
          <w:szCs w:val="22"/>
        </w:rPr>
        <w:t xml:space="preserve">Príloha č. 3 – Skrine prípojkové SPP (pilierové), istenie do 400A 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85"/>
        <w:gridCol w:w="5727"/>
        <w:gridCol w:w="20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ie skrine SS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reved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ie výrobc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- skriňa prípojková pilierová so zemným dielom pre štyroch odberateľov so štyrmi sadami vertikálnych poistkových líšt do 160 A. Prierez na prívode do 240 mm</w:t>
            </w:r>
            <w:r>
              <w:rPr>
                <w:vertAlign w:val="superscript"/>
              </w:rPr>
              <w:t>2</w:t>
            </w:r>
            <w:r>
              <w:rPr/>
              <w:t>, prierez na vývodoch do 50 mm</w:t>
            </w:r>
            <w:r>
              <w:rPr>
                <w:vertAlign w:val="superscript"/>
              </w:rPr>
              <w:t>2</w:t>
            </w:r>
            <w:r>
              <w:rPr/>
              <w:t>. Stupeň ochrany po otvorení dverí IP2X, vzdialenosť spodného okraja dverí od povrchu zeme po nainštalovaní - 600 mm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b/>
        </w:rPr>
        <w:t>Poznámka 1:</w:t>
      </w:r>
      <w:r>
        <w:rPr/>
        <w:t xml:space="preserve"> - stĺpec „Označenie výrobcu“ musí v tabuľke doplniť uchádzač a vyplnenú tabuľku predloží v ponuke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   06.2024   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7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7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1F497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ext">
    <w:name w:val="formtex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sutn.sk/eshop/public/standard_detail.aspx?id=57651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5:00Z</dcterms:created>
  <dc:creator>12460</dc:creator>
  <dc:description/>
  <cp:keywords/>
  <dc:language>en-US</dc:language>
  <cp:lastModifiedBy>Peter Slota</cp:lastModifiedBy>
  <cp:lastPrinted>2024-06-25T14:11:00Z</cp:lastPrinted>
  <dcterms:modified xsi:type="dcterms:W3CDTF">2024-06-25T12:11:00Z</dcterms:modified>
  <cp:revision>63</cp:revision>
  <dc:subject/>
  <dc:title/>
</cp:coreProperties>
</file>