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dformované väzy pre 22kV vedenia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 xml:space="preserve">2.54-02.08.2019 Predformované väzy pre 22kV vedenia 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7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2.54-03.07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>Používa sa pre uchytenie vodiča k podpernému izolátoru s priemerom krčku 73 mm aj 80 mm v prípade opravy porúch, rekonštrukcií a pri nových stavbá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EN 50 182 (34 7506):</w:t>
      </w:r>
      <w:r>
        <w:rPr>
          <w:rFonts w:cs="Arial"/>
          <w:szCs w:val="22"/>
          <w:lang w:val="sk-SK"/>
        </w:rPr>
        <w:t xml:space="preserve"> 2001 + Aktualizácia *AC 01/2014 – Vodiče na vonkajšie vedenia. Vodiče z koncentricky zlanovaných kruhových drôtov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61 284 (34 8740):</w:t>
      </w:r>
      <w:r>
        <w:rPr>
          <w:rFonts w:cs="Arial"/>
          <w:szCs w:val="22"/>
          <w:lang w:val="sk-SK"/>
        </w:rPr>
        <w:t xml:space="preserve"> 2000 + Aktualizácia *O1 03/2001 – Vonkajšie vedenia. Požiadavky a skúšky armatúr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33 2000-5-51 (33 2000):</w:t>
      </w:r>
      <w:r>
        <w:rPr>
          <w:rFonts w:cs="Arial"/>
          <w:szCs w:val="22"/>
          <w:lang w:val="sk-SK"/>
        </w:rPr>
        <w:t xml:space="preserve"> 2010 + Zmena *A11 12/2013, Oprava *O1 8/2014,+ Zmena *A12 03/2018 - Elektrické inštalácie budov. Časť 5-51: Výber a stavba elektrických zariadení. Spoločné pravidlá.</w:t>
      </w:r>
    </w:p>
    <w:p>
      <w:pPr>
        <w:pStyle w:val="Heading1"/>
        <w:ind w:left="360" w:hanging="360"/>
        <w:rPr>
          <w:lang w:val="cs-CZ"/>
        </w:rPr>
      </w:pPr>
      <w:r>
        <w:rPr/>
        <w:t xml:space="preserve">Rozdelenie prvkov na skupiny </w:t>
      </w:r>
    </w:p>
    <w:p>
      <w:pPr>
        <w:pStyle w:val="Normal"/>
        <w:rPr>
          <w:b/>
          <w:b/>
        </w:rPr>
      </w:pPr>
      <w:r>
        <w:rPr>
          <w:b/>
        </w:rPr>
        <w:t xml:space="preserve">3.1 Tabuľka č. 1 – Prehľad materiál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43"/>
        <w:gridCol w:w="1583"/>
        <w:gridCol w:w="153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k-SK"/>
              </w:rPr>
              <w:t>Názov</w:t>
            </w:r>
            <w:r>
              <w:rPr>
                <w:b/>
                <w:i/>
              </w:rPr>
              <w:t xml:space="preserve"> materiál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čet </w:t>
            </w:r>
            <w:r>
              <w:rPr>
                <w:b/>
                <w:i/>
                <w:lang w:val="sk-SK"/>
              </w:rPr>
              <w:t>prvko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loha č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é postranné predformované väzy pre izolátory s priemerom krčku 73 m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é postranné predformované väzy pre izolátory s priemerom krčku 80 m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formované dvojité bezpečnostné väzy (rovnaký dvojitý väz pre izolátory s priemerom krčku 73 aj 80 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Menovité napätie siete: 22kV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ajvyššie napätie siete: 24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Frekvencia: 50 H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Konštruk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äzy musia byť vyrobené v podobe predformovaného špirálového zväzku, ktorý sa skladá z niekoľkých špirálových prútov (hliníkom obalená oceľ). Dĺžka a priemer špirálových prútov musia byť prispôsobené požadovanému typu izolátor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edformované oceľové drôty musia byť potiahnuté vrstvou hliníkovej zliatiny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rôty spojené lepidlom musia byť predpnuté na priemer o 20% menší ako je priemer vodiča, pre ktorý sú navrhnuté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äz musí mať pravotočivý smer navíjani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rôty jednoduchého väzu v mieste krčku musia byť vertikálne vyrovnané pre izolátory s priemerom krčku 73 a 80 mm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Súčasťou väzu musí byť podložka z neoprénu alebo podobného materiálu, na ochranu vodičov v mieste ich dotyku s izolátorom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ontáž a demontáž väzu väzu musí byť možná bez použitia špeciálneho náradia pre inštaláciu, zároveň musia vyhovovať prácam pod napätím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soká mechanická odolnosť pri statickom, dynamickom a cyklickom namáha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dmienky prostred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lang w:val="sk-SK"/>
              </w:rPr>
              <w:t xml:space="preserve">Druh prostredia: VI. - vonkajšie priestory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</w:t>
            </w:r>
            <w:r>
              <w:rPr>
                <w:lang w:val="sk-SK"/>
              </w:rPr>
              <w:t xml:space="preserve"> AB8, AC1, AD4, AE4, AF2, AG1, AH1, AK1, AL1, AM1, AN2, AP1, AQ2, AS2, AT3, AU3, BA4, BB2, BC1, BD1, BE1, CA1, CB1</w:t>
            </w:r>
            <w:r>
              <w:rPr>
                <w:rFonts w:cs="Arial"/>
                <w:szCs w:val="22"/>
                <w:lang w:val="sk-SK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color w:val="808080"/>
                <w:szCs w:val="22"/>
                <w:lang w:val="sk-SK"/>
              </w:rPr>
            </w:pPr>
            <w:r>
              <w:rPr>
                <w:rFonts w:cs="Arial"/>
                <w:color w:val="808080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Jednoduché predformované väzy musia byť označené dvoma farbami -  jedna farba prezentuje priemer krčku izolátora, pre ktorý je väz určený a druhá farba prezentuje priemer vodiča, pre ktorý je väz určený. Farebné označenie prezentujúce vhodný vodič sa môže opakovať, ale len na výrazne rozdielnych priemeroch vodičov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Jednoduché predformované väzy musia byť popísané textom, ktorý obsahuje priemer krčku izolátora, typ väzu a označenie rozsahu priemerov vodičov, na ktorý je určen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Bezpečnostné predformované väzy musia byť označené aj centrovacou značkou, ktorá určuje polohu väzu vzhľadom na stred izolátora a značkou kríženia, ktorá určuje, kde sa väz začne navíjať na AlFe lan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Bezpečnostné predformované väzy musia byť popísané textom, ktorý obsahuje typ väzu a označenie rozsahu priemerov vodiča, na ktorý je určený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a o zhode v zmysle Zákona č. 56/2018 Z.z., v znení neskorších predpisov a  Nariadenia Vlády č. 148/2016 Z.z.. a Nariadenia Vlády 127/2016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otokol o prevedených typových skúškach z akreditovanej skúšobne – požadujú sa kompletné, strany popisujúce predmet skúšky a strany s výsledkom skúšky požadujeme úradne preložené, ostatné strany môžu byť neoverené kópie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 –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žadujeme vzorky s poradovými číslami 1.2, 1.4, 1.7, 2.2, 2.4, 2.7, 3.2, 3.4 a 3.7. </w:t>
      </w:r>
    </w:p>
    <w:p>
      <w:pPr>
        <w:pStyle w:val="Normal"/>
        <w:rPr>
          <w:lang w:val="sk-SK"/>
        </w:rPr>
      </w:pPr>
      <w:r>
        <w:rPr>
          <w:lang w:val="sk-SK"/>
        </w:rPr>
        <w:t>Spolu 9</w:t>
      </w:r>
    </w:p>
    <w:p>
      <w:pPr>
        <w:pStyle w:val="Normal"/>
        <w:rPr>
          <w:lang w:val="sk-SK"/>
        </w:rPr>
      </w:pPr>
      <w:r>
        <w:rPr>
          <w:rFonts w:eastAsia="Arial"/>
          <w:lang w:val="sk-SK"/>
        </w:rPr>
        <w:t xml:space="preserve"> </w:t>
      </w:r>
      <w:r>
        <w:rPr>
          <w:lang w:val="sk-SK"/>
        </w:rPr>
        <w:t>kusov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a č. 1: Jednoduché postranné predformované väzy pre izolátory s priemerom krčku 73 m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71"/>
        <w:gridCol w:w="1843"/>
        <w:gridCol w:w="2144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.č.: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yp vodiča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iemer vodiča (mm)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yp jednoduchého väzu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arebný kód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vertAlign w:val="superscript"/>
              </w:rPr>
            </w:pPr>
            <w:r>
              <w:rPr/>
              <w:t>35 AlFe6, ASCR 34-AL1/6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 = 8,1 - 8,4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42/7, ASCR 48-AL1/8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 = 9,00-9,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 AlFe6, ASCR 48-AL1/8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9,40-9,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 AlFe6 (1Fe drôt), ASCR 70-AL1/11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1,20-11,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70/11, ASCR 70-AL1/11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1,7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5 AlFe6, ASCR 122-AL1/20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3,50-15,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110/22, ASCR 122-AL1/20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4,96-15,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ríloha č. 2 : Jednoduché postranné predformované väzy pre izolátory s priemerom krčku 80 mm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71"/>
        <w:gridCol w:w="1843"/>
        <w:gridCol w:w="2144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.č.: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yp vodiča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iemer vodiča (mm)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yp jednoduchého väzu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arebný kód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vertAlign w:val="superscript"/>
              </w:rPr>
            </w:pPr>
            <w:r>
              <w:rPr/>
              <w:t>35 AlFe6, ASCR 34-AL1/6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 = 8,1 - 8,4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42/7, ASCR 48-AL1/8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 = 9,00-9,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 AlFe6, ASCR 48-AL1/8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9,40-9,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 AlFe6 (1Fe drôt), ASCR 70-AL1/11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1,20-11,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70/11, ASCR 70-AL1/11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1,7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5 AlFe6, ASCR 122-AL1/20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3,50-15,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110/22, ASCR 122-AL1/20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4,96-15,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a č. 3: Dvojité bezpečnostné predformované väzy (rovnaký dvojitý väz pre izolátory s priemerom krčku 73 aj 80 mm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71"/>
        <w:gridCol w:w="1843"/>
        <w:gridCol w:w="2144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.č.: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yp vodiča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iemer vodiča (mm)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yp jednoduchého väzu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arebný kód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vertAlign w:val="superscript"/>
              </w:rPr>
            </w:pPr>
            <w:r>
              <w:rPr/>
              <w:t>35 AlFe6, ASCR 34-AL1/6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 = 8,1 - 8,4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42/7, ASCR 48-AL1/8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 = 9,00-9,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 AlFe6, ASCR 48-AL1/8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9,40-9,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 AlFe6 (1Fe drôt), ASCR 70-AL1/11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1,20-11,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70/11, ASCR 70-AL1/11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1,7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5 AlFe6, ASCR 122-AL1/20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3,50-15,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e 110/22, ASCR 122-AL1/20-ST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= 14,96-15,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iec príloh.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7.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9:00Z</dcterms:created>
  <dc:creator>12460</dc:creator>
  <dc:description/>
  <cp:keywords/>
  <dc:language>en-US</dc:language>
  <cp:lastModifiedBy>Natália Berníková</cp:lastModifiedBy>
  <cp:lastPrinted>2024-07-04T14:20:00Z</cp:lastPrinted>
  <dcterms:modified xsi:type="dcterms:W3CDTF">2024-10-15T12:19:00Z</dcterms:modified>
  <cp:revision>3</cp:revision>
  <dc:subject/>
  <dc:title>VN 22 kV SAMOSTATNE IZOLOVANÉ VODIČE</dc:title>
</cp:coreProperties>
</file>