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/>
                <w:b/>
                <w:sz w:val="36"/>
                <w:szCs w:val="36"/>
                <w:lang w:val="sk-SK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  <w:lang w:val="sk-SK"/>
              </w:rPr>
            </w:pPr>
            <w:r>
              <w:rPr>
                <w:rFonts w:cs="Arial"/>
                <w:b/>
                <w:sz w:val="36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VN konštrukcie oceľových stožiarov</w:t>
            </w:r>
          </w:p>
          <w:p>
            <w:pPr>
              <w:pStyle w:val="Normal"/>
              <w:rPr>
                <w:rFonts w:cs="Arial"/>
                <w:sz w:val="28"/>
                <w:szCs w:val="22"/>
                <w:lang w:val="sk-SK"/>
              </w:rPr>
            </w:pPr>
            <w:r>
              <w:rPr>
                <w:rFonts w:cs="Arial"/>
                <w:sz w:val="28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aťk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3.12-05.04.2021     VVN konštrukcie oceľových stožiarov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Dátum schválenia: 04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Číslo: 3.12-06.04.2022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  <w:lang w:val="sk-SK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Počet strán: 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>
          <w:rFonts w:cs="Arial"/>
          <w:szCs w:val="22"/>
          <w:lang w:val="sk-SK"/>
        </w:rPr>
      </w:pPr>
      <w:r>
        <w:rPr>
          <w:lang w:val="sk-SK"/>
        </w:rPr>
        <w:t>S</w:t>
      </w:r>
      <w:r>
        <w:rPr>
          <w:rFonts w:cs="Arial"/>
          <w:szCs w:val="22"/>
          <w:lang w:val="sk-SK"/>
        </w:rPr>
        <w:t>tožiare oceľové priehradové pre elektrické vonkajšie vedenia, používané ako nosné konštrukcie podperných bodov VVN distribučných vedení SSD</w:t>
      </w:r>
      <w:r>
        <w:rPr/>
        <w:t>. Sú vyhotovené zo žiarovozinkovanej ocele.</w:t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EN 1993-3-1/AC/NA</w:t>
      </w:r>
      <w:r>
        <w:rPr>
          <w:rFonts w:cs="Arial"/>
          <w:szCs w:val="22"/>
          <w:lang w:val="sk-SK"/>
        </w:rPr>
        <w:t xml:space="preserve"> Eurokód 3. Navrhovanie oceľových konštrukcií. Časť 3-1: Veže a stožiare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EN 1090-1+A1</w:t>
      </w:r>
      <w:r>
        <w:rPr>
          <w:rFonts w:cs="Arial"/>
          <w:szCs w:val="22"/>
          <w:lang w:val="sk-SK"/>
        </w:rPr>
        <w:t>:Zhotovovanie oceľových a hliníkových konštrukcií. Časť 1: Požiadavky na posudzovanie zhody konštrukčných dielcov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EN 1090-2</w:t>
      </w:r>
      <w:r>
        <w:rPr>
          <w:rFonts w:cs="Arial"/>
          <w:szCs w:val="22"/>
          <w:lang w:val="sk-SK"/>
        </w:rPr>
        <w:t>:Zhotovovanie oceľových a hliníkových konštrukcií. Časť 2: Technické požiadavky na oceľové konštrukcie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szCs w:val="22"/>
          <w:lang w:val="sk-SK"/>
        </w:rPr>
        <w:t>STN EN 10025-1</w:t>
      </w:r>
      <w:r>
        <w:rPr>
          <w:rFonts w:cs="Arial"/>
          <w:szCs w:val="22"/>
          <w:lang w:val="sk-SK"/>
        </w:rPr>
        <w:t>:Zhotovovanie oceľových a hliníkových konštrukcií. Časť 1: Požiadavky na posudzovanie zhody konštrukčných dielcov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szCs w:val="22"/>
          <w:lang w:val="sk-SK"/>
        </w:rPr>
        <w:t>STN EN 10025-2</w:t>
      </w:r>
      <w:r>
        <w:rPr>
          <w:rFonts w:cs="Arial"/>
          <w:szCs w:val="22"/>
          <w:lang w:val="sk-SK"/>
        </w:rPr>
        <w:t>:Výrobky valcované za tepla z konštrukčných ocelí. Časť 1: Všeobecné technické dodacie podmienky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EN 10027-1</w:t>
      </w:r>
      <w:r>
        <w:rPr>
          <w:rFonts w:cs="Arial"/>
          <w:szCs w:val="22"/>
          <w:lang w:val="sk-SK"/>
        </w:rPr>
        <w:t>: Systém označovania ocelí. Časť 1: Značky ocelí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EN 10029</w:t>
      </w:r>
      <w:r>
        <w:rPr>
          <w:rFonts w:cs="Arial"/>
          <w:szCs w:val="22"/>
          <w:lang w:val="sk-SK"/>
        </w:rPr>
        <w:t>: Oceľové plechy valcované za tepla s hrúbkou 3mm a viac. Medzné odchýlky rozmerov, tvaru a hmotnosti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EN 10056-1</w:t>
      </w:r>
      <w:r>
        <w:rPr>
          <w:rFonts w:cs="Arial"/>
          <w:szCs w:val="22"/>
          <w:lang w:val="sk-SK"/>
        </w:rPr>
        <w:t>: Tyče z konštrukčných ocelí rovnoramenného a nerovnoramenného prierezu L. Časť 1: Rozmery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EN 10204</w:t>
      </w:r>
      <w:r>
        <w:rPr>
          <w:rFonts w:cs="Arial"/>
          <w:szCs w:val="22"/>
          <w:lang w:val="sk-SK"/>
        </w:rPr>
        <w:t xml:space="preserve"> Kovové výrobky. Druhy dokumentov kontroly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DIN 7990</w:t>
      </w:r>
      <w:r>
        <w:rPr>
          <w:rFonts w:cs="Arial"/>
          <w:szCs w:val="22"/>
          <w:lang w:val="sk-SK"/>
        </w:rPr>
        <w:t>: Šesťhranné skrutky pre oceľové konštrukcie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  <w:lang w:val="sk-SK"/>
        </w:rPr>
      </w:pPr>
      <w:r>
        <w:rPr>
          <w:rFonts w:cs="Arial"/>
          <w:b/>
        </w:rPr>
        <w:t>STN EN ISO 2064</w:t>
      </w:r>
      <w:r>
        <w:rPr>
          <w:rFonts w:cs="Arial"/>
        </w:rPr>
        <w:t>: Kovové a anorganické povlak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/>
          <w:b/>
        </w:rPr>
        <w:t>STN EN ISO 2063-1,2</w:t>
      </w:r>
      <w:r>
        <w:rPr>
          <w:rFonts w:cs="Arial"/>
        </w:rPr>
        <w:t xml:space="preserve"> - Žiarové striekani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/>
          <w:b/>
        </w:rPr>
        <w:t>STN EN ISO 14713-2</w:t>
      </w:r>
      <w:r>
        <w:rPr>
          <w:rFonts w:cs="Arial"/>
        </w:rPr>
        <w:t xml:space="preserve"> Zinkové povlak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/>
          <w:b/>
        </w:rPr>
        <w:t>STN EN ISO 16276-2</w:t>
      </w:r>
      <w:r>
        <w:rPr>
          <w:rFonts w:cs="Arial"/>
        </w:rPr>
        <w:t xml:space="preserve"> Ochrana oceľových konštrukcií pred koróziou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</w:rPr>
      </w:pPr>
      <w:r>
        <w:rPr>
          <w:rFonts w:cs="Arial"/>
          <w:b/>
        </w:rPr>
        <w:t>STN EN ISO 898-1</w:t>
      </w:r>
      <w:r>
        <w:rPr>
          <w:rFonts w:cs="Arial"/>
        </w:rPr>
        <w:t xml:space="preserve"> Mechanické vlastnosti spojovacích súčiastok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</w:rPr>
      </w:pPr>
      <w:r>
        <w:rPr>
          <w:rFonts w:cs="Arial"/>
          <w:b/>
        </w:rPr>
        <w:t>STN EN ISO 7091</w:t>
      </w:r>
      <w:r>
        <w:rPr>
          <w:rFonts w:cs="Arial"/>
        </w:rPr>
        <w:t xml:space="preserve"> Ploché kruhové podložky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EN ISO 8992</w:t>
      </w:r>
      <w:r>
        <w:rPr>
          <w:rFonts w:cs="Arial"/>
          <w:szCs w:val="22"/>
          <w:lang w:val="sk-SK"/>
        </w:rPr>
        <w:t xml:space="preserve"> Spojovacie súčiastky- skrutky a matice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szCs w:val="22"/>
          <w:lang w:val="sk-SK"/>
        </w:rPr>
        <w:t>STN EN ISO 9223</w:t>
      </w:r>
      <w:r>
        <w:rPr>
          <w:rFonts w:cs="Arial"/>
          <w:szCs w:val="22"/>
          <w:lang w:val="sk-SK"/>
        </w:rPr>
        <w:t xml:space="preserve"> Korózia kovov a zliatí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/>
          <w:b/>
        </w:rPr>
        <w:t>STN EN ISO 10684+AC</w:t>
      </w:r>
      <w:r>
        <w:rPr>
          <w:rFonts w:cs="Arial"/>
        </w:rPr>
        <w:t xml:space="preserve"> Spojovacie súčiastky žiarovo zinkované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/>
          <w:b/>
        </w:rPr>
        <w:t>STN 021741+a</w:t>
      </w:r>
      <w:r>
        <w:rPr>
          <w:rFonts w:cs="Arial"/>
        </w:rPr>
        <w:t xml:space="preserve"> Pružné podložky so obdĺžnikovým prierezo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</w:rPr>
      </w:pPr>
      <w:r>
        <w:rPr>
          <w:rFonts w:cs="Arial"/>
          <w:b/>
        </w:rPr>
        <w:t>STN 021739+a+b</w:t>
      </w:r>
      <w:r>
        <w:rPr>
          <w:rFonts w:cs="Arial"/>
        </w:rPr>
        <w:t xml:space="preserve"> Podložky pre tyče I, U,IE, UE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  <w:lang w:val="sk-SK"/>
        </w:rPr>
      </w:pPr>
      <w:r>
        <w:rPr>
          <w:b/>
          <w:lang w:val="sk-SK"/>
        </w:rPr>
        <w:t xml:space="preserve">STN EN ISO 1461 (03 8558) </w:t>
      </w:r>
      <w:r>
        <w:rPr>
          <w:lang w:val="sk-SK"/>
        </w:rPr>
        <w:t xml:space="preserve">Zinkové povlaky na železných a oceľových výrobkoch vytvorené ponorným žiarovým zinkovaním. Požiadavky a skúšobné metódy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szCs w:val="22"/>
          <w:lang w:val="sk-SK"/>
        </w:rPr>
        <w:t>STN 33 2000-5-51+A11+A12+O1+O2</w:t>
      </w:r>
      <w:r>
        <w:rPr>
          <w:rFonts w:cs="Arial"/>
          <w:szCs w:val="22"/>
          <w:lang w:val="sk-SK"/>
        </w:rPr>
        <w:t xml:space="preserve"> Elektrické inštalácie budov. Časť 5-51: Výber a stavba elektrických zariadení. Spoločné pravidlá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2"/>
          <w:lang w:val="sk-SK"/>
        </w:rPr>
        <w:t xml:space="preserve">STN EN 50 341-1 </w:t>
      </w:r>
      <w:r>
        <w:rPr>
          <w:rFonts w:cs="Arial"/>
          <w:szCs w:val="22"/>
          <w:lang w:val="sk-SK"/>
        </w:rPr>
        <w:t>V</w:t>
      </w:r>
      <w:r>
        <w:rPr>
          <w:rFonts w:cs="Arial"/>
          <w:color w:val="000000"/>
          <w:szCs w:val="22"/>
        </w:rPr>
        <w:t>onkajšie elektrické vedenia so striedavým napätím nad 1 kV.</w:t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  <w:color w:val="000000"/>
          <w:szCs w:val="22"/>
        </w:rPr>
      </w:pPr>
      <w:r>
        <w:rPr>
          <w:rFonts w:cs="Arial"/>
          <w:b/>
          <w:szCs w:val="22"/>
          <w:lang w:val="sk-SK"/>
        </w:rPr>
        <w:t xml:space="preserve">STN EN 50 341-2-23 </w:t>
      </w:r>
      <w:r>
        <w:rPr>
          <w:rFonts w:cs="Arial"/>
          <w:szCs w:val="22"/>
          <w:lang w:val="sk-SK"/>
        </w:rPr>
        <w:t>V</w:t>
      </w:r>
      <w:r>
        <w:rPr>
          <w:rFonts w:cs="Arial"/>
          <w:color w:val="000000"/>
          <w:szCs w:val="22"/>
        </w:rPr>
        <w:t>onkajšie elektrické vedenia so striedavým napätím nad 1 kV. Časť 2-23: Národné normatívne hľadiská (NNA) pre SLOVENSKO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STN EN ISO 9001+O1</w:t>
      </w:r>
      <w:r>
        <w:rPr>
          <w:rFonts w:cs="Arial"/>
          <w:color w:val="000000"/>
          <w:szCs w:val="22"/>
        </w:rPr>
        <w:t xml:space="preserve"> Systémy manažérstva kvalit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2"/>
          <w:lang w:val="sk-SK"/>
        </w:rPr>
        <w:t>Zákon č.133/2013 Z.z</w:t>
      </w:r>
      <w:r>
        <w:rPr>
          <w:rFonts w:cs="Arial"/>
          <w:szCs w:val="22"/>
          <w:lang w:val="sk-SK"/>
        </w:rPr>
        <w:t>. o stavebných výrobkoch a o zmene a doplnení niektorých Zákonov.</w:t>
      </w:r>
    </w:p>
    <w:p>
      <w:pPr>
        <w:pStyle w:val="Normal"/>
        <w:ind w:left="360" w:hanging="0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Normal"/>
        <w:ind w:left="360" w:hanging="0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Heading1"/>
        <w:ind w:left="360" w:hanging="360"/>
        <w:rPr>
          <w:lang w:val="cs-CZ"/>
        </w:rPr>
      </w:pPr>
      <w:r>
        <w:rPr>
          <w:lang w:val="cs-CZ"/>
        </w:rPr>
        <w:t xml:space="preserve">Rozdelenie prvkov na skupiny 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62"/>
        <w:gridCol w:w="243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k-SK"/>
              </w:rPr>
              <w:t>Názov</w:t>
            </w:r>
            <w:r>
              <w:rPr>
                <w:b/>
                <w:i/>
              </w:rPr>
              <w:t xml:space="preserve"> materiál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ná jednotk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ľová konštrukc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4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revádzkové podmienk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k-SK"/>
              </w:rPr>
              <w:t>Menovité napätie siete: 110 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Najvyššie napätie siete:123 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Frekvencia: 50 Hz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ateriál konštrukcie: upokojená oceľ kvality S355.J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oužitá oceľ musí byť vhodná na žiarové zinkovanie v zmysle STN EN 10025-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Prevedenie zhotovenia oceľovej konštrukcie: EXC3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Tolerancie rozmerov platní v zmysle STN EN 10029: Trieda B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Tolerancie rozmerov profilov priečok (okrem dĺžok)v zmysle STN EN 10056-2: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Tolerancie dĺžok priečok v zmysle STN EN 1090-2+A1: ±2m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</w:rPr>
            </w:pPr>
            <w:r>
              <w:rPr>
                <w:lang w:val="sk-SK"/>
              </w:rPr>
              <w:t>Spojovacie skrutky v zmysle DIN 7990</w:t>
            </w:r>
            <w:r>
              <w:rPr>
                <w:rFonts w:cs="Arial"/>
              </w:rPr>
              <w:t>,</w:t>
            </w:r>
            <w:r>
              <w:rPr>
                <w:lang w:val="sk-SK"/>
              </w:rPr>
              <w:t xml:space="preserve"> trieda kvality: 8.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ovací materiál v triede kvality: 8.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ložky pod spojovacie matice v zmysle STN EN ISO 709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úpačky zabraňujúce skĺznutiu nohy z ocele kvality min. S3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Diery vyvŕtané na nesprávnom mieste sa nesmú zaslepovať zváraním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ky vŕtané diery a, otvory a oddeľovacie rezy sa musia odihliť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nimálna hodnota hrúbky povlaku oceľovej konštrukcie:</w:t>
            </w:r>
            <w:r>
              <w:rPr>
                <w:rFonts w:cs="Arial"/>
                <w:szCs w:val="22"/>
                <w:lang w:val="sk-SK"/>
              </w:rPr>
              <w:t xml:space="preserve"> 80μ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nimálna hodnota hrúbky povlaku spojovacieho materiálu:</w:t>
            </w:r>
            <w:r>
              <w:rPr>
                <w:rFonts w:cs="Arial"/>
                <w:szCs w:val="22"/>
                <w:lang w:val="sk-SK"/>
              </w:rPr>
              <w:t xml:space="preserve"> 40μ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lochy, ktoré sú tepelne poškodené po rezaní, sa musia odstrániť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dmienky prostredia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nkajšie prostredie v zmysle normy STN 33 2000-5-51 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Druh prostredia: VI. - vonkajšie priestory.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onkajšie vplyvy: AA8, AB8, AC1, AD4, AN3, AP1, AQ3, BA1, BB2, BD1, BE1, CA1, CB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Označ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šetky diely, ktorých rozmery to umožňujú, musia byť označené v zmysle STN EN 1090-1+A1. Označenie je vyhotovené vyrazením pred pozinkovaním. Konfigurácia označenia je uvedená v prílohe č.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žadované skúšky, protokoly a certifiká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Dôkaz o chemickom zložení použitej ocele v zmysle STN EN 10025-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Certifikát systému riadenia kvality výrobcu STN EN ISO 9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K certifikát od autorizovanej osoby podľa Zákona č.133/2013 Z.z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Odsúhlasenie výrobnej dokumentáciu všetkých typov stožiarov ešte pred započatím výrob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Protokol zo skúšobnej montáže v horizontálnej polohe za účasti odberateľa.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Technická dokumentá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lang w:val="sk-SK"/>
              </w:rPr>
            </w:pPr>
            <w:r>
              <w:rPr>
                <w:lang w:val="sk-SK"/>
              </w:rPr>
              <w:t>Celková náterová plocha a teoretická hmotnosť stožiarov (po jednotlivých dieloch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kákoľvek zmena v konštrukčnej a dielenskej dokumentácií musí byť odsúhlasená tvorcom technickej dokumentácie a objednávateľom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/>
                <w:szCs w:val="22"/>
              </w:rPr>
              <w:t>Prehlásenie, že výrobky a materiály neobsahujú látky, ktorých uvedenie na trh je zakázané alebo obmedzené (podľa nariadenia REACH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5.1  Dodávateľ je zodpovedný za finálny produkt vrátane vstupných materiálov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5.2  Stúpačky sú súčasťou dodávky stožiarov.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5.3 Objednávateľ poskytne dodávateľovi výrobnú dokumentáciu v digitálnej alebo papierovej forme. Dodávateľ oceľovej konštrukcie overí správnosť výrobnej konštrukcie, zmontovateľnosť oceľovej konštrukcie bežným montážnym náradím a prípadné chyby konštrukčnej dokumentácie oznámi zhotoviteľovi dielenskej dokumentácie a objednávateľovi, za účelom ich odstránenia.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5.4 Dodávka konštrukcie stožiarov musí byť balená po jednotlivých stožiaroch,  dieloch konštrukcie, a ktoré sú jednoznačne označené súpisom balenia. </w:t>
      </w:r>
    </w:p>
    <w:p>
      <w:pPr>
        <w:pStyle w:val="Normal"/>
        <w:ind w:left="426" w:hanging="426"/>
        <w:rPr/>
      </w:pPr>
      <w:r>
        <w:rPr>
          <w:rFonts w:cs="Arial"/>
          <w:szCs w:val="22"/>
        </w:rPr>
        <w:t>5.5 Pri zistení poruchy zinkovej vrstvy má objednávateľ právo neprevziať alebo vrátiť dodávateľovi diely, ktoré vykazujú defekty pozinkovania v zmysle STN EN 1461 a zoznamu defektov v Prílohe č. 2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5.6 Ak výrobca použije väčšie profily ako sú špecifikované, musí byť zmena odsúhlasená objednávateľom. Navýšená dodatočná hmotnosť zo strany výrobcu nebude účtovaná.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5.7  Hmotnosť jednotlivého balenia nesmie prekročiť 1,5t.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5.8 Drobné časti konštrukcie stožiara (spojovací materiál a prvky do 300mm) budú balené do drevených debien. Jednotlivé položky musia byť balené oddelene v mechanicky a poveternostne odolnom obale.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5.9 Počas dopravy musia byť jednotlivé konštrukčné časti zabezpečené tak, aby nedošlo k ich poškodeniu. Vykládka dodávky bude možná vysokozdvižným vozíkom u objednávateľa. Výrobca zabezpečí dopravu bežnými dopravnými prostriedkami.</w:t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rPr/>
      </w:pPr>
      <w:r>
        <w:rPr>
          <w:lang w:val="sk-SK"/>
        </w:rPr>
        <w:t>Dodávateľ poskytne vzorky materiálu dielov zo skúšobnej montáže stožiara.</w:t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Zástupcovia obstarávateľa sú oprávnení zúčastniť sa skúšobnej montáže v závode výrobcu v počte max. 6 osôb. Vykonanie skúšobnej montáže zabezpečí a uhradí dodávateľ. Náklady na účasť pracovníkov obstarávateľa na skúškach (cestovné náklady a náklady na ubytovanie si hradí obstarávateľ) budú zahrnuté v cene dodávky tovaru. V opačnom prípade má obstarávateľ právo od zmluvy odstúpiť. Následné preberanie tovaru zhotoveného pre obstarávateľa je potom závislé od výsledku skúšobnej montáže. týchto skúš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pade uzatvorenia zmluvy na daný distribučný prvok pre distribučné vedenia SSD, sa musí dodávaný materiál zhodovať so vzorkou odobranou zo skúšobnej montáže. V opačnom prípade má objednávateľ právo od zmluvy odstúpiť a vrátiť dodávateľovi dodaný tovar</w:t>
      </w:r>
      <w:r>
        <w:rPr>
          <w:i/>
        </w:rPr>
        <w:t>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/>
        <w:t>Obstarávateľ si vyhradzuje právo preskúšať, poprípade nechať preskúšať dodržanie noriem, predpisov a smerníc ako aj požiadaviek podľa daného technického štandardu. Následné preberanie tovaru zhotoveného pre obstarávateľa je potom závislé od výsledku týchto skúšok.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íloha č. 1 Prevedenia značenia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5612765" cy="30397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loha č. 2- Príklady defektov pozinkovania, ktoré nie sú prípustné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Príklad a,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firstLine="1985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2916555" cy="259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98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98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98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98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98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98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98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íklad b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985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482975" cy="2399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íklad c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98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446145" cy="2588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íklad d,</w:t>
      </w:r>
    </w:p>
    <w:p>
      <w:pPr>
        <w:pStyle w:val="Normal"/>
        <w:ind w:left="1985" w:hanging="0"/>
        <w:jc w:val="left"/>
        <w:rPr>
          <w:lang w:val="sk-SK"/>
        </w:rPr>
      </w:pPr>
      <w:r>
        <w:rPr>
          <w:lang w:val="sk-SK"/>
        </w:rPr>
        <w:drawing>
          <wp:inline distT="0" distB="0" distL="0" distR="0">
            <wp:extent cx="2346325" cy="4164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ind w:left="1985" w:hanging="0"/>
        <w:jc w:val="left"/>
        <w:rPr>
          <w:lang w:val="sk-SK"/>
        </w:rPr>
      </w:pPr>
      <w:r>
        <w:rPr>
          <w:lang w:val="sk-SK"/>
        </w:rPr>
        <w:t>Príklad e:</w:t>
      </w:r>
    </w:p>
    <w:p>
      <w:pPr>
        <w:pStyle w:val="Normal"/>
        <w:ind w:left="1701" w:hanging="0"/>
        <w:jc w:val="left"/>
        <w:rPr>
          <w:lang w:val="sk-SK"/>
        </w:rPr>
      </w:pPr>
      <w:r>
        <w:rPr>
          <w:lang w:val="sk-SK"/>
        </w:rPr>
        <w:drawing>
          <wp:inline distT="0" distB="0" distL="0" distR="0">
            <wp:extent cx="43497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ind w:left="1701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ind w:left="1701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ind w:left="1701" w:hanging="1275"/>
        <w:jc w:val="left"/>
        <w:rPr>
          <w:lang w:val="sk-SK"/>
        </w:rPr>
      </w:pPr>
      <w:r>
        <w:rPr>
          <w:lang w:val="sk-SK"/>
        </w:rPr>
        <w:t>Koniec príloh.</w:t>
      </w:r>
    </w:p>
    <w:sectPr>
      <w:headerReference w:type="default" r:id="rId10"/>
      <w:footerReference w:type="default" r:id="rId11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4/2022     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8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8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k-S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1F497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sk-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1:00Z</dcterms:created>
  <dc:creator>12460</dc:creator>
  <dc:description/>
  <dc:language>en-US</dc:language>
  <cp:lastModifiedBy>Natália Berníková</cp:lastModifiedBy>
  <cp:lastPrinted>2022-04-25T12:38:00Z</cp:lastPrinted>
  <dcterms:modified xsi:type="dcterms:W3CDTF">2024-10-03T05:41:00Z</dcterms:modified>
  <cp:revision>2</cp:revision>
  <dc:subject/>
  <dc:title>VN 22 kV SAMOSTATNE IZOLOVANÉ VODIČE</dc:title>
</cp:coreProperties>
</file>