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N káble zemné s Cu jadrom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.43-06.08.2023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"/>
                <w:sz w:val="20"/>
                <w:lang w:val="sk-SK"/>
              </w:rPr>
              <w:t xml:space="preserve"> - NN káble zemné s Cu jadrom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8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 xml:space="preserve">Číslo: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1.43-07.08.2024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žíva sa pre rozvod priamo v zemi, v káblových chráničkach, v rúrach, vo vnútornom prostredí, prípadne na vzduchu</w:t>
      </w:r>
      <w:r>
        <w:rPr>
          <w:rFonts w:cs="Arial"/>
          <w:szCs w:val="22"/>
        </w:rPr>
        <w:t>. Prevedenie 3G v zmysle STN 347659/A3</w:t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hanging="1080"/>
        <w:rPr>
          <w:rFonts w:cs="Arial"/>
          <w:szCs w:val="22"/>
        </w:rPr>
      </w:pPr>
      <w:r>
        <w:rPr>
          <w:b/>
        </w:rPr>
        <w:t>STN 34 7411</w:t>
      </w:r>
      <w:r>
        <w:rPr/>
        <w:t xml:space="preserve"> – Označovanie žíl v kábloch a ohybných šnúr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hanging="1080"/>
        <w:rPr>
          <w:rFonts w:cs="Arial"/>
          <w:szCs w:val="22"/>
        </w:rPr>
      </w:pPr>
      <w:r>
        <w:rPr>
          <w:b/>
        </w:rPr>
        <w:t>STN 34 7010-82</w:t>
      </w:r>
      <w:r>
        <w:rPr/>
        <w:t xml:space="preserve"> – Elektrické káble. Dopňujúce skúšobné metód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hanging="1080"/>
        <w:rPr>
          <w:rFonts w:cs="Arial"/>
          <w:szCs w:val="22"/>
        </w:rPr>
      </w:pPr>
      <w:r>
        <w:rPr>
          <w:b/>
        </w:rPr>
        <w:t>STN EN 60 228</w:t>
      </w:r>
      <w:r>
        <w:rPr/>
        <w:t xml:space="preserve"> – Jadrá káblov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hanging="1080"/>
        <w:rPr>
          <w:rFonts w:cs="Arial"/>
          <w:szCs w:val="22"/>
        </w:rPr>
      </w:pPr>
      <w:r>
        <w:rPr>
          <w:b/>
        </w:rPr>
        <w:t>STN 34 7659/A3</w:t>
      </w:r>
      <w:r>
        <w:rPr/>
        <w:t xml:space="preserve"> – Káble pre distribučnú sústavu s menovitým napätím 0,6/1 kV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b/>
        </w:rPr>
        <w:t>STN EN 60332-1-1/2/A1/A11/A12</w:t>
      </w:r>
      <w:r>
        <w:rPr/>
        <w:t>– Skúšky elektrických a optických káblov v podmienkach požiaru. Časť 1-2: Skúška samostatného izolovaného vodiča alebo kábla proti vertikálnemu šíreniu plameňa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r>
        <w:rPr>
          <w:b/>
        </w:rPr>
        <w:t>STN EN 60 811</w:t>
      </w:r>
      <w:r>
        <w:rPr/>
        <w:t xml:space="preserve"> - Súbor noriem</w:t>
      </w:r>
      <w:r>
        <w:rPr>
          <w:rFonts w:cs="Arial"/>
          <w:szCs w:val="22"/>
        </w:rPr>
        <w:t xml:space="preserve"> – Izolačné a plášťové materiály elektrických a optických kábl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  <w:lang w:val="sk-SK"/>
        </w:rPr>
      </w:pPr>
      <w:r>
        <w:rPr>
          <w:rFonts w:eastAsia="Arial" w:cs="Arial"/>
          <w:szCs w:val="22"/>
          <w:lang w:val="sk-SK"/>
        </w:rPr>
        <w:t xml:space="preserve"> </w:t>
      </w:r>
      <w:r>
        <w:rPr>
          <w:rFonts w:cs="Arial"/>
          <w:b/>
          <w:szCs w:val="22"/>
          <w:lang w:val="sk-SK"/>
        </w:rPr>
        <w:t>STN 33 2000-5-51+A11/A12/O1/O2</w:t>
      </w:r>
      <w:r>
        <w:rPr>
          <w:rFonts w:cs="Arial"/>
          <w:szCs w:val="22"/>
          <w:lang w:val="sk-SK"/>
        </w:rPr>
        <w:t xml:space="preserve"> Elektrické inštalácie budov. Časť 5-51: Výber a stavba elektrických   zariadení. Spoločné pravidlá.</w:t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360" w:hanging="36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ind w:firstLine="360"/>
        <w:rPr>
          <w:rFonts w:cs="Arial"/>
          <w:b/>
          <w:b/>
          <w:i/>
          <w:i/>
          <w:szCs w:val="22"/>
          <w:lang w:val="sk-SK"/>
        </w:rPr>
      </w:pPr>
      <w:r>
        <w:rPr>
          <w:rFonts w:cs="Arial"/>
          <w:b/>
          <w:i/>
          <w:szCs w:val="22"/>
          <w:lang w:val="sk-SK"/>
        </w:rPr>
        <w:t>Tabuľka č.1: Silnoprúdové káble s PVC izoláciou do 1 kV:</w:t>
      </w:r>
    </w:p>
    <w:p>
      <w:pPr>
        <w:pStyle w:val="Normal"/>
        <w:ind w:firstLine="360"/>
        <w:rPr>
          <w:rFonts w:cs="Arial"/>
          <w:b/>
          <w:b/>
          <w:i/>
          <w:i/>
          <w:szCs w:val="22"/>
          <w:lang w:val="sk-SK"/>
        </w:rPr>
      </w:pPr>
      <w:r>
        <w:rPr>
          <w:rFonts w:cs="Arial"/>
          <w:b/>
          <w:i/>
          <w:szCs w:val="22"/>
          <w:lang w:val="sk-SK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6"/>
        <w:gridCol w:w="1084"/>
        <w:gridCol w:w="73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P.č.: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ázov materiálu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Výrobca*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.j.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O 2x10 R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O 2x16 R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J 4x16 R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25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O 1x35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35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5x35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50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70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O 1x95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J 1x95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J 1x120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O 1x120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120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O 1x150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O 1x185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J 1x185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185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Y-O 1x240 R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)YY-J 4x240 S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známka – Doplní dodáva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57"/>
                <w:tab w:val="left" w:pos="792" w:leader="none"/>
              </w:tabs>
              <w:snapToGrid w:val="false"/>
              <w:ind w:left="792" w:hanging="79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 xml:space="preserve">Menovité napätie : </w:t>
            </w: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 xml:space="preserve">0 </w:t>
            </w:r>
            <w:r>
              <w:rPr>
                <w:rFonts w:cs="Arial"/>
                <w:szCs w:val="22"/>
              </w:rPr>
              <w:t xml:space="preserve">/U  </w:t>
            </w:r>
            <w:r>
              <w:rPr>
                <w:rFonts w:cs="Arial"/>
                <w:szCs w:val="22"/>
                <w:lang w:val="sk-SK"/>
              </w:rPr>
              <w:t>0,6kV / 1kV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rekvencia: 50 Hz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57"/>
                <w:tab w:val="left" w:pos="792" w:leader="none"/>
              </w:tabs>
              <w:snapToGrid w:val="false"/>
              <w:ind w:left="792" w:hanging="792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Konštrukci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Káblové jadro v zmysle STN EN 602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VC izolácia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VC plášť čiernej farby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Výplňová vrstv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8, AB8, AC1, AD7, AE1, AF2, AG1, AH1, AK1, AL1, AN3, AP1, AQ2, BC1, BD1, BE1, CA1, CB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k-SK"/>
              </w:rPr>
              <w:t>Označovani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arebné značenie žíl podľa STN 34 7411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k-SK"/>
              </w:rPr>
              <w:t xml:space="preserve">Označenie kábla (marking) v zmysle </w:t>
            </w:r>
            <w:r>
              <w:rPr/>
              <w:t>STN 34 7659/A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57"/>
                <w:tab w:val="left" w:pos="792" w:leader="none"/>
              </w:tabs>
              <w:snapToGrid w:val="false"/>
              <w:ind w:left="792" w:hanging="79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Vyhlásenie o zhode podľa § 23. Zákona č. 56/2018 Z.z., o posudzovaní zhody výrobku, sprístupňovaní určeného výrobku na trhu a o zmene a doplnení niektorých zákonov alebo Nariadenia vlády č.148/2016 Z.z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Arial"/>
                <w:szCs w:val="22"/>
                <w:lang w:val="sk-SK"/>
              </w:rPr>
              <w:t>sprístupňovaní elektrického zariadenia určeného na používanie v rámci určitých limitov napätia na trhu a Nariadenia vlády 127/2016 Z.z. o elektromagnetickej kompatibilite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ascii="Times New Roman" w:hAnsi="Times New Roman" w:cs="Arial"/>
                <w:sz w:val="24"/>
                <w:szCs w:val="22"/>
                <w:highlight w:val="red"/>
                <w:lang w:val="sk-SK"/>
              </w:rPr>
            </w:pPr>
            <w:r>
              <w:rPr>
                <w:rFonts w:cs="Arial" w:ascii="Times New Roman" w:hAnsi="Times New Roman"/>
                <w:sz w:val="24"/>
                <w:szCs w:val="22"/>
                <w:highlight w:val="red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 o parametroch (Declaration of perfomance) pre elektrické káble v zmysle nariadenia EU č. 305/2011 o stavebných výrobkoch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 xml:space="preserve">Certifikát systému riadenia kvality výrobcu  STN EN ISO 9001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 xml:space="preserve">Protokoly o prevedených typových skúškach podľa </w:t>
            </w:r>
            <w:r>
              <w:rPr/>
              <w:t>STN 34 7659/A3 +</w:t>
            </w:r>
            <w:r>
              <w:rPr>
                <w:rFonts w:cs="Arial"/>
                <w:szCs w:val="22"/>
                <w:lang w:val="sk-SK"/>
              </w:rPr>
              <w:t xml:space="preserve"> </w:t>
            </w:r>
            <w:r>
              <w:rPr/>
              <w:t xml:space="preserve">STN EN 60332-1-2 </w:t>
            </w:r>
            <w:r>
              <w:rPr>
                <w:rFonts w:cs="Arial"/>
                <w:szCs w:val="22"/>
                <w:lang w:val="sk-SK"/>
              </w:rPr>
              <w:t>z akreditovanej európskej  skúšobne – požadujú sa kompletné, v slovenskom alebo českom jazyk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57"/>
                <w:tab w:val="left" w:pos="792" w:leader="none"/>
              </w:tabs>
              <w:snapToGrid w:val="false"/>
              <w:ind w:left="792" w:hanging="792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Vyplnený bod 3. Technického štandard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y s uvedením typového označenia, rozsahu použitia a technických parametrov káblov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Návod na montáž a v slovenskom, prípadne v českom jazyku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504" w:hanging="504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180"/>
        <w:rPr>
          <w:rFonts w:cs="Arial"/>
          <w:szCs w:val="22"/>
        </w:rPr>
      </w:pPr>
      <w:r>
        <w:rPr>
          <w:rFonts w:cs="Arial"/>
          <w:szCs w:val="22"/>
        </w:rPr>
        <w:t>Výrobca zabezpečí dopravu bežnými dopravnými prostriedkami.</w:t>
      </w:r>
      <w:r>
        <w:rPr/>
        <w:t xml:space="preserve"> Káble musia byť dodávané na bubnoch. Počas prepravy a skladovania platí rozsah teplôt od - 25 </w:t>
      </w:r>
      <w:r>
        <w:rPr>
          <w:vertAlign w:val="superscript"/>
        </w:rPr>
        <w:t>o</w:t>
      </w:r>
      <w:r>
        <w:rPr/>
        <w:t xml:space="preserve">C do + 55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180"/>
        <w:rPr>
          <w:rFonts w:cs="Arial"/>
          <w:szCs w:val="22"/>
        </w:rPr>
      </w:pPr>
      <w:r>
        <w:rPr/>
        <w:t xml:space="preserve">Konce káblov musia byť ošetrené proti vnikaniu vlhkosti. 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Dodanie 1 ks vzorky z každého typu, t. j. 3 ks a to položky č. 1, 4, 14, min. 20 cm s výrobným označením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Príloha č.1 Vysvetlenie znač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385435" cy="192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Príloha č.2 ilustračné prevedenie kábla NYY</w:t>
      </w:r>
    </w:p>
    <w:p>
      <w:pPr>
        <w:pStyle w:val="Normal"/>
        <w:jc w:val="lef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82135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8.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caps/>
      <w:spacing w:val="-20"/>
      <w:sz w:val="22"/>
    </w:rPr>
  </w:style>
  <w:style w:type="character" w:styleId="Nadpis3Char">
    <w:name w:val="Nadpis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0:00Z</dcterms:created>
  <dc:creator>12460</dc:creator>
  <dc:description/>
  <cp:keywords/>
  <dc:language>en-US</dc:language>
  <cp:lastModifiedBy>Martina Poljakova</cp:lastModifiedBy>
  <cp:lastPrinted>2023-08-22T13:19:00Z</cp:lastPrinted>
  <dcterms:modified xsi:type="dcterms:W3CDTF">2024-10-23T07:43:00Z</dcterms:modified>
  <cp:revision>3</cp:revision>
  <dc:subject/>
  <dc:title>VN 22 kV SAMOSTATNE IZOLOVANÉ VODIČE</dc:title>
</cp:coreProperties>
</file>