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 Ú P N A   Z M L U V A</w:t>
      </w:r>
    </w:p>
    <w:p>
      <w:pPr>
        <w:pStyle w:val="Subtitle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uzatvorená v zmysle ustanovení § 409 a nasl. Obchodného zákonníka č. 513/1991 Zb.</w:t>
      </w:r>
    </w:p>
    <w:p>
      <w:pPr>
        <w:pStyle w:val="Subtitle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číslo zmluvy v SSD, a.s. (CEZ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........................................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Subtitle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(Zmluva s predpokladanou hodnotou plnenia do 431 000 EUR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 w:val="18"/>
                <w:szCs w:val="18"/>
              </w:rPr>
              <w:t>Predávajúci:</w:t>
            </w:r>
          </w:p>
        </w:tc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pujúci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obchodné meno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obchodné meno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Stredoslovenská distribučná, a.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sídlo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ri Rajčianke 2927/8, 010 47 Žili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IČO: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ČO: 36 442 1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IČ DPH: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: SK 202218745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DIČ: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IČ: 202218745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číslo účtu (banka):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číslo účtu (banka): 2143550551/0200  (VÚB, a.s.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IBAN: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BAN: SK44 0200 0000 0021 4355 05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SWIFT: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WIFT: SUBASKB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údaj o zápise v obchodnom registri (pri živnostníkoch - živ. register)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Obchodný register Okresného súdu Žilina, oddiel: Sa, vložka č.: </w:t>
            </w:r>
            <w:r>
              <w:rPr>
                <w:rStyle w:val="Ra"/>
                <w:b/>
                <w:sz w:val="18"/>
                <w:szCs w:val="18"/>
              </w:rPr>
              <w:t>10514/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zastúpený: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zastúpený: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 xml:space="preserve">zástupca pre veci zmluvné: 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 xml:space="preserve">zástupca pre veci zmluvné: 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ind w:left="274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 xml:space="preserve">zástupca pre veci technické: 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Subtitle"/>
              <w:ind w:left="221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 xml:space="preserve">zástupca pre veci technické: 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2"/>
        <w:spacing w:before="0" w:after="0"/>
        <w:ind w:left="539" w:hanging="0"/>
        <w:jc w:val="center"/>
        <w:rPr>
          <w:rFonts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</w:r>
    </w:p>
    <w:p>
      <w:pPr>
        <w:pStyle w:val="Heading2"/>
        <w:spacing w:before="0" w:after="0"/>
        <w:ind w:left="539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Článok I.</w:t>
      </w:r>
    </w:p>
    <w:p>
      <w:pPr>
        <w:pStyle w:val="Heading2"/>
        <w:spacing w:before="0" w:after="80"/>
        <w:ind w:left="539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redmet zmluv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Predmetom tejto zmluvy je záväzok predávajúceho dodať kupujúcemu tovar špecifikovaný v čl. II tejto zmluvy a previesť na kupujúceho vlastnícke právo k tovaru a záväzok kupujúceho zaplatiť za dodaný tovar dohodnutú kúpnu cenu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Heading2"/>
        <w:spacing w:before="0" w:after="0"/>
        <w:ind w:left="539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Článok I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Špecifikácia tovaru a ce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624"/>
        <w:gridCol w:w="1014"/>
        <w:gridCol w:w="1618"/>
        <w:gridCol w:w="2106"/>
      </w:tblGrid>
      <w:tr>
        <w:trPr>
          <w:trHeight w:val="342" w:hRule="atLeast"/>
        </w:trPr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var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j.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nožstvo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EUR/M.j.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ez DPH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om za polož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EUR bez DPH)</w:t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lu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EUR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2"/>
        <w:spacing w:before="0" w:after="0"/>
        <w:ind w:left="539" w:hanging="0"/>
        <w:jc w:val="center"/>
        <w:rPr/>
      </w:pPr>
      <w:r>
        <w:rPr>
          <w:i w:val="false"/>
          <w:sz w:val="18"/>
          <w:szCs w:val="18"/>
        </w:rPr>
        <w:t>Článok III.</w:t>
      </w:r>
    </w:p>
    <w:p>
      <w:pPr>
        <w:pStyle w:val="Heading2"/>
        <w:spacing w:before="0" w:after="80"/>
        <w:ind w:left="539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enové a dodacie  podmienky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luvné strany sa dohodli na kúpnej cene tovaru tak, ako je uvedená v čl. II tejto zmluvy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tovaru sa dojednáva v mene EURO bez DPH. K cene bude dopočítaná DPH v zmysle platných predpisov v čase dodania predmetu zmluvy. 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Kúpna cena zahŕňa všetky náklady predávajúceho súvisiace s dodaním tovaru kupujúcemu vrátane nákladov na dopravu tovaru do miesta dodania. Predávajúci je povinný dodať tovar do miesta dodania, ktorým j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EST Krásno nad Kysucou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426" w:leader="none"/>
        </w:tabs>
        <w:ind w:left="468" w:hanging="468"/>
        <w:jc w:val="both"/>
        <w:rPr/>
      </w:pPr>
      <w:r>
        <w:rPr>
          <w:rFonts w:cs="Arial" w:ascii="Arial" w:hAnsi="Arial"/>
          <w:sz w:val="18"/>
          <w:szCs w:val="18"/>
        </w:rPr>
        <w:t xml:space="preserve">Termín dodania tovaru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10.02.2025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426" w:leader="none"/>
        </w:tabs>
        <w:ind w:left="390" w:hanging="390"/>
        <w:jc w:val="both"/>
        <w:rPr/>
      </w:pPr>
      <w:r>
        <w:rPr>
          <w:rFonts w:cs="Arial" w:ascii="Arial" w:hAnsi="Arial"/>
          <w:sz w:val="18"/>
          <w:szCs w:val="18"/>
        </w:rPr>
        <w:t>Tovar sa považuje za dodaný kupujúcemu, ak je oprávnenou osobou kupujúceho potvrdený dodací list. Týmto momentom prechádzajú vlastnícke právo a nebezpečenstvo škody na tovare na kupujúceho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426" w:leader="none"/>
        </w:tabs>
        <w:ind w:left="390" w:hanging="390"/>
        <w:jc w:val="both"/>
        <w:rPr/>
      </w:pPr>
      <w:r>
        <w:rPr>
          <w:rFonts w:cs="Arial" w:ascii="Arial" w:hAnsi="Arial"/>
          <w:sz w:val="18"/>
          <w:szCs w:val="18"/>
        </w:rPr>
        <w:t xml:space="preserve">Predávajúci poskytuje kupujúcemu na dodaný tovar záruku na jeho riadnu kvalitu (t.j. spôsobilosť plne ho užívať na určený účel) v dĺžke trvania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siacov odo dňa jeho dodania kupujúcemu. Postup pri reklamácii tovaru sa riadi ustanoveniami Obchodného zákonníka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426" w:leader="none"/>
        </w:tabs>
        <w:ind w:left="390" w:hanging="3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ujúci pre účely svojho účtovníctva vystaví na tovar objednávku, ktorá však nemá vplyv na podmienky dohodnuté v tejto zmluve.    </w:t>
      </w:r>
    </w:p>
    <w:p>
      <w:pPr>
        <w:pStyle w:val="Heading2"/>
        <w:spacing w:before="0" w:after="0"/>
        <w:ind w:left="539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spacing w:before="0" w:after="0"/>
        <w:ind w:left="539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Článok IV.  </w:t>
      </w:r>
    </w:p>
    <w:p>
      <w:pPr>
        <w:pStyle w:val="Heading2"/>
        <w:spacing w:before="0" w:after="80"/>
        <w:ind w:left="539" w:hanging="0"/>
        <w:jc w:val="center"/>
        <w:rPr/>
      </w:pPr>
      <w:r>
        <w:rPr>
          <w:i w:val="false"/>
          <w:sz w:val="18"/>
          <w:szCs w:val="18"/>
        </w:rPr>
        <w:t>Platobné podmienky a zmluvné sankcie</w:t>
      </w:r>
    </w:p>
    <w:p>
      <w:pPr>
        <w:pStyle w:val="List"/>
        <w:numPr>
          <w:ilvl w:val="1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ujúci zaplatí predávajúcemu dohodnutú cenu tovaru na základe vystavenej faktúry predávajúcim. Faktúra bude obsahovať všetky zákonom stanovené náležitosti, číslo objednávky v SAP-e na strane kupujúceho, v opačnom prípade je kupujúci oprávnený vrátiť faktúru na prepracovanie alebo doplnenie, bez následku omeškania s úhradou. Lehota splatnosti začne plynúť dňom doručenia opravenej a úplnej faktúry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Splatnosť faktúry je d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45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í odo dňa jej vystavenia. Predávajúci je oprávnený vystaviť faktúru po prevzatí tovaru kupujúcim.</w:t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cs-CZ"/>
        </w:rPr>
        <w:t>Zmluvné strany prehlasujú, že dojednaná lehota splatnosti nie je v hrubom nepomere k právam a povinnostiam vyplývajúcim zo záväzkového vzťahu pre predávajúceho a je odôvodnená povahou predmetu plnenia záväzku.</w:t>
      </w:r>
    </w:p>
    <w:p>
      <w:pPr>
        <w:pStyle w:val="List"/>
        <w:numPr>
          <w:ilvl w:val="1"/>
          <w:numId w:val="5"/>
        </w:numPr>
        <w:tabs>
          <w:tab w:val="clear" w:pos="708"/>
        </w:tabs>
        <w:ind w:left="390" w:hanging="3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ípade omeškania kupujúceho s úhradou faktúry v lehote splatnosti má predávajúci právo požadovať úrok z omeškania vo výšk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0,03%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 dlžnej sumy za každý deň omeškania.</w:t>
      </w:r>
    </w:p>
    <w:p>
      <w:pPr>
        <w:pStyle w:val="List"/>
        <w:numPr>
          <w:ilvl w:val="1"/>
          <w:numId w:val="5"/>
        </w:numPr>
        <w:tabs>
          <w:tab w:val="clear" w:pos="708"/>
        </w:tabs>
        <w:ind w:left="390" w:hanging="390"/>
        <w:jc w:val="both"/>
        <w:rPr/>
      </w:pPr>
      <w:r>
        <w:rPr>
          <w:rFonts w:cs="Arial" w:ascii="Arial" w:hAnsi="Arial"/>
          <w:sz w:val="18"/>
          <w:szCs w:val="18"/>
        </w:rPr>
        <w:t xml:space="preserve">V prípade omeškania predávajúceho s plnením svojich povinností je kupujúci oprávnený za každý deň omeškania požadovať zmluvnú pokutu vo výšk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0,05% z celkovej kúpnej ceny tovaru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 Právom kupujúceho na zaplatenie zmluvnej pokuty nie je ani čiastočne dotknuté jeho právo na náhradu škody.</w:t>
      </w:r>
    </w:p>
    <w:p>
      <w:pPr>
        <w:pStyle w:val="List"/>
        <w:numPr>
          <w:ilvl w:val="1"/>
          <w:numId w:val="5"/>
        </w:numPr>
        <w:tabs>
          <w:tab w:val="clear" w:pos="708"/>
        </w:tabs>
        <w:ind w:left="390" w:hanging="3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ledujúce prípady sa považujú za podstatné porušenie zmluvy, ktoré oprávňuje kupujúceho od tejto zmluvy odstúpiť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2" w:leader="none"/>
        </w:tabs>
        <w:ind w:left="1110" w:hanging="720"/>
        <w:jc w:val="both"/>
        <w:rPr/>
      </w:pPr>
      <w:r>
        <w:rPr>
          <w:rFonts w:cs="Arial" w:ascii="Arial" w:hAnsi="Arial"/>
          <w:sz w:val="18"/>
          <w:szCs w:val="18"/>
        </w:rPr>
        <w:t>omeškanie predávajúceho s dodávkou tovaru o viac ako o 14 kalendárnych dní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2" w:leader="none"/>
        </w:tabs>
        <w:ind w:left="1110" w:hanging="720"/>
        <w:jc w:val="both"/>
        <w:rPr/>
      </w:pPr>
      <w:r>
        <w:rPr>
          <w:rFonts w:cs="Arial" w:ascii="Arial" w:hAnsi="Arial"/>
          <w:sz w:val="18"/>
          <w:szCs w:val="18"/>
        </w:rPr>
        <w:t>ak je dodaný tovar v rozpore so špecifikáciou tovaru uvedenou v čl. II tejto zmluvy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2" w:leader="none"/>
        </w:tabs>
        <w:ind w:left="702" w:hanging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je dodaný tovar v rozpore s vlastnosťami tovaru, ktoré predávajúci deklaroval pred alebo pri podpise tejto zmluvy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2" w:leader="none"/>
        </w:tabs>
        <w:ind w:left="1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je dodaný tovar v rozpore s STN.</w:t>
      </w:r>
    </w:p>
    <w:p>
      <w:pPr>
        <w:pStyle w:val="List"/>
        <w:numPr>
          <w:ilvl w:val="1"/>
          <w:numId w:val="5"/>
        </w:numPr>
        <w:tabs>
          <w:tab w:val="clear" w:pos="708"/>
        </w:tabs>
        <w:ind w:left="390" w:hanging="3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ujúci môže odmietnuť prevziať tovar alebo jeho časti, ak má kupujúci pochybnosti, či dodaný tovar spĺňa podmienky a vlastnosti dohodnuté v tejto zmluve.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18"/>
          <w:szCs w:val="18"/>
        </w:rPr>
        <w:t>Článok V.</w:t>
      </w:r>
    </w:p>
    <w:p>
      <w:pPr>
        <w:pStyle w:val="Heading2"/>
        <w:spacing w:before="0" w:after="80"/>
        <w:ind w:left="426" w:hanging="426"/>
        <w:jc w:val="center"/>
        <w:rPr/>
      </w:pPr>
      <w:r>
        <w:rPr>
          <w:i w:val="false"/>
          <w:sz w:val="18"/>
          <w:szCs w:val="18"/>
        </w:rPr>
        <w:t>Spoločné a záverečné ustanovenia</w:t>
      </w:r>
    </w:p>
    <w:p>
      <w:pPr>
        <w:pStyle w:val="List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va a povinnosti zmluvných strán, ktoré nie sú touto zmluvou upravené, sa riadia Všeobecnými obchodnými podmienkami Nákup tovaru, ktoré sú ako príloha č. 1 súčasťou tejto zmluvy. Práva a povinnosti neupravené touto zmluvou ani Všeobecnými obchodnými podmienkami Nákup tovaru sa následne riadia príslušnými ustanoveniami  Obchodného zákonníka v účinnom znení. V prípade rozporu medzi ustanoveniami Všeobecných obchodných podmienok Nákup tovaru a podmienok ustanovených v tejto zmluve, prednosť majú ustanovenia tejto zmluvy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úto zmluvu je možné meniť len formou v poradí očíslovaného písomného dodatku podpísaného oboma  zmluvnými stranami.</w:t>
        <w:tab/>
        <w:t xml:space="preserve">  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390" w:leader="none"/>
          <w:tab w:val="left" w:pos="567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áto zmluva nadobúda platnosť dňom jej podpisu oboma zmluvnými stranami a účinnosť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ísomnosti podľa tejto zmluvy sa doručujú na adresy zmluvných strán uvedené v Obchodnom registri. Ak sa doručuje písomnosť, ktorá v prípade nedoručenia druhej zmluvnej strane je uložená na pošte s odbernou lehotou, počas ktorej sa druhou zmluvnou stranou nevyzdvihne a vráti sa zmluvnej strane, ktorá ju odoslala, má sa za to, že písomnosť bola druhej zmluvnej strane doručená, a to do 3 dní odo dňa jej odoslania zmluvnou stranou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luvné strany sa dohodli, že všetky informácie a skutočnosti, ktoré sú uvedené v tejto zmluve alebo ktoré budú kupujúcim poskytnuté na plnenie predmetu tejto zmluvy, tvoria predmet obchodného tajomstva kupujúceho ako ho vymedzuje § 17 Obchodného zákonníka. Zmluvné strany považujú tieto informácie a skutočnosti za dôverné a predávajúci sa zaväzuje, že tieto informácie a skutočnosti neprezradí ani inak nesprístupní tretej osobe bez predchádzajúceho písomného súhlasu kupujúceho, ani ich nepoužije v rozpore s dohodnutým účelom pre svoje potreby. Zmluvné strany berú na vedomie, že zmluvná strana, ktorá poruší ustanovenia tejto zmluvy o ochrane dôverných informácií, je povinná druhej strane nahradiť škodu, ktorá tejto strane dôsledkom porušenia zmluvných povinností vznikla.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</w:t>
      </w:r>
      <w:r>
        <w:rPr>
          <w:rFonts w:cs="Arial" w:ascii="Arial" w:hAnsi="Arial"/>
          <w:sz w:val="18"/>
          <w:szCs w:val="18"/>
          <w:lang w:eastAsia="cs-CZ"/>
        </w:rPr>
        <w:t>Predávajúci prehlasuje a svojím podpisom potvrdzuje pravdivosť poskytnutých osobných údajov. Predávajúci prehlasuje a svojím podpisom potvrdzuje, že mu boli podľa čl. 13 Nariadenia Európskeho parlamentu a Rady (EÚ) 2016/679 z 27. apríla 2016 o ochrane fyzických osôb pri spracúvaní osobných údajov a o voľnom pohybe takýchto údajov (ďalej len "nariadenie") poskytnuté informácie o spracúvaní osobných údajov. Zároveň je informovaný, že osobné údaje uvedené v zmluve bude kupujúci spracúvať na vnútorné administratívne účely, na účely obchodnej komunikácie, vedenia účtovníctva a evidencie pošty a správy registratúry. Informácie o spracúvaní osobných údajov podľa čl. 13 nariadenia sú zároveň dostupné na webovom sídle kupujúceho www.ssd.sk, v časti Ochrana osobných údajo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Táto zmluva je vyhotovená v dvoch rovnopisoch rovnakej právnej sily, po jednom pre každú zmluvnú stra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Táto zmluva je určitým a zrozumiteľným prejavom danej, slobodnej a vážnej vôle zmluvných strán, ktoré sú na jej uzavretie plne spôsobilé a s jej obsahom súhlasia. 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ddeliteľnou súčasťou tejto zmluvy je : Príloha č. 1 – Všeobecné obchodné podmienky Nákup tovaru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........................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dňa ...................</w:t>
        <w:tab/>
        <w:tab/>
        <w:t xml:space="preserve">                                         V Žiline, dňa .....................</w:t>
      </w:r>
    </w:p>
    <w:p>
      <w:pPr>
        <w:pStyle w:val="TextBody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dávajúci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Kupujúc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 </w:t>
        <w:tab/>
        <w:tab/>
        <w:tab/>
        <w:t xml:space="preserve">                                          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18"/>
          <w:szCs w:val="18"/>
        </w:rPr>
      </w:pPr>
      <w:bookmarkStart w:id="0" w:name="Text32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meno a priezvisko                                                                                          meno a priezvisko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funkcia                                                                                                            funkcia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                       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</w:t>
      </w:r>
    </w:p>
    <w:p>
      <w:pPr>
        <w:pStyle w:val="Normal"/>
        <w:ind w:firstLine="39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       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meno a priezvisko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funkcia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2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3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4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5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6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8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11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2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3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4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5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6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8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2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3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4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5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6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8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2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3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4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5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6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8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  <w:szCs w:val="18"/>
    </w:rPr>
  </w:style>
  <w:style w:type="character" w:styleId="WW8Num9z2">
    <w:name w:val="WW8Num9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4:00Z</dcterms:created>
  <dc:creator>Ľudovít Kyška</dc:creator>
  <dc:description/>
  <cp:keywords/>
  <dc:language>en-US</dc:language>
  <cp:lastModifiedBy>Ing. Veronika Tarhajova</cp:lastModifiedBy>
  <cp:lastPrinted>2011-01-31T10:31:00Z</cp:lastPrinted>
  <dcterms:modified xsi:type="dcterms:W3CDTF">2024-10-23T09:17:00Z</dcterms:modified>
  <cp:revision>16</cp:revision>
  <dc:subject/>
  <dc:title>R Á M C O V Á   K Ú P N A   Z M L U V A</dc:title>
</cp:coreProperties>
</file>