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sk-SK"/>
              </w:rPr>
            </w:pPr>
            <w:r>
              <w:rPr>
                <w:rFonts w:cs="Arial"/>
                <w:sz w:val="28"/>
                <w:szCs w:val="28"/>
                <w:lang w:val="sk-SK"/>
              </w:rPr>
              <w:t>Konzolové chráničky pre rovinné konzoly VN vedení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sk-SK"/>
              </w:rPr>
            </w:pPr>
            <w:r>
              <w:rPr>
                <w:rFonts w:cs="Arial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Andrej Dadaj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Nahrádza: 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</w:rPr>
              <w:t>2021_08_27_TŠ_Konzolové_chráničky_pre_rovinné_konzoly_VN_vedení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color w:val="FF0000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</w:t>
            </w:r>
            <w:r>
              <w:rPr>
                <w:rFonts w:cs="Arial"/>
                <w:color w:val="FF0000"/>
                <w:sz w:val="20"/>
                <w:lang w:val="sk-SK"/>
              </w:rPr>
              <w:t xml:space="preserve"> </w:t>
            </w:r>
            <w:r>
              <w:rPr>
                <w:rFonts w:cs="Arial"/>
                <w:sz w:val="20"/>
                <w:lang w:val="sk-SK"/>
              </w:rPr>
              <w:t>09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color w:val="FF0000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</w:t>
            </w:r>
            <w:r>
              <w:rPr>
                <w:rFonts w:cs="Arial"/>
                <w:color w:val="FF0000"/>
                <w:sz w:val="20"/>
                <w:lang w:val="sk-SK"/>
              </w:rPr>
              <w:t xml:space="preserve"> </w:t>
            </w:r>
            <w:r>
              <w:rPr>
                <w:rFonts w:cs="Arial"/>
                <w:sz w:val="20"/>
              </w:rPr>
              <w:t>2.47-04.09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ind w:firstLine="360"/>
        <w:rPr>
          <w:szCs w:val="22"/>
          <w:lang w:val="sk-SK"/>
        </w:rPr>
      </w:pPr>
      <w:r>
        <w:rPr>
          <w:rFonts w:cs="Arial"/>
          <w:szCs w:val="22"/>
          <w:lang w:val="sk-SK"/>
        </w:rPr>
        <w:t>Konzolové chráničky pre rovinné VN konzoly (konzola ľahká v zmysle PNE 34 8601 – príloha č.2 ) sa používajú na vzdušných vedeniach VN s rovinnými konzolami a slúžia na zabránenie dotyku vtáctva dosadajúceho na rovinné konzoly so živými časťami vedenia.</w:t>
      </w:r>
    </w:p>
    <w:p>
      <w:pPr>
        <w:pStyle w:val="Normal"/>
        <w:ind w:firstLine="36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50341-1 (33 3300):</w:t>
      </w:r>
      <w:r>
        <w:rPr>
          <w:rFonts w:cs="Arial"/>
          <w:szCs w:val="22"/>
          <w:lang w:val="sk-SK"/>
        </w:rPr>
        <w:t xml:space="preserve"> Vonkajšie elektrické vedenia so striedavým napätím nad 1 kV. Časť 1: Všeobecné požiadavky. Spoločné špecifikácie.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50341-2-23 (33 3300</w:t>
      </w:r>
      <w:r>
        <w:rPr>
          <w:rFonts w:cs="Arial"/>
          <w:szCs w:val="22"/>
          <w:lang w:val="sk-SK"/>
        </w:rPr>
        <w:t xml:space="preserve">): </w:t>
      </w:r>
      <w:r>
        <w:rPr>
          <w:rStyle w:val="Formtext"/>
        </w:rPr>
        <w:t>Vonkajšie elektrické vedenia so striedavým napätím nad 1 kV. Časť 2-23: Národné normatívne hľadiská (NNA) pre SLOVENSKO (založené na EN 50341-1: 2012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  <w:lang w:val="sk-SK"/>
        </w:rPr>
        <w:t>STN EN 60071-1 (33 0400):</w:t>
      </w:r>
      <w:r>
        <w:rPr>
          <w:rFonts w:cs="Arial"/>
          <w:szCs w:val="22"/>
          <w:lang w:val="sk-SK"/>
        </w:rPr>
        <w:t xml:space="preserve"> Koordinácia izolácie. Časť 1: Definície, zásady a pravidlá.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60071-2 (33 0400):</w:t>
      </w:r>
      <w:r>
        <w:rPr>
          <w:rFonts w:cs="Arial"/>
          <w:sz w:val="20"/>
          <w:lang w:val="sk-SK"/>
        </w:rPr>
        <w:t xml:space="preserve"> </w:t>
      </w:r>
      <w:r>
        <w:rPr>
          <w:rFonts w:cs="Arial"/>
          <w:szCs w:val="22"/>
          <w:lang w:val="sk-SK"/>
        </w:rPr>
        <w:t>Koordinácia izolácie. Časť 2: Pokyny na používanie.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60060-1 (34 5640):</w:t>
      </w:r>
      <w:r>
        <w:rPr>
          <w:rFonts w:cs="Arial"/>
          <w:szCs w:val="22"/>
          <w:lang w:val="sk-SK"/>
        </w:rPr>
        <w:t xml:space="preserve"> Technika skúšok vysokým napätím. Časť 1: Všeobecné definície a skúšobné požiadavky.</w:t>
      </w:r>
    </w:p>
    <w:p>
      <w:pPr>
        <w:pStyle w:val="Normal"/>
        <w:numPr>
          <w:ilvl w:val="0"/>
          <w:numId w:val="5"/>
        </w:numPr>
        <w:rPr>
          <w:rFonts w:cs="Arial"/>
          <w:szCs w:val="22"/>
          <w:lang w:val="sk-SK"/>
        </w:rPr>
      </w:pPr>
      <w:hyperlink r:id="rId5">
        <w:r>
          <w:rPr>
            <w:rStyle w:val="InternetLink"/>
            <w:b/>
            <w:bCs/>
            <w:color w:val="000000"/>
            <w:u w:val="none"/>
            <w:lang w:val="sk-SK"/>
          </w:rPr>
          <w:t>STN EN 61952 (34 8121)</w:t>
        </w:r>
      </w:hyperlink>
      <w:r>
        <w:rPr>
          <w:b/>
          <w:lang w:val="sk-SK"/>
        </w:rPr>
        <w:t>:</w:t>
      </w:r>
      <w:r>
        <w:rPr>
          <w:lang w:val="sk-SK"/>
        </w:rPr>
        <w:t xml:space="preserve"> </w:t>
      </w:r>
      <w:r>
        <w:rPr>
          <w:rStyle w:val="Formtext"/>
          <w:lang w:val="sk-SK"/>
        </w:rPr>
        <w:t>Izolátory pre nadzemné vedenia. Kompozitné podperné izolátory striedavého prúdu s menovitým napätím vyšším ako 1 000 V. Definície, skúšobné metódy a preberacie kritériá.</w:t>
      </w:r>
    </w:p>
    <w:p>
      <w:pPr>
        <w:pStyle w:val="Default"/>
        <w:numPr>
          <w:ilvl w:val="0"/>
          <w:numId w:val="5"/>
        </w:numPr>
        <w:rPr>
          <w:rStyle w:val="Formtext"/>
          <w:sz w:val="22"/>
          <w:szCs w:val="22"/>
        </w:rPr>
      </w:pPr>
      <w:r>
        <w:rPr>
          <w:b/>
          <w:bCs/>
          <w:sz w:val="22"/>
          <w:szCs w:val="22"/>
        </w:rPr>
        <w:t xml:space="preserve">STN EN 60383-1 (34 8052): </w:t>
      </w:r>
      <w:r>
        <w:rPr>
          <w:sz w:val="22"/>
          <w:szCs w:val="22"/>
        </w:rPr>
        <w:t xml:space="preserve">Izolátory pre vonkajšie elektrické vedenia s menovitým napätím nad 1 kV. Časť 1: Keramické alebo sklenené izolátory pre siete so striedavým napätím. Definície, skúšobné metódy a preberacie kritériá. </w:t>
      </w:r>
    </w:p>
    <w:p>
      <w:pPr>
        <w:pStyle w:val="Normal"/>
        <w:numPr>
          <w:ilvl w:val="0"/>
          <w:numId w:val="5"/>
        </w:numPr>
        <w:rPr>
          <w:rStyle w:val="Formtext"/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33 3300 (33 3300):</w:t>
      </w:r>
      <w:r>
        <w:rPr>
          <w:rFonts w:cs="Arial"/>
          <w:szCs w:val="22"/>
          <w:lang w:val="sk-SK"/>
        </w:rPr>
        <w:t xml:space="preserve"> Elektrotechnické predpisy. Stavba vonkajších silových vedení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STN 33 2000-5-51 (33 2000): </w:t>
      </w:r>
      <w:r>
        <w:rPr>
          <w:rFonts w:cs="Arial"/>
          <w:szCs w:val="22"/>
          <w:lang w:val="sk-SK"/>
        </w:rPr>
        <w:t>Elektrické inštalácie budov. Časť 5-51: Výber a stavba elektrických zariadení. Spoločné pravidlá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  <w:lang w:val="sk-SK"/>
        </w:rPr>
        <w:t>STN EN 60695-11-10: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  <w:lang w:val="sk-SK"/>
        </w:rPr>
        <w:t>Skúšanie požiarneho nebezpečenstva. Časť 11-10: Skúšobné plamene. Metódy skúšok plameňom s výkonom 50 W pri vodorovnej a zvislej polohe vzork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2"/>
          <w:lang w:val="sk-SK"/>
        </w:rPr>
        <w:t xml:space="preserve">DIN VDE V 0212-490: </w:t>
      </w:r>
      <w:r>
        <w:rPr>
          <w:rFonts w:cs="Arial"/>
          <w:szCs w:val="22"/>
          <w:lang w:val="sk-SK"/>
        </w:rPr>
        <w:t>Fittings for overhead lines Part 490: Components for the protection of birds – Requirements and tests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p>
      <w:pPr>
        <w:pStyle w:val="Normal"/>
        <w:jc w:val="right"/>
        <w:rPr/>
      </w:pPr>
      <w:r>
        <w:rPr/>
        <w:t>Tab. 1 Zoznam prvk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594"/>
      </w:tblGrid>
      <w:tr>
        <w:trPr>
          <w:trHeight w:val="34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VO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ypové označenie (uvedie dodávateľ)</w:t>
            </w:r>
          </w:p>
        </w:tc>
      </w:tr>
      <w:tr>
        <w:trPr>
          <w:trHeight w:val="33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  <w:t>Skupina A</w:t>
            </w:r>
            <w:r>
              <w:rPr>
                <w:rFonts w:cs="Arial"/>
                <w:szCs w:val="22"/>
                <w:lang w:val="sk-SK"/>
              </w:rPr>
              <w:t xml:space="preserve"> - Konzolová chránička pre jednozáv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</w:r>
          </w:p>
        </w:tc>
      </w:tr>
      <w:tr>
        <w:trPr>
          <w:trHeight w:val="32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  <w:t xml:space="preserve">Skupina </w:t>
            </w:r>
            <w:r>
              <w:rPr>
                <w:rFonts w:cs="Arial"/>
                <w:szCs w:val="22"/>
                <w:lang w:val="sk-SK"/>
              </w:rPr>
              <w:t>B - Konzolová chránička pre dvojzáv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, základné parametr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 xml:space="preserve">Menovité napätie siete:                           </w:t>
            </w:r>
            <w:r>
              <w:rPr>
                <w:rFonts w:cs="Arial"/>
                <w:b/>
                <w:szCs w:val="22"/>
                <w:lang w:val="sk-SK"/>
              </w:rPr>
              <w:t>22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Max. napätie siete:                                  </w:t>
            </w:r>
            <w:r>
              <w:rPr>
                <w:rFonts w:cs="Arial"/>
                <w:b/>
                <w:szCs w:val="22"/>
                <w:lang w:val="sk-SK"/>
              </w:rPr>
              <w:t>24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Menovitá frekvencia:                               </w:t>
            </w:r>
            <w:r>
              <w:rPr>
                <w:rFonts w:cs="Arial"/>
                <w:b/>
                <w:szCs w:val="22"/>
                <w:lang w:val="sk-SK"/>
              </w:rPr>
              <w:t>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szCs w:val="24"/>
                <w:lang w:val="sk-SK"/>
              </w:rPr>
              <w:t xml:space="preserve">Krátkodobé výdržné striedavé napätie za dažďa (50 Hz,):  </w:t>
            </w:r>
            <w:r>
              <w:rPr>
                <w:b/>
                <w:szCs w:val="24"/>
                <w:lang w:val="sk-SK"/>
              </w:rPr>
              <w:t>13,9 kV</w:t>
            </w:r>
            <w:r>
              <w:rPr>
                <w:szCs w:val="24"/>
                <w:lang w:val="sk-SK"/>
              </w:rPr>
              <w:t xml:space="preserve">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sk-SK"/>
              </w:rPr>
              <w:t xml:space="preserve">Pevnosť  v ohybe:                                     </w:t>
            </w:r>
            <w:r>
              <w:rPr>
                <w:b/>
                <w:szCs w:val="24"/>
                <w:lang w:val="sk-SK"/>
              </w:rPr>
              <w:t>min. 200 N</w:t>
            </w:r>
            <w:r>
              <w:rPr>
                <w:szCs w:val="24"/>
                <w:lang w:val="sk-SK"/>
              </w:rPr>
              <w:t xml:space="preserve">                                  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účasťou musí byť aj systém uchytenia konzolových chráničiek ku konzole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sk-SK"/>
              </w:rPr>
              <w:t xml:space="preserve">Musí byť rozmerovo kompatibilná s rovinnou konzolou (konzola ľahká) a s VN izolátormi používanými v SSD, a.s.. Rozmery a materiál konzoly, ako aj používané VN izolátory sú uvedené </w:t>
            </w:r>
            <w:r>
              <w:rPr>
                <w:rFonts w:cs="Arial"/>
                <w:b/>
                <w:szCs w:val="22"/>
                <w:lang w:val="sk-SK"/>
              </w:rPr>
              <w:t>v</w:t>
            </w:r>
            <w:r>
              <w:rPr>
                <w:rFonts w:cs="Arial"/>
                <w:szCs w:val="22"/>
                <w:lang w:val="sk-SK"/>
              </w:rPr>
              <w:t> </w:t>
            </w:r>
            <w:r>
              <w:rPr>
                <w:rFonts w:cs="Arial"/>
                <w:b/>
                <w:szCs w:val="22"/>
                <w:lang w:val="sk-SK"/>
              </w:rPr>
              <w:t>prílohe č. 2</w:t>
            </w:r>
            <w:r>
              <w:rPr>
                <w:rFonts w:cs="Arial"/>
                <w:szCs w:val="22"/>
                <w:lang w:val="sk-SK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sk-SK"/>
              </w:rPr>
              <w:t>Konštrukcia konzolovej chráničky (umiestnenie zábran) musí zabrániť dotyku so živými časťami a úrazu el. prúdom pri dosadaní avifauny na rovinnú konzol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Konštrukčné riešenie nesmie obsahovať také prvky, ktoré by umožňovali dosadanie vtákov nad izolátory a prípadne znečistenie izolátorov exkrementami a výlučkami. Rovnako nesmie obsahovať prvky, ktoré by mohli spôsobiť poranenie vtákov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 celú dobu svojej životnosti nesmie negatívne ovplyvniť elektrické a mechanické vlastnosti iných prvkov použitých na VN ved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esmie spôsobovať poruchy na VN ved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tupeň horľavosti v súlade s STN EN 60695-11-10 – trieda HB40 a V-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Konzolové chráničky mus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umožniť jednoduchú montáž na rovinnú konzolu (konzolu ľahkú) s podpernými izolátormi (keramickými aj kompozitnými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umožniť montáž metódou PPN na vzdialenosť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byť ľahko demontovateľné a opätovne použiteľné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  <w:lang w:val="sk-SK"/>
              </w:rPr>
              <w:t xml:space="preserve">umožniť vizuálnu kontrolu (zo zeme) izolátora, väzu, vodiča v mieste uchytenia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i použití konzolových chráničiek (skupina A, skupina B) musí byť možná výmena izolátora alebo väzu bez odstránenia chráničiek z konzoly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vojimi rozmermi, vlastnosťami a konštrukciou musí zabrániť úrazu vtáctva (aj veľké druhy) elektrickým prúdom pri dosadaní na podperné izolátory a konzoly, na ktorých sú izolátory upevnené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teriál ochranného krytu izolátora a systému uchytenia musí byť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ľahk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evodiv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ehorľav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hodný na použitie vo vonkajšom prostredí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olný voči poveternostným vplyvo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olný voči nízkym a vysokým teplotá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olný voči UV žiareni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olný voči vytváraniu povrchových vodivých cies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hodný na ochranu avifauny, prípadne iných živočíchov, proti zásahu elektrickým prúdo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olný voči exkrementom a výlučkom vtákov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chanický pevný a mechanicky odolný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Vonkajšie vplyvy: AA8, AB8, AC1, AD3, AE1, AF2, AG2, AH1, AK1, AL2, AN3, AP1, AQ3, AS2, BA4, BB2, BC2, BD2, BE1, CA1, CB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ýrobky  musia byť označené nasledovnými údaj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ýrobc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ypové označenie.</w:t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otokol o vykonanej skúške unikajúceho prúdu v zmysle DIN VDE V 0212-490  alebo STN EN 60060-1 v suchom stave a za dažďa pri skúšobnom napätí 13,9 kV / 24 kV (tab. 2 normy DIN VDE V 0212-490) od akreditovanej skúšobne. Skúšobné napätie sa prikladá na konzolu a na najnepriaznivejších častiach konzolovej chráničky (na ktoré môže dosadnúť vtáctvo ) sa meria unikajúci prúd – body merania sú na najvyššom bode ochranného prvku a na strede rovinnej časti (časť umožňujúca dosadanie vtáctva). Skúška sa pokladá za úspešnú ak stredná hodnota unikajúceho prúdu tak v suchom stave ako aj za dažda neprekročí na definovaných bodoch hraničnú hodnotu 2 mA (bod 4.3.3. DIN VDE V 0212-490 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Protokol o vykonanej mechanickej skúške porušujúceho zaťaženia v ohybe od akreditovanej skúšobne. Skúška musí byť vykonaná na reprezentatívnej vzorke prispôsobenej reálnej situácií – t.j. konzolová chránička musí byť upevnená na konzole výrobcom predpísaným spôsobom. Konzolová chránička je na ohyb zaťažená na svojom najvzdialenejšom bode od uchytenia ku konzole. Kontroluje sa pôsobenie sily v smere vedenia, kolmo na ochranný prvok. Skúška sa pokladá za úspešnú, ak každý meraný bod zvládne predpísané zaťaženie 200 N minimálne na 60 s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Súhlasné stanovisko Štátnej ochrany prírody SR (alebo inej odbornej organizácie ochrany prírody) o vhodnosti použitia ochranného prvku na rovinných konzolách vzdušných VN vedení.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e, že výrobky a materiály neobsahujú látky, ktorých uvedenie na trh je zakázané alebo obmedzené (podľa nariadenia REACH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lang w:val="sk-SK"/>
              </w:rPr>
              <w:t>Katalógové listy s uvedením typového označenia, rozsahu použitia a rozmerového nákresu s popisom všetkých čast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a nastavenie v slovenskom, prípadne v českom jazyku.</w:t>
            </w:r>
          </w:p>
        </w:tc>
      </w:tr>
    </w:tbl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rPr>
          <w:b/>
          <w:b/>
          <w:lang w:val="sk-SK"/>
        </w:rPr>
      </w:pPr>
      <w:r>
        <w:rPr>
          <w:rFonts w:eastAsia="Calibri"/>
          <w:lang w:val="sk-SK"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ind w:firstLine="36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Balenie musí byť opatrené štítkom s označením výrobku, výrobcu a počtom kusov. Konzolové chráničky pre rovinné konzoly VN vedení musia byť balené vo vhodnom obale (musí zabezpečiť ochranu prvkov pred mechanickým poškodením) a počas prepravy musia byť zabezpečené tak, aby nedošlo k ich poškodeniu. Súčasťou balenia musí byť návod na montáž v slovenskom, prípadne v českom jazyku, podmienky dodávky, balenia a skladovania v slovenskom prípadne českom jazyku. Dodávateľ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1 ks konzolová chránička skupina A)a 1 ks konzolová chránička skupina B  t. j., celkovo 2 ks vzoriek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  <w:lang w:val="sk-SK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/>
      </w:pPr>
      <w:r>
        <w:rPr/>
        <w:t>Príloha č. 1 – Informatívny výkres – chránený priesto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/>
        <w:t>Príloha č. 2 – Konzola ľah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1 – Informatívny výkres – chránený pries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38162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Obr. 1 Konzolová chránička skupina A – chránený pries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10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. 2 Konzolová chránička skupina B – chránený prie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zn.: obr. 1 a obr. 2 majú informatívny charakter. Uchádzač ponúkne konkrétne konštrukčné riešenie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2 – Konzola ľahká, podperné izolá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705350" cy="294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br.3 Konzola ľahká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rFonts w:cs="Arial"/>
          <w:szCs w:val="22"/>
        </w:rPr>
        <w:t>Materiál konzoly: tyč UE 10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odperné izolátory používané v SSD, a.s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dperný keramický izolátor - VPA 135 / 0,8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dperný keramický izolátor - VPA 180 / 0,8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erný kompozitný izolátor - Typ SMS 25/0/4/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13"/>
      <w:footerReference w:type="default" r:id="rId14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9.2024</w:t>
    </w:r>
  </w:p>
  <w:p>
    <w:pPr>
      <w:pStyle w:val="Footer"/>
      <w:rPr/>
    </w:pPr>
    <w:r>
      <w:rPr>
        <w:rFonts w:eastAsia="Arial" w:cs="Arial"/>
        <w:sz w:val="20"/>
      </w:rPr>
      <w:t xml:space="preserve">                                                                                                                                </w:t>
    </w:r>
    <w:r>
      <w:rPr>
        <w:rFonts w:cs="Arial"/>
        <w:sz w:val="20"/>
      </w:rPr>
      <w:t>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9.2024</w:t>
    </w:r>
  </w:p>
  <w:p>
    <w:pPr>
      <w:pStyle w:val="Footer"/>
      <w:rPr/>
    </w:pPr>
    <w:r>
      <w:rPr>
        <w:rFonts w:eastAsia="Arial" w:cs="Arial"/>
        <w:sz w:val="20"/>
      </w:rPr>
      <w:t xml:space="preserve">                                                                                                                                </w:t>
    </w:r>
    <w:r>
      <w:rPr>
        <w:rFonts w:cs="Arial"/>
        <w:sz w:val="20"/>
      </w:rPr>
      <w:t>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9.2024</w:t>
    </w:r>
  </w:p>
  <w:p>
    <w:pPr>
      <w:pStyle w:val="Footer"/>
      <w:rPr/>
    </w:pPr>
    <w:r>
      <w:rPr>
        <w:rFonts w:eastAsia="Arial" w:cs="Arial"/>
        <w:sz w:val="20"/>
      </w:rPr>
      <w:t xml:space="preserve">                                                                                                                                </w:t>
    </w:r>
    <w:r>
      <w:rPr>
        <w:rFonts w:cs="Arial"/>
        <w:sz w:val="20"/>
      </w:rPr>
      <w:t>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sk-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utn.sk/eshop/public/standard_detail.aspx?id=107942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6:00Z</dcterms:created>
  <dc:creator>12460</dc:creator>
  <dc:description/>
  <dc:language>en-US</dc:language>
  <cp:lastModifiedBy>Natália Berníková</cp:lastModifiedBy>
  <cp:lastPrinted>2024-09-23T10:06:00Z</cp:lastPrinted>
  <dcterms:modified xsi:type="dcterms:W3CDTF">2024-10-09T07:16:00Z</dcterms:modified>
  <cp:revision>2</cp:revision>
  <dc:subject/>
  <dc:title>VN 22 kV SAMOSTATNE IZOLOVANÉ VODIČE</dc:title>
</cp:coreProperties>
</file>