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2"/>
        <w:gridCol w:w="2046"/>
        <w:gridCol w:w="1508"/>
        <w:gridCol w:w="1233"/>
        <w:gridCol w:w="2456"/>
        <w:gridCol w:w="18"/>
      </w:tblGrid>
      <w:tr>
        <w:trPr>
          <w:trHeight w:val="1098" w:hRule="atLeast"/>
          <w:cantSplit w:val="true"/>
        </w:trPr>
        <w:tc>
          <w:tcPr>
            <w:tcW w:w="2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42" w:hanging="0"/>
              <w:jc w:val="center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905</wp:posOffset>
                  </wp:positionV>
                  <wp:extent cx="131572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i Rajčianke 2927/8, 010 47 Žilina, www.sse-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sk-SK"/>
              </w:rPr>
            </w:pPr>
            <w:r>
              <w:rPr>
                <w:rFonts w:cs="Arial"/>
                <w:sz w:val="28"/>
                <w:szCs w:val="28"/>
                <w:lang w:val="sk-SK"/>
              </w:rPr>
              <w:t>Prechodové manžety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Štandardizáci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0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Nahrádza:  1.64-02.10.2022 Prechodové manžety</w:t>
            </w:r>
          </w:p>
        </w:tc>
      </w:tr>
      <w:tr>
        <w:trPr>
          <w:cantSplit w:val="true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10.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1.64-03.10.2024</w:t>
            </w:r>
          </w:p>
        </w:tc>
      </w:tr>
      <w:tr>
        <w:trPr>
          <w:cantSplit w:val="true"/>
        </w:trPr>
        <w:tc>
          <w:tcPr>
            <w:tcW w:w="74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i/>
                <w:i/>
                <w:sz w:val="20"/>
                <w:lang w:val="sk-SK"/>
              </w:rPr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E-D je možné v tlačenej alebo elektronickej forme iba v plnom rozsahu a so súhlasom spracovateľa.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niverzálna prechodová manžeta slúžiaca na opravu prechodov káblových vedení do SVS skríň  vonkajších stĺpových trafostaníc. 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34 3100:</w:t>
      </w:r>
      <w:r>
        <w:rPr>
          <w:rFonts w:cs="Arial"/>
          <w:szCs w:val="22"/>
          <w:lang w:val="sk-SK"/>
        </w:rPr>
        <w:t xml:space="preserve"> 2001 - </w:t>
      </w:r>
      <w:r>
        <w:rPr>
          <w:rStyle w:val="Formtext"/>
        </w:rPr>
        <w:t>Bezpečnostné požiadavky na obsluhu a prácu na elektrických inštaláciách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60 695</w:t>
      </w:r>
      <w:r>
        <w:rPr>
          <w:rFonts w:cs="Arial"/>
          <w:szCs w:val="22"/>
          <w:lang w:val="sk-SK"/>
        </w:rPr>
        <w:t>- súbor noriem.</w:t>
      </w:r>
      <w:r>
        <w:rPr>
          <w:rFonts w:cs="Arial"/>
          <w:b/>
          <w:szCs w:val="22"/>
          <w:lang w:val="sk-SK"/>
        </w:rPr>
        <w:t xml:space="preserve"> </w:t>
      </w:r>
      <w:r>
        <w:rPr>
          <w:rStyle w:val="Formtext"/>
        </w:rPr>
        <w:t>Skúšanie požiarneho nebezpečenstva.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b/>
        </w:rPr>
        <w:t xml:space="preserve">STN EN ISO 9001/O1: </w:t>
      </w:r>
      <w:r>
        <w:rPr>
          <w:rFonts w:cs="Arial"/>
        </w:rPr>
        <w:t>Systémy manažérstva kvality. Požiadavky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33 2000-5-51:</w:t>
      </w:r>
      <w:r>
        <w:rPr>
          <w:rFonts w:cs="Arial"/>
          <w:szCs w:val="22"/>
          <w:lang w:val="sk-SK"/>
        </w:rPr>
        <w:t xml:space="preserve"> + Zmena *A11 *A12, Oprava *O1, *O12-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p>
      <w:pPr>
        <w:pStyle w:val="Normal"/>
        <w:rPr>
          <w:lang w:val="sk-SK"/>
        </w:rPr>
      </w:pPr>
      <w:r>
        <w:rPr>
          <w:lang w:val="sk-SK"/>
        </w:rPr>
        <w:t>Tabuľka č.1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8"/>
        <w:gridCol w:w="3132"/>
        <w:gridCol w:w="313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.č.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Rozmer rúry- a (mm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sk-SK"/>
              </w:rPr>
              <w:t>Rozmery diery- b: (mm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yp+výrobca- (vyplní dodávateľ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25 mm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57 m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sk-SK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50,8 mm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114,3 m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sk-SK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88,9 mm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171,5 m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sk-SK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165,1 mm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304,8 m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napätie siete: 230V/400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á 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lang w:val="sk-SK"/>
              </w:rPr>
              <w:t>Priemery káblov dier: Tabuľka č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štrukcia : viď příloha č. 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manžety: EPDM gum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rba manžety: čiern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lang w:val="sk-SK"/>
              </w:rPr>
              <w:t xml:space="preserve">Druh prostredia: VI. - vonkajšie priestory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B8, AC1, AD4, AE4, AF2, AG1, AH1, AK1, AL1, AM1, AN2, AP1, AS2, AT2, AU3, BA5, BB2, BC3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color w:val="808080"/>
                <w:szCs w:val="22"/>
                <w:lang w:val="sk-SK"/>
              </w:rPr>
            </w:pPr>
            <w:r>
              <w:rPr>
                <w:rFonts w:cs="Arial"/>
                <w:color w:val="80808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ky  musia byť označené nasledovnými údaj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c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označeni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a o zhode v zmysle Zákona č. 56/2018 Z.z., v znení neskorších predpisov a  Nariadenia Vlády č. 148/2016 Z.z.. a Nariadenia Vlády 127/2016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Návod na montáž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lnený bod 3.TŠ- Tabuľka č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Súčasťou dodávky je nerezová spona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Požadujeme vzorku opravnej manžety č 2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skupinu SSD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310630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lang w:val="sk-SK"/>
        </w:rPr>
        <w:tab/>
      </w:r>
      <w:r>
        <w:rPr>
          <w:i/>
          <w:lang w:val="sk-SK"/>
        </w:rPr>
        <w:t>Obr. 1 Prechodová manžeta</w:t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10/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SE-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rmtext">
    <w:name w:val="formtext"/>
    <w:qFormat/>
    <w:rPr/>
  </w:style>
  <w:style w:type="character" w:styleId="ZarkazkladnhotextuChar">
    <w:name w:val="Zarážka základného textu Char"/>
    <w:qFormat/>
    <w:rPr>
      <w:rFonts w:ascii="Arial" w:hAnsi="Arial" w:cs="Arial"/>
      <w:sz w:val="22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9:00Z</dcterms:created>
  <dc:creator>12460</dc:creator>
  <dc:description/>
  <dc:language>en-US</dc:language>
  <cp:lastModifiedBy>Natália Berníková</cp:lastModifiedBy>
  <cp:lastPrinted>2024-10-21T11:50:00Z</cp:lastPrinted>
  <dcterms:modified xsi:type="dcterms:W3CDTF">2024-11-05T06:09:00Z</dcterms:modified>
  <cp:revision>2</cp:revision>
  <dc:subject/>
  <dc:title>VN 22 kV SAMOSTATNE IZOLOVANÉ VODIČE</dc:title>
</cp:coreProperties>
</file>