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pravné manžety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2.28-04.05.2022 Opravné manžety</w:t>
            </w:r>
            <w:r>
              <w:rPr>
                <w:rFonts w:cs="Arial"/>
                <w:szCs w:val="22"/>
                <w:lang w:val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8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2.28-05.08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užíva sa ako opravná manžeta slúžiaca na opravu vonkajších plášťov káblov s polymérovou alebo papierovou izoláciou, za účelom obnovenia elektrických a mechanických vlastností plášťov. 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b/>
          <w:lang w:val="sk-SK"/>
        </w:rPr>
        <w:t>STN EN 60684</w:t>
      </w:r>
      <w:r>
        <w:rPr>
          <w:rFonts w:cs="Arial"/>
          <w:b/>
          <w:szCs w:val="22"/>
          <w:lang w:val="sk-SK"/>
        </w:rPr>
        <w:t xml:space="preserve">: </w:t>
      </w:r>
      <w:r>
        <w:rPr>
          <w:rFonts w:cs="Arial"/>
          <w:szCs w:val="22"/>
          <w:lang w:val="sk-SK"/>
        </w:rPr>
        <w:t>Súbor noriem</w:t>
      </w:r>
      <w:r>
        <w:rPr>
          <w:rFonts w:cs="Arial"/>
          <w:b/>
          <w:szCs w:val="22"/>
          <w:lang w:val="sk-SK"/>
        </w:rPr>
        <w:t xml:space="preserve"> </w:t>
      </w:r>
      <w:r>
        <w:rPr>
          <w:rFonts w:cs="Arial"/>
          <w:szCs w:val="22"/>
          <w:lang w:val="sk-SK"/>
        </w:rPr>
        <w:t>Ohybné izolačné rúrky. Časť 1: Definície a všeobecné požiadavky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33 2000-5-51 (33 2000):</w:t>
      </w:r>
      <w:r>
        <w:rPr>
          <w:rFonts w:cs="Arial"/>
          <w:szCs w:val="22"/>
          <w:lang w:val="sk-SK"/>
        </w:rPr>
        <w:t xml:space="preserve"> Výber a stavba elektrických zariadení</w:t>
      </w:r>
    </w:p>
    <w:p>
      <w:pPr>
        <w:pStyle w:val="Heading1"/>
        <w:ind w:left="360" w:hanging="360"/>
        <w:rPr>
          <w:lang w:val="cs-CZ"/>
        </w:rPr>
      </w:pPr>
      <w:r>
        <w:rPr/>
        <w:t xml:space="preserve">Rozdelenie prvkov na skupin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0"/>
        <w:gridCol w:w="3550"/>
        <w:gridCol w:w="1950"/>
        <w:gridCol w:w="22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.č.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emer kábla: (mm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ĺžka: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eastAsia="Arial" w:cs="Arial"/>
                <w:szCs w:val="22"/>
                <w:lang w:val="sk-SK"/>
              </w:rPr>
              <w:t xml:space="preserve"> </w:t>
            </w:r>
            <w:r>
              <w:rPr>
                <w:rFonts w:cs="Arial"/>
                <w:szCs w:val="22"/>
                <w:lang w:val="sk-SK"/>
              </w:rPr>
              <w:t>(m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Hrúbka steny po zmrštení: (mm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Typ+výrobca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15 - 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nžeta opravná  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24 - 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nžeta opravná  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31 - 6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nžeta opravná  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33 - 9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manžeta opravná  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/>
      </w:pPr>
      <w:r>
        <w:rPr/>
        <w:t>Poznámka: *Vyplní uchádzač</w:t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Menovité napätie siete: 22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ximálne napätie siete:24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é napätie káblov:1-24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Frekvencia: 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eplom zrštiteľná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57" w:leader="none"/>
              </w:tabs>
              <w:snapToGrid w:val="false"/>
              <w:ind w:left="0" w:hanging="0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Konštruk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teriál plášťa kábla: PE, PVC, Pb, Al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Elektrická pevnosť min. 12 kV/m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evedenie: manžeta s teplom taviteľným lepidlom na vnútornej strane (príloha č.1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A8, AB8, AC1, AD7, AE1, AF1, AG2, AH2, AK1, AL1, AN3, AP1, AQ2, BC2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ky  musia byť označené nasledovnými údaj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c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označeni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red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a o zhode v zmysle Zákona č. 56/2018 Z.z., v znení neskorších predpisov a  Nariadenia Vlády č. 148/2016 Z.z.. a Nariadenia Vlády 127/2016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highlight w:val="red"/>
                <w:lang w:val="sk-SK"/>
              </w:rPr>
            </w:pPr>
            <w:r>
              <w:rPr>
                <w:rFonts w:cs="Arial"/>
                <w:szCs w:val="22"/>
                <w:highlight w:val="red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otokoly o prevedených typových skúškach podľa STN EN 60684 od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Vyplnený bod 3. Technického štandardu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ávod na montáž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>
          <w:lang w:val="sk-SK"/>
        </w:rPr>
      </w:pPr>
      <w:r>
        <w:rPr>
          <w:lang w:val="sk-SK"/>
        </w:rPr>
        <w:t>Požadujeme vzorky pre každý požadovaný priemer kábla s výrobným označením. Spolu 4 kusy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lang w:val="sk-SK"/>
        </w:rPr>
      </w:pPr>
      <w:r>
        <w:rPr>
          <w:lang w:val="sk-SK"/>
        </w:rPr>
        <w:t>Príloha č.1- Ilustračné prevedenie opravnej manžet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383790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  <w:t>Koniec príloh.</w:t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8.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9:00Z</dcterms:created>
  <dc:creator>12460</dc:creator>
  <dc:description/>
  <cp:keywords/>
  <dc:language>en-US</dc:language>
  <cp:lastModifiedBy>Natália Berníková</cp:lastModifiedBy>
  <cp:lastPrinted>2024-08-23T10:53:00Z</cp:lastPrinted>
  <dcterms:modified xsi:type="dcterms:W3CDTF">2024-10-15T10:44:00Z</dcterms:modified>
  <cp:revision>8</cp:revision>
  <dc:subject/>
  <dc:title>VN 22 kV SAMOSTATNE IZOLOVANÉ VODIČE</dc:title>
</cp:coreProperties>
</file>