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dnožilové vodiče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 plným medeným jadrom a PVC izoláciou (H07V-U)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1.36-03.05.2020 Jednožilové vodiče s plným medeným jadrom a PVC izoláciou (H07V-U)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08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Číslo: 1.36-04.08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>Pre pevné chránené inštalácie na povrchu alebo v rúrkach, pre ovládacie, svetelné, signalizačné alebo kontrolné obvody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/>
          <w:b/>
          <w:szCs w:val="22"/>
          <w:lang w:val="sk-SK"/>
        </w:rPr>
        <w:t xml:space="preserve">STN EN 50 525-2-31 </w:t>
      </w:r>
      <w:r>
        <w:rPr>
          <w:rFonts w:cs="Arial"/>
          <w:szCs w:val="22"/>
          <w:lang w:val="sk-SK"/>
        </w:rPr>
        <w:t>- Elektrické káble. Nízkonapäťové káble na menovité napätia do 450/750V (Uo/U) vrátane. Časť 2-31: Káble na všeobecné použitie. Jednožilové neoplášťované káble s termoplastickou izoláciou z PVC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/>
          <w:b/>
          <w:szCs w:val="22"/>
          <w:lang w:val="sk-SK"/>
        </w:rPr>
        <w:t xml:space="preserve">STN EN 50 525-1+A1 </w:t>
      </w:r>
      <w:r>
        <w:rPr>
          <w:rFonts w:cs="Arial"/>
          <w:szCs w:val="22"/>
          <w:lang w:val="sk-SK"/>
        </w:rPr>
        <w:t>- Elektrické káble. Nízkonapäťové káble na menovité napätia do 450/750V (Uo/U) vrátane. Časť 1: Všeobecné požiadav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2"/>
          <w:lang w:val="sk-SK"/>
        </w:rPr>
        <w:t xml:space="preserve">STN EN 60228 </w:t>
      </w:r>
      <w:r>
        <w:rPr>
          <w:rFonts w:cs="Arial"/>
          <w:szCs w:val="22"/>
          <w:lang w:val="sk-SK"/>
        </w:rPr>
        <w:t>- Jadrá káblov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/>
          <w:b/>
          <w:szCs w:val="22"/>
          <w:lang w:val="sk-SK"/>
        </w:rPr>
        <w:t xml:space="preserve">STN 34 7701 </w:t>
      </w:r>
      <w:r>
        <w:rPr>
          <w:rFonts w:cs="Arial"/>
          <w:szCs w:val="22"/>
          <w:lang w:val="sk-SK"/>
        </w:rPr>
        <w:t>- Normalizované farby termoplastických materiálov na izoláciu nízkofrekvenčných   káblov a vodičo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STN EN ISO 9001+O1 </w:t>
      </w:r>
      <w:r>
        <w:rPr>
          <w:rFonts w:cs="Arial"/>
        </w:rPr>
        <w:t>- Systémy manažérstva kvality. Požiadavky</w:t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33 2000-5-51/A11/A12/O1/O</w:t>
      </w:r>
      <w:r>
        <w:rPr>
          <w:rFonts w:cs="Arial"/>
          <w:szCs w:val="22"/>
          <w:lang w:val="sk-SK"/>
        </w:rPr>
        <w:t>2:Elektrické inštalácie budov. Časť 5-51: Výber a stavba elektrických zariadení. Spoločné pravidlá.</w:t>
      </w:r>
    </w:p>
    <w:p>
      <w:pPr>
        <w:pStyle w:val="Normal"/>
        <w:ind w:left="360" w:hanging="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296"/>
        <w:gridCol w:w="1260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. č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edenie vodič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a*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H07V-U 1,5</w:t>
            </w:r>
            <w:r>
              <w:rPr>
                <w:rFonts w:cs="Arial"/>
                <w:sz w:val="20"/>
              </w:rPr>
              <w:t xml:space="preserve">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čie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H07V-U 1,5</w:t>
            </w:r>
            <w:r>
              <w:rPr>
                <w:rFonts w:cs="Arial"/>
                <w:sz w:val="20"/>
              </w:rPr>
              <w:t xml:space="preserve">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hned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H07V-U 1,5</w:t>
            </w:r>
            <w:r>
              <w:rPr>
                <w:rFonts w:cs="Arial"/>
                <w:sz w:val="20"/>
              </w:rPr>
              <w:t xml:space="preserve">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svetlomod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H07V-U 1,5</w:t>
            </w:r>
            <w:r>
              <w:rPr>
                <w:rFonts w:cs="Arial"/>
                <w:sz w:val="20"/>
              </w:rPr>
              <w:t xml:space="preserve">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zelenožlt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H07V-U 2,5 </w:t>
            </w:r>
            <w:r>
              <w:rPr>
                <w:rFonts w:cs="Arial"/>
                <w:sz w:val="20"/>
              </w:rPr>
              <w:t>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čie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H07V-U 2,5 </w:t>
            </w:r>
            <w:r>
              <w:rPr>
                <w:rFonts w:cs="Arial"/>
                <w:sz w:val="20"/>
              </w:rPr>
              <w:t>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hned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H07V-U 2,5 </w:t>
            </w:r>
            <w:r>
              <w:rPr>
                <w:rFonts w:cs="Arial"/>
                <w:sz w:val="20"/>
              </w:rPr>
              <w:t>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svetlomod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H07V-U 2,5 </w:t>
            </w:r>
            <w:r>
              <w:rPr>
                <w:rFonts w:cs="Arial"/>
                <w:sz w:val="20"/>
              </w:rPr>
              <w:t>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zelenožlt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H07V-U 4</w:t>
            </w:r>
            <w:r>
              <w:rPr>
                <w:rFonts w:cs="Arial"/>
                <w:sz w:val="20"/>
              </w:rPr>
              <w:t xml:space="preserve">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čie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H07V-U 4</w:t>
            </w:r>
            <w:r>
              <w:rPr>
                <w:rFonts w:cs="Arial"/>
                <w:sz w:val="20"/>
              </w:rPr>
              <w:t xml:space="preserve"> m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, hned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H07V-U 4</w:t>
            </w:r>
            <w:r>
              <w:rPr>
                <w:rFonts w:cs="Arial"/>
                <w:sz w:val="20"/>
              </w:rPr>
              <w:t xml:space="preserve">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svetlomod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H07V-U 4</w:t>
            </w:r>
            <w:r>
              <w:rPr>
                <w:rFonts w:cs="Arial"/>
                <w:sz w:val="20"/>
              </w:rPr>
              <w:t xml:space="preserve">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zelenožlt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7V-U 6 </w:t>
            </w:r>
            <w:r>
              <w:rPr>
                <w:rFonts w:cs="Arial"/>
                <w:sz w:val="20"/>
              </w:rPr>
              <w:t>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čie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H07V-U 6 </w:t>
            </w:r>
            <w:r>
              <w:rPr>
                <w:rFonts w:cs="Arial"/>
                <w:sz w:val="20"/>
              </w:rPr>
              <w:t>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hned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H07V-U 6 </w:t>
            </w:r>
            <w:r>
              <w:rPr>
                <w:rFonts w:cs="Arial"/>
                <w:sz w:val="20"/>
              </w:rPr>
              <w:t>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zelenožlt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H07V-U 10 </w:t>
            </w:r>
            <w:r>
              <w:rPr>
                <w:rFonts w:cs="Arial"/>
                <w:sz w:val="20"/>
              </w:rPr>
              <w:t>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či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H07V-U 10 </w:t>
            </w:r>
            <w:r>
              <w:rPr>
                <w:rFonts w:cs="Arial"/>
                <w:sz w:val="20"/>
              </w:rPr>
              <w:t>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zelenožlt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známka – Doplní dodáva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: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menovité napätie siete Uo/U: 450 / 750 V,</w:t>
            </w:r>
          </w:p>
        </w:tc>
      </w:tr>
      <w:tr>
        <w:trPr>
          <w:trHeight w:val="3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Konštrukcia: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čet jadier - 1, bez plášť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plné jadro medené, Trieda 1, podľa STN EN 60 228</w:t>
            </w:r>
            <w:r>
              <w:rPr>
                <w:rFonts w:cs="Arial"/>
                <w:color w:val="FF0000"/>
                <w:szCs w:val="22"/>
              </w:rPr>
              <w:t>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VC izolácia typu TI 1 podľa STN EN 50363-3 aplikovaná okolo jadra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farebné značenie podľa STN 34 770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odmienky prostred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b/>
                <w:b/>
                <w:color w:val="FF0000"/>
                <w:szCs w:val="22"/>
                <w:lang w:val="sk-SK"/>
              </w:rPr>
            </w:pPr>
            <w:r>
              <w:rPr>
                <w:rFonts w:cs="Arial"/>
                <w:b/>
                <w:color w:val="FF0000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color w:val="FF0000"/>
                <w:lang w:val="sk-SK"/>
              </w:rPr>
            </w:pPr>
            <w:r>
              <w:rPr>
                <w:lang w:val="sk-SK"/>
              </w:rPr>
              <w:t>druh prostredia v zmysle STN 33 2000-5-51, : IV. – vnútorné prostredie bez regulácie teploty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color w:val="FF0000"/>
                <w:szCs w:val="22"/>
                <w:lang w:val="sk-SK"/>
              </w:rPr>
            </w:pPr>
            <w:r>
              <w:rPr>
                <w:rFonts w:cs="Arial"/>
                <w:color w:val="FF0000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nútorné prostredie: AA4, AB4, AC1, AD2, AE1, AF1, AG1, AH1, AK1, AL1, AN2, AP1, AR1, BA1, BB2, BC2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color w:val="FF0000"/>
                <w:szCs w:val="22"/>
                <w:lang w:val="sk-SK"/>
              </w:rPr>
            </w:pPr>
            <w:r>
              <w:rPr>
                <w:rFonts w:cs="Arial"/>
                <w:color w:val="FF0000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b/>
                <w:b/>
                <w:color w:val="FF0000"/>
                <w:szCs w:val="22"/>
                <w:lang w:val="sk-SK"/>
              </w:rPr>
            </w:pPr>
            <w:r>
              <w:rPr>
                <w:rFonts w:cs="Arial"/>
                <w:b/>
                <w:color w:val="FF0000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Označenie v zmysle STN EN 50 525-2-3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color w:val="FF0000"/>
                <w:szCs w:val="22"/>
                <w:lang w:val="sk-SK"/>
              </w:rPr>
            </w:pPr>
            <w:r>
              <w:rPr>
                <w:rFonts w:cs="Arial"/>
                <w:b/>
                <w:color w:val="FF0000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tokol z prevedených typových skúšok podľa STN EN 50525-2-31 od akreditovanej európskej skúšobne – požadujú sa kompletné, strany s výsledkom skúšky požadujeme preložené, ostatné strany môžu byť neoverené kópie v pôvodnom znení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e o zhode podľa § 23. Zákona č. 56/2018 Z.z., o posudzovaní zhody výrobku, sprístupňovaní určeného výrobku na trhu a o zmene a doplnení niektorých zákonov alebo Nariadenia vlády č.148/2016 Z.z. o sprístupňovaní elektrického zariadenia určeného na používanie v rámci určitých limitov napätia na trhu a Nariadenia vlády 127/2016 Z.z. o elektromagnetickej kompatibilite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Vyhlásenie o parametroch (Declaration of performance) pre el. káble v zmysle nariadenia EU č. 305/2011 o stavebných výrobkoch. (V slovenskom jazyku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–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Vyplnený bod 3. Technického štandardu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lang w:val="sk-SK"/>
              </w:rPr>
              <w:t xml:space="preserve">Katalógové listy pre každé prevedenie jednožilového vodič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od na montáž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</w:rPr>
              <w:t>Vy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/>
        <w:t xml:space="preserve">Balenie – kruhy, káblové bubny. </w:t>
      </w:r>
      <w:r>
        <w:rPr>
          <w:rFonts w:cs="Arial"/>
          <w:szCs w:val="22"/>
        </w:rPr>
        <w:t>Balenie musí byť opatrené štítkom s označením mena výrobcu, alebo obchodnej značky výrobcu, typovým označením a dátumu výroby. Súčasťou balenia musí byť návod na montáž v slovenskom, prípadne v českom jazyku, podmienky dodávky, balenia a skladovania v slovenskom, prípadne českom jazyku. Počas dopravy musia byť predmetné balenia zabezpečené tak, aby nedošlo k ich poškodeniu. Dodávateľ zabezpečí dopravu bežnými dopravnými prostriedkami. (</w:t>
      </w:r>
      <w:r>
        <w:rPr/>
        <w:t xml:space="preserve">Počas prepravy a skladovania platí rozsah teplôt od - 25 </w:t>
      </w:r>
      <w:r>
        <w:rPr>
          <w:vertAlign w:val="superscript"/>
        </w:rPr>
        <w:t>o</w:t>
      </w:r>
      <w:r>
        <w:rPr/>
        <w:t xml:space="preserve">C do + 55 </w:t>
      </w:r>
      <w:r>
        <w:rPr>
          <w:vertAlign w:val="superscript"/>
        </w:rPr>
        <w:t>o</w:t>
      </w:r>
      <w:r>
        <w:rPr/>
        <w:t xml:space="preserve">C)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>
          <w:lang w:val="sk-SK"/>
        </w:rPr>
      </w:pPr>
      <w:r>
        <w:rPr>
          <w:lang w:val="sk-SK"/>
        </w:rPr>
        <w:t>Požadujeme 8 kusov vzoriek (položka č.1.,3.,5.,9.,12.,13.,16.,17., požadovaných prevedení) v minimálnej dĺžke 20cm, s výrobným označením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2"/>
        </w:numPr>
        <w:rPr>
          <w:szCs w:val="22"/>
          <w:lang w:val="sk-SK"/>
        </w:rPr>
      </w:pPr>
      <w:r>
        <w:rPr/>
        <w:t>V prípade uzatvorenia zmluvy na daný distribučný prvok pre SSD, a.s., sa musí dodávaný materiál zhodovať s Bodom č. 3  tohoto technického štandardu a so vzorkou dodanou do súťaže. V opačnom prípade má objednávateľ právo od zmluvy odstúpiť a vrátiť dodávateľovi dodaný tovar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typovej a výberovej skúšky v nezávislej skúšobni. Následné preberanie tovaru zhotoveného pre obstarávateľa je potom závislé od výsledku týchto skúšok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lang w:val="sk-SK"/>
        </w:rPr>
      </w:pPr>
      <w:r>
        <w:rPr>
          <w:lang w:val="sk-SK"/>
        </w:rPr>
        <w:t>Príloha č.1- Obrázok ilustračného prevedenia vodič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30517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8/2024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62"/>
        </w:tabs>
        <w:ind w:left="646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sk-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4:00Z</dcterms:created>
  <dc:creator>12460</dc:creator>
  <dc:description/>
  <dc:language>en-US</dc:language>
  <cp:lastModifiedBy>Martina Poljakova</cp:lastModifiedBy>
  <cp:lastPrinted>2023-06-28T09:09:00Z</cp:lastPrinted>
  <dcterms:modified xsi:type="dcterms:W3CDTF">2024-11-12T13:14:00Z</dcterms:modified>
  <cp:revision>2</cp:revision>
  <dc:subject/>
  <dc:title>VN 22 kV SAMOSTATNE IZOLOVANÉ VODIČE</dc:title>
</cp:coreProperties>
</file>