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/>
                <w:b/>
                <w:sz w:val="36"/>
                <w:szCs w:val="36"/>
                <w:lang w:val="sk-SK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  <w:lang w:val="sk-SK"/>
              </w:rPr>
            </w:pPr>
            <w:r>
              <w:rPr>
                <w:rFonts w:cs="Arial"/>
                <w:b/>
                <w:sz w:val="36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ednožilové vodiče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 lanovým medeným jadrom a PVC izoláciou (H07V-K)</w:t>
            </w:r>
          </w:p>
          <w:p>
            <w:pPr>
              <w:pStyle w:val="Normal"/>
              <w:rPr>
                <w:rFonts w:cs="Arial"/>
                <w:sz w:val="28"/>
                <w:szCs w:val="22"/>
                <w:lang w:val="sk-SK"/>
              </w:rPr>
            </w:pPr>
            <w:r>
              <w:rPr>
                <w:rFonts w:cs="Arial"/>
                <w:sz w:val="28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aťk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aťko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1.35-04.06.2023 Jednožilové vodiče s lanovaným medeným jadrom a PVC izoláciou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Dátum schválenia: 08.20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Číslo: 1.35-05.08.2024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  <w:lang w:val="sk-SK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Počet strán: 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rPr>
          <w:lang w:val="sk-SK"/>
        </w:rPr>
      </w:pPr>
      <w:r>
        <w:rPr>
          <w:lang w:val="sk-SK"/>
        </w:rPr>
        <w:t>Pre pevné chránené inštalácie v rúrkach a zariadeniach s možným výskytom chvenia, pre osvetlenie a ovládacie zariadenia a pre signalizačné alebo kontrolné obvody.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b/>
          <w:szCs w:val="22"/>
          <w:lang w:val="sk-SK"/>
        </w:rPr>
        <w:t xml:space="preserve">STN EN 50 525-2-31 </w:t>
      </w:r>
      <w:r>
        <w:rPr>
          <w:rFonts w:cs="Arial"/>
          <w:szCs w:val="22"/>
          <w:lang w:val="sk-SK"/>
        </w:rPr>
        <w:t>- Elektrické káble. Nízkonapäťové káble na menovité napätia do 450/750V (Uo/U) vrátane. Časť 2-31: Káble na všeobecné použitie. Jednožilové neoplášťované káble s termoplastickou izoláciou z PV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 xml:space="preserve">STN EN 50 525-1+A1 </w:t>
      </w:r>
      <w:r>
        <w:rPr>
          <w:rFonts w:cs="Arial"/>
          <w:szCs w:val="22"/>
          <w:lang w:val="sk-SK"/>
        </w:rPr>
        <w:t>- Elektrické káble. Nízkonapäťové káble na menovité napätia do 450/750V (Uo/U) vrátane. Časť 1: Všeobecné požiadav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/>
          <w:b/>
          <w:szCs w:val="22"/>
          <w:lang w:val="sk-SK"/>
        </w:rPr>
        <w:t xml:space="preserve">STN EN 60228 </w:t>
      </w:r>
      <w:r>
        <w:rPr>
          <w:rFonts w:cs="Arial"/>
          <w:szCs w:val="22"/>
          <w:lang w:val="sk-SK"/>
        </w:rPr>
        <w:t>- Jadrá kábl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b/>
          <w:szCs w:val="22"/>
          <w:lang w:val="sk-SK"/>
        </w:rPr>
        <w:t xml:space="preserve">STN 34 7701 </w:t>
      </w:r>
      <w:r>
        <w:rPr>
          <w:rFonts w:cs="Arial"/>
          <w:szCs w:val="22"/>
          <w:lang w:val="sk-SK"/>
        </w:rPr>
        <w:t>- Normalizované farby termoplastických materiálov na izoláciu nízkofrekvenčných   káblov a vodičo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cs="Arial"/>
        </w:rPr>
      </w:pPr>
      <w:r>
        <w:rPr>
          <w:rFonts w:cs="Arial"/>
          <w:b/>
        </w:rPr>
        <w:t xml:space="preserve">STN EN ISO 9001+O1 </w:t>
      </w:r>
      <w:r>
        <w:rPr>
          <w:rFonts w:cs="Arial"/>
        </w:rPr>
        <w:t>- Systémy manažérstva kvality. Požiadav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STN 33 2000-5-51/A11/A12/O1/O</w:t>
      </w:r>
      <w:r>
        <w:rPr>
          <w:rFonts w:cs="Arial"/>
          <w:szCs w:val="22"/>
          <w:lang w:val="sk-SK"/>
        </w:rPr>
        <w:t>2:Elektrické inštalácie budov. Časť 5-51: Výber a stavba elektrických zariadení. Spoločné pravidlá.</w:t>
      </w:r>
    </w:p>
    <w:p>
      <w:pPr>
        <w:pStyle w:val="Heading1"/>
        <w:ind w:left="360" w:hanging="360"/>
        <w:rPr>
          <w:lang w:val="cs-CZ"/>
        </w:rPr>
      </w:pPr>
      <w:r>
        <w:rPr>
          <w:lang w:val="cs-CZ"/>
        </w:rPr>
        <w:t xml:space="preserve">Rozdelenie prvkov na skupiny </w:t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04"/>
        <w:gridCol w:w="1223"/>
        <w:gridCol w:w="122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.č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žadova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vedenia vodičo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notk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robca*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H07V-K 1,5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čier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7V-K 1,5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modr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7V-K 1,5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zelenožlt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7V-K 1,5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svetlomodr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H07V-K 2,5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čier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H07V-K 2,5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červen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H07V-K 2,5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modr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H07V-K 2,5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svetlomodr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H07V-K 2,5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zelenožlt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H07V-K 4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čier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H07V-K 4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modr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H07V-K 4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zelenožlt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H07V-K 6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zelenožlt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7V-K 6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čier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7V-K 6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modr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sz w:val="20"/>
              </w:rPr>
              <w:t>1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H07V-K 16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zelenožlt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7V-K 16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čier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7V-K 25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zelenožlt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sz w:val="20"/>
              </w:rPr>
              <w:t>1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H07V-K 35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zelenožlt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7V-K 35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čier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sz w:val="20"/>
              </w:rPr>
              <w:t>2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H07V-K 50 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zelenožlt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sz w:val="20"/>
              </w:rPr>
              <w:t>2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7V-K 70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zelenožlt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7V-K 70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modr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H07V-K 70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červen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H07V-K 185 m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zelenožlt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známka – Doplní dodávateľ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revádzkové podmienky: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k-SK"/>
              </w:rPr>
              <w:t>menovité napätie siete Uo/U: 400 / 750 V,</w:t>
            </w:r>
          </w:p>
        </w:tc>
      </w:tr>
      <w:tr>
        <w:trPr>
          <w:trHeight w:val="3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Konštrukcia: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čet jadier – 1, bez plášť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íhané lanované jadro medené,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VC izolácia typu TI 1 podľa STN EN 50363-3 aplikovaná okolo jadra,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olor w:val="FF0000"/>
              </w:rPr>
            </w:pPr>
            <w:r>
              <w:rPr>
                <w:rFonts w:cs="Arial"/>
              </w:rPr>
              <w:t>jemnosť zlanenia – Trieda 5, podľa STN EN 60 228,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farebné značenie podľa STN 34 770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odmienky prostred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lang w:val="sk-SK"/>
              </w:rPr>
            </w:pPr>
            <w:r>
              <w:rPr>
                <w:lang w:val="sk-SK"/>
              </w:rPr>
              <w:t>druh prostredia v zmysle STN 33 2000-5-51, : IV. – vnútorné prostredie bez regulácie teploty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k-SK"/>
              </w:rPr>
              <w:t>Vnútorné prostredie: AA4, AB4, AC1, AD2, AE1, AF1, AG1, AH1, AK1, AL1, AN2, AP1, AR1, BA1, BB2, BC2, BD1, BE1, CA1, CB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Označ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značenie v zmysle STN EN 50 525-2-3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tokol z prevedených typových skúšok podľa STN EN 50525-2-31 od akreditovanej európskej skúšobne – požadujú sa kompletné, strany s výsledkom skúšky požadujeme preložené, ostatné strany môžu byť neoverené kópie v pôvodnom znení,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yhlásenie o zhode podľa § 23. Zákona č. 56/2018 Z.z., o posudzovaní zhody výrobku, sprístupňovaní určeného výrobku na trhu a o zmene a doplnení niektorých zákonov alebo Nariadenia vlády č.148/2016 Z.z. o sprístupňovaní elektrického zariadenia určeného na používanie v rámci určitých limitov napätia na trhu a Nariadenia vlády 127/2016 Z.z. o elektromagnetickej kompatibilite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Vyhlásenie o parametroch (Declaration of performance) pre el. káble v zmysle nariadenia EU č. 305/2011 o stavebných výrobkoch. (V slovenskom jazyku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Arial"/>
                <w:szCs w:val="22"/>
                <w:lang w:val="sk-SK"/>
              </w:rPr>
            </w:pPr>
            <w:r>
              <w:rPr>
                <w:lang w:val="sk-SK"/>
              </w:rPr>
              <w:t>Certifikát systému riadenia kvality výrobcu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lang w:val="sk-SK"/>
              </w:rPr>
              <w:t>Vyplnený bod 3. Technického štandardu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lang w:val="sk-SK"/>
              </w:rPr>
              <w:t>Katalógové listy pre každé prevedenie jednožilového vodiča  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od na montáž v slovenskom, prípadne v českom jazyk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cs="Arial"/>
                <w:szCs w:val="22"/>
              </w:rPr>
              <w:t>Vy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/>
        <w:t xml:space="preserve">Balenie – kruhy, káblové bubny. </w:t>
      </w:r>
      <w:r>
        <w:rPr>
          <w:rFonts w:cs="Arial"/>
          <w:szCs w:val="22"/>
        </w:rPr>
        <w:t>Balenie musí byť opatrené štítkom s označením mena výrobcu, alebo obchodnej značky výrobcu, typovým označením a dátumu výroby. Súčasťou balenia musí byť návod na montáž v slovenskom, prípadne v českom jazyku, podmienky dodávky, balenia a skladovania v slovenskom, prípadne českom jazyku. Počas dopravy musia byť predmetné balenia zabezpečené tak, aby nedošlo k ich poškodeniu. Dodávateľ zabezpečí dopravu bežnými dopravnými prostriedkami. (</w:t>
      </w:r>
      <w:r>
        <w:rPr/>
        <w:t xml:space="preserve">Počas prepravy a skladovania platí rozsah teplôt od - 25 </w:t>
      </w:r>
      <w:r>
        <w:rPr>
          <w:vertAlign w:val="superscript"/>
        </w:rPr>
        <w:t>o</w:t>
      </w:r>
      <w:r>
        <w:rPr/>
        <w:t xml:space="preserve">C do + 55 </w:t>
      </w:r>
      <w:r>
        <w:rPr>
          <w:vertAlign w:val="superscript"/>
        </w:rPr>
        <w:t>o</w:t>
      </w:r>
      <w:r>
        <w:rPr/>
        <w:t xml:space="preserve">C).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rPr>
          <w:lang w:val="sk-SK"/>
        </w:rPr>
      </w:pPr>
      <w:r>
        <w:rPr>
          <w:lang w:val="sk-SK"/>
        </w:rPr>
        <w:t>Požadujeme 5 ks vzoriek z každého prevedenia (položka č.5.,13.,18.,21.,25.) požadovaných prevedení) v minimálnej dĺžke 20cm, s výrobným označením.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2"/>
        </w:numPr>
        <w:rPr/>
      </w:pPr>
      <w:r>
        <w:rPr/>
        <w:t>V prípade uzatvorenia zmluvy na daný distribučný prvok pre SSD, a.s., sa musí dodávaný materiál zhodovať s Bodom č. 3  tohoto technického štandardu a so vzorkou dodanou do súťaže. V opačnom prípade má objednávateľ právo od zmluvy odstúpiť a vrátiť dodávateľovi dodaný tovar</w:t>
      </w:r>
      <w:r>
        <w:rPr>
          <w:i/>
        </w:rPr>
        <w:t>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typovej a výberovej skúšky v nezávislej skúšobni. Následné preberanie tovaru zhotoveného pre obstarávateľa je potom závislé od výsledku týchto skúšok.</w:t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rPr/>
      </w:pPr>
      <w:r>
        <w:rPr>
          <w:lang w:val="sk-SK"/>
        </w:rPr>
        <w:t>Príloha č.1- Obrázok ilustračného prevedenia vodič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1169" w:leader="none"/>
        </w:tabs>
        <w:rPr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1285</wp:posOffset>
            </wp:positionH>
            <wp:positionV relativeFrom="paragraph">
              <wp:posOffset>301625</wp:posOffset>
            </wp:positionV>
            <wp:extent cx="3013710" cy="2163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993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08/2024 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5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5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1F497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sk-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Nadpis2Char">
    <w:name w:val="Nadpis 2 Char"/>
    <w:qFormat/>
    <w:rPr>
      <w:rFonts w:ascii="Arial" w:hAnsi="Arial" w:cs="Arial"/>
      <w:b/>
      <w:caps/>
      <w:spacing w:val="-20"/>
      <w:sz w:val="22"/>
    </w:rPr>
  </w:style>
  <w:style w:type="character" w:styleId="Nadpis3Char">
    <w:name w:val="Nadpis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6:00Z</dcterms:created>
  <dc:creator>12460</dc:creator>
  <dc:description/>
  <dc:language>en-US</dc:language>
  <cp:lastModifiedBy>Martina Poljakova</cp:lastModifiedBy>
  <cp:lastPrinted>2023-06-28T08:46:00Z</cp:lastPrinted>
  <dcterms:modified xsi:type="dcterms:W3CDTF">2024-11-12T13:16:00Z</dcterms:modified>
  <cp:revision>2</cp:revision>
  <dc:subject/>
  <dc:title>VN 22 kV SAMOSTATNE IZOLOVANÉ VODIČE</dc:title>
</cp:coreProperties>
</file>