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ŠPECIFIKÁCIA ZARIAD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ový prieskum tr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 xml:space="preserve">Názov ak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81 - VAR  ESt. 110 kV - doplnenie kompenzačnej tlmivky VVN a rekonštrukcia súvisiacich zariadení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Obsah a účel špecifikácie:</w:t>
      </w:r>
    </w:p>
    <w:p>
      <w:pPr>
        <w:pStyle w:val="BodyText3"/>
        <w:jc w:val="both"/>
        <w:rPr/>
      </w:pPr>
      <w:r>
        <w:rPr>
          <w:b w:val="false"/>
          <w:sz w:val="20"/>
        </w:rPr>
        <w:t>Cenový prieskum dodávateľov - Technické parametre a požiadavky Obstarávateľa slúžiace ako podklad  pre vypracovanie cenovej ponuky na dodávku VN rozvádzača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Predmet špecifikácie a dodávky:</w:t>
      </w:r>
    </w:p>
    <w:p>
      <w:pPr>
        <w:pStyle w:val="BodyText3"/>
        <w:jc w:val="both"/>
        <w:rPr/>
      </w:pPr>
      <w:r>
        <w:rPr>
          <w:b w:val="false"/>
          <w:sz w:val="20"/>
        </w:rPr>
        <w:t xml:space="preserve">Predmetom špecifikácie a následnej dodávky je rozvádzač VN s kompletnou výzbrojou, s nainštalovanými a zapojenými terminálmi a skúšobnými svorkovnicami Phoenix, RTU </w:t>
        <w:br/>
        <w:t xml:space="preserve">a komponentmi komunikácie s lokálnym RIS. 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pojenie ochranných a ovládacích terminálov a nn skriniek bude podľa projektovej dokumentácie, ktorú vypracuje projektant uvedenej akcie.</w:t>
      </w:r>
    </w:p>
    <w:p>
      <w:pPr>
        <w:pStyle w:val="Body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ypracoval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Michal Bukviš                                                     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ecialista prevádzky 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František Kavec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Pavol Letošťák  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égia Riadiacej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vypracovania:</w:t>
      </w:r>
      <w:r>
        <w:rPr>
          <w:rFonts w:cs="Arial" w:ascii="Arial" w:hAnsi="Arial"/>
        </w:rPr>
        <w:t xml:space="preserve"> 16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Andrej Grenčík                                        Dátum:                               Podpis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odboru Riadiaca tech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1 Vysvetlivky, skratk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í uchádza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í uchádza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</w:t>
            </w:r>
            <w:r>
              <w:rPr>
                <w:rFonts w:cs="Arial" w:ascii="Arial" w:hAnsi="Arial"/>
              </w:rPr>
              <w:t xml:space="preserve"> - znamená, že zariadenie spĺňa všetky parametre uvedené v danom bode, prípadne ak má parametre lepšie, ako sú v danom bode, uvedie v stĺpci „Spĺňa“ alebo v samostatnom doku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- znamená, že zariadenie všetky parametre uvedené v danom bode spĺňa iba čiastočne alebo ich nespĺňa vôbec. V takomto prípade uchádzač podá písomné vysvetlenie a návrh riešenia uvedené v samostatnom dokum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y vstu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U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árny výstup – výstupný konta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sta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P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osition Syst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- konštruk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0870-5-10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prenosový protokol pre telemechanizačné zariad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0870-5-10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prenosový protokol pre prenos procesných veličín z ochrá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EC 618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súbor definícií pre komunikáciu medzi inteligentnými elektronickými zariadeniami, tvoriacimi automatizačné systémy na úrovni elektrickej sta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X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ý počíta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work Time Protoc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ná lokálna počítačová sieť, vyhovujúca štandardu IEC 61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T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trojový transformátor napät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strojový transformátor prú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I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iaci a informačný systém inštalovaný na príslušnej elektrickej stani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ové vybavenie (softwar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CP/I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ntrol Protocol/Internet Protoco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ed Pai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W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počítačová sieť SSE postavená na báze TP ethernetu a rodine protokolov TCP/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Area Networ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2 VN rozvádza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Požadované parametre VN rozvádzač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39"/>
        <w:gridCol w:w="4919"/>
        <w:gridCol w:w="9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, Požiadav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uchom izolovaný vn rozvádzač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n systém VN prípojnice, pozdĺžne delený vypínačom.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 xml:space="preserve">Rozvodňa bude postavená v jednom rade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Možnosť servisných prác v spodnom priestore rozvádzača (výmeny PTN, PTP, pripájanie/odpájanie vn kábla) v odbočke vývodu aj pri zapnutej vn prípojnici a zapnutých vedľajších poliach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zduchový priestor bude samostatný pre každý rozvádzač V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Demontáž a opätovná montáž jednotlivých rozvádzačov musí byť možná s minimálnym posúvaním ostatných polí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1.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Možnosť budúceho rozšírenia - pripojenia ďalších rozvádzačov VN z oboch strán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N rozvádzačov s nn skrinka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7 polí  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JA01 – Transformátor HDO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JA02 – V-1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AJA03 – T21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JA04 – Spínač sekcií s vypínačom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JA05 – Spínač sekcií pevná spoj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AJA06 – T22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JA07 – V-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äťová sústav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3 ≈ 50 Hz  24 kV – 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vité napätie rozvod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k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ádzkové napät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 k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vitá frekvenc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H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vitý prúd prípojníc</w:t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0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vitý prúd odbočiek</w:t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630 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ínače v poliach odbočiek a pozdĺžnom spína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Vákuové komory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é naťahované pružiny pohonu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aľkové ovlád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Signalizačné valce – pomocné kontakty,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é vysúvanie vozíka so signalizáciou poloh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emňova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torický pohon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aľkové ovládanie,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izačné valce – pomocné konta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ätie pre elektrické ovládanie a pohony všetkých vn spínacích  prvk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220 V D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ájacie napätie (terminály, BIN, BOUT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220 V D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red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ladn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jvyššia teplota oko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 40 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jnižšia teplota oko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─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5 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Relatívna vlhkos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riemerná ročná 70 %  (nekondenzačná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</w:rPr>
              <w:t>Nadmorská výš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Do 1000 m. n. 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tie VN rozvádzač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P2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ie nn rozvádzačov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3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pred úrazom elektrickým prúdom v normálnej prevádzk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) ochrana izolovaním živých častí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) ochrana zábranami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) ochrana krytm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pred úrazom elektrickým prúdom pri poruch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ochrana samočinným odpojením od napájania pri druhom  zemnom spojení a doplnkovou ochrano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ády v rámci  poľa budú mechanické, elektrické a prípadne v terminály poľ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lokády v rámci rozvodne budú drôtové elektrické cez pomocné kontakty spínacích prístrojov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ády nebudú vytvorené komunikáciou terminál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22 kV odbočky budú obsahovať kapacitné deliče napätia s indikáciou spätného napätia odbočky na čelnom panely skri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2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bočky vývodov budú ešte obsahovať aj prístroj na indikáciu spätného napätia vývodu, ktoré je snímané kapacitnými deličmi napätia, zavedenú do binárneho vstupu terminálu a signalizovanú do RIS. Porucha tohto zariadenia bude tiež zavedená do binárneho vstupu príslušného terminálu vývodu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prava na fázovanie cez indikátory prítomnosti napätia na čelnom panely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 skrinka s nainštalovaným a zapojeným ovládacím a ochranným terminálom a skúšobnou svorkovnicou Phoenix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ácia: RUPLAN verzia podľa požiadaviek SSD  – papier + digitál (knižnica prvkov, montážna dokumentácia + všetky súvisiace dokumentácie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covky pre vývody max. 1x240m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. V prípade, ak sa požadujú špeciálne, budú súčasťou dodávky, ak sa dajú použiť bežné koncovky nebudú súčasťou dodávk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u uviesť samostat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diče prepätia 10kA, 24 kV – opcia – počet 2 sady - 6 ks. V ponuke uvádzajte typ a  cenu samostatne. V objednávke môžu byť alebo nemusia byť objednané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PTP a PTN podľa bodov 2.2 a 2.3. Je súčasťou dodáv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1.3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servisného vozíka pre vysunutý vypínač z 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 PTP štandardné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992"/>
        <w:gridCol w:w="992"/>
        <w:gridCol w:w="241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ár </w:t>
            </w:r>
            <w:r>
              <w:rPr>
                <w:rFonts w:cs="Arial" w:ascii="Arial" w:hAnsi="Arial"/>
                <w:b/>
                <w:lang w:val="en-GB"/>
              </w:rPr>
              <w:t>[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kundár </w:t>
            </w:r>
            <w:r>
              <w:rPr>
                <w:rFonts w:cs="Arial" w:ascii="Arial" w:hAnsi="Arial"/>
                <w:b/>
                <w:lang w:val="en-GB"/>
              </w:rPr>
              <w:t>[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on </w:t>
            </w:r>
            <w:r>
              <w:rPr>
                <w:rFonts w:cs="Arial" w:ascii="Arial" w:hAnsi="Arial"/>
                <w:b/>
                <w:lang w:val="en-GB"/>
              </w:rPr>
              <w:t>[V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x Vývo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P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účtový PTP – prstencový </w:t>
              <w:br/>
              <w:t>pre Io. Priemer vnútorného otvoru min. na zaústenie káblov 1x3x240 m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ínač prípojní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x Transformátory   Vl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ransformátor H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FS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 PTN štandardn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35"/>
        <w:gridCol w:w="1177"/>
        <w:gridCol w:w="898"/>
        <w:gridCol w:w="898"/>
        <w:gridCol w:w="2929"/>
        <w:gridCol w:w="95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č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ár </w:t>
            </w:r>
            <w:r>
              <w:rPr>
                <w:rFonts w:cs="Arial" w:ascii="Arial" w:hAnsi="Arial"/>
                <w:b/>
                <w:lang w:val="en-GB"/>
              </w:rPr>
              <w:t>[kV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kundár </w:t>
            </w:r>
            <w:r>
              <w:rPr>
                <w:rFonts w:cs="Arial" w:ascii="Arial" w:hAnsi="Arial"/>
                <w:b/>
                <w:lang w:val="en-GB"/>
              </w:rPr>
              <w:t>[kV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kon </w:t>
            </w:r>
            <w:r>
              <w:rPr>
                <w:rFonts w:cs="Arial" w:ascii="Arial" w:hAnsi="Arial"/>
                <w:b/>
                <w:lang w:val="en-GB"/>
              </w:rPr>
              <w:t>[VA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d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nia na prípojniciach W11, W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03, AJA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√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/√3  0,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ály v odbočkách 01, 02, 03 a 06,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d na HDO AJA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√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/√3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sk-SK"/>
        </w:rPr>
      </w:pPr>
      <w:r>
        <w:rPr>
          <w:rFonts w:cs="Arial"/>
          <w:b/>
          <w:szCs w:val="24"/>
          <w:lang w:val="sk-SK"/>
        </w:rPr>
        <w:t>2.4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b/>
          <w:szCs w:val="24"/>
          <w:lang w:val="sk-SK"/>
        </w:rPr>
        <w:t>P</w:t>
      </w:r>
      <w:r>
        <w:rPr>
          <w:b/>
          <w:szCs w:val="24"/>
        </w:rPr>
        <w:t xml:space="preserve">ožiadavky na </w:t>
      </w:r>
      <w:r>
        <w:rPr>
          <w:b/>
          <w:szCs w:val="24"/>
          <w:lang w:val="sk-SK"/>
        </w:rPr>
        <w:t>nn</w:t>
      </w:r>
      <w:r>
        <w:rPr>
          <w:b/>
          <w:szCs w:val="24"/>
        </w:rPr>
        <w:t xml:space="preserve"> časť </w:t>
      </w:r>
      <w:r>
        <w:rPr>
          <w:b/>
          <w:szCs w:val="24"/>
          <w:lang w:val="sk-SK"/>
        </w:rPr>
        <w:t>VN</w:t>
      </w:r>
      <w:r>
        <w:rPr>
          <w:b/>
          <w:szCs w:val="24"/>
        </w:rPr>
        <w:t xml:space="preserve"> rozvádz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kresovú dokumentáciu vypracuje projektant uvedenej a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9"/>
        <w:gridCol w:w="6819"/>
        <w:gridCol w:w="9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, Požiadav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4.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redmetom dodávky je aj montáž terminálov a skúšobných svorkovníc Phoenix do nn skriniek VN rozvádzača u dodávateľa s komplexným odskúšaním funkčnosti rozvádzača v nadväznosti na terminál, blokád v rámci vlastného poľa a v rámci 22 kV rozvodn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4.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rminál nebude delený na čelný panel a elektroniku, ale bude celý inštalovaný na čelnom panely – dvierkach nn skrinky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účasťou dodávky rozvádzačov je aj ich kompletný ranžír so svorkovnicami, ističmi relé, a priebežnými prepojmi s konektormi nainštalovanými v rozvádzači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4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é svorkovnice Phoenix budú mať skrutkové uchytenie vodič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Optické kabeláže medzi jednotlivými terminálmi a RIS budú vyhotovené až na stavbe, a tiež skúšky komunikácie terminálu s RIS budú uskutočnené až na stavb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 rozvádzači budú dva systémy napájacích prípojníc (220 V DC) z toho jeden systém bude slúžiť pre rozvedenie a istenie pomocného napätia pre napájanie terminálov, ovládanie a signalizáciu a druhý systém pre rozvedenie a istenie napätia pre napájanie všetkých pohono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ívody pre každý zo systémov napájacích prípojníc budú súčasne napájané z krajných polí 22 kV rozvádzača, z dvoch nezávislých, navzájom zálohovaných DC zdrojov, cez oddeľovacie diódy inštalované v DC rozvádzačoch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pripojenie napájacích káblov pripraviť svorky s možnosťou pripojenia vodiča</w:t>
              <w:br/>
              <w:t>ø 6 mm</w:t>
            </w:r>
            <w:r>
              <w:rPr>
                <w:rFonts w:cs="Arial" w:ascii="Arial" w:hAnsi="Arial"/>
                <w:vertAlign w:val="superscript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V každej skrini samostatne istiť pomocné napätie z 1.priebežnej napájacej prípojničky:</w:t>
            </w:r>
          </w:p>
          <w:p>
            <w:pPr>
              <w:pStyle w:val="Zkladntext3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napájanie terminálu FTER</w:t>
            </w:r>
          </w:p>
          <w:p>
            <w:pPr>
              <w:pStyle w:val="Zkladntext3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ruchovú a stavovú signalizáciu FSIG</w:t>
            </w:r>
          </w:p>
          <w:p>
            <w:pPr>
              <w:pStyle w:val="Zkladntext3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ovládanie vypínača, odpojovača a uzemňovača FOV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V každej skrini samostatne istiť pomocné napätie z 2. priebežnej napájacej prípojničky:</w:t>
            </w:r>
          </w:p>
          <w:p>
            <w:pPr>
              <w:pStyle w:val="Zkladntex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hon vypínačov (naťahovanie pružiny) FQM</w:t>
            </w:r>
          </w:p>
          <w:p>
            <w:pPr>
              <w:pStyle w:val="Zkladntex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 pohon odpojovača (vozíka) a uzemňovača F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ácia výpadku ističa pomocným (signalizačným) kontaktom bude nasledovná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č vypnutý - signalizačný kontakt zopnutý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iče jednosmerného napájacieho napätia terminálov, ističe striedavého napätia UL1, UL2, UL3 a nulovej zložky napätia Uo zaraďte v zapojení jednotlivých 22kV rozvádzačov medzi skúšobnú zásuvku terminálu a zdroj napäti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značenie a použitie ističov a signalizácia výpadku ističov v jednotlivých nn skrinkách rozvodne je uvedené v nasledujúcich bodo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ističov urobte podľa štandardu SSD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4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ólový nn istič s pomocným kontaktom. Slúži na istenie obvodu striedavého napätia vyvedeného priamo z PTN príslušného poľa VN rozvodne do prístroja alebo celej 3f nn napäťovej prípojničky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ólový nn istič s pomocným kontaktom. Slúži na istenie obvodu nulovej zložky napätia vyvedenej z otvoreného trojuholníka priamo z PTN príslušného poľa VN rozvodne do prístroja alebo celej Uo nn napäťovej prípojničky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ólový nn istič s pomocným kontaktom. Slúži na istenie obvodu striedavého napätia vyvedeného z 3f nn napäťovej prípojničky v príslušnom poli do prístroj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o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ólový nn istič s pomocným kontaktom. Slúži na istenie obvodu nulovej zložky napätia vyvedenej z Uo nn napäťovej prípojničky v príslušnom poli do prístroj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P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</w:t>
              <w:tab/>
              <w:t>vyvedeného z PTN príslušného poľa prívodu a napájajúceho ochrany transformátora inštalované v inom rozvádzači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vyvedeného z PTN príslušného poľa pozdĺžneho spínača prípojníc a napájajúceho elektromery inštalované v inom rozvádzač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označenie ističa je použité aj v poli prívodu, kde slúži na istenie napäťového obvodu bilančného elektromera (informatívne meranie), prípadne Q metrov, ak pre tieto nie je samostatné vinutie, ktoré sú  inštalované v inom rozvádzač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ólový nn istič s pomocným kontaktom. Slúži na istenie obvodu striedavého napätia vyvedeného z PTN príslušného poľa pozdĺžneho spínača prípojníc a napájajúceho elektromery inštalované v inom rozvádzač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označenie ističa je použité aj v poli prívodu, kde slúži na istenie napäťového obvodu bilančného elektromera (informatívne meranie) inštalovaného v inom rozvádzači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ólový nn istič s pomocným kontaktom. Slúži na istenie napájania terminálu, vypínacích a zapínacích cievok vypínača, signalizačných obvodov a signalizačných obvodov stavov silových prvkov. Signalizácia výpadku do telemechaniky RISu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V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jednosmerných ovládacích obvodov vypínacích a zapínacích cievok vypínača a odpojovačov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IG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2 pólový nn istič s pomocným kontaktom. Slúži na istenie jednosmerných  obvodov signalizácie porúch a stavov silových prvkov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M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obvodu jednosmerného pohonu naťahovania pružiny vypínača. Signalizácia výpadku do terminálu poľ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Q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ólový nn istič s pomocným kontaktom. Slúži na istenie obvodov jednosmerného pohonu odpojovačov. Signalizácia výpadku do terminálu poľa. Signalizácia výpadku do terminálu po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5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nevyužité binárne vstupy a výstupy terminálov musia byť vyvedené na voľné svorky rozvádzač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6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nt uvedenej akcie je povinný konzultovať a následne upraviť zapojenie NN časti rozvádzača podľa požiadaviek Objednávateľ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7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jenie priebežných sekundárnych obvodov medzi skriňami bude pomocou svoriek Phoenix s konektormi, dodať aj náhradné konektory v potrebnom množstve na prepojenie  pozdĺžnych obvodov dvoch skríň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8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prepojovacích vodičov v rozvádzačoch požadujeme na oboch koncoch vodiča nasledovné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svorky zdroja funkcie – funkcia - Označenie cieľa (číslo svorkovnice/číslo svorky cieľa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19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všetkých prvkov, prístrojov, svoriek, vodičov, rozvádzačov a vo výkresovej dokumentácii  bude podľa štandardu SS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0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úšobné svorkovnice UTME 6 fy. Phoenix Contact pre skúšanie ochrán odbočiek budú inštalované vo všetkých nn skrinkách rozvádzačov 22kV rozvod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Špecifikácia podľa Štandardu SSD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ujeme, aby cez všetky nn skrinky bola okrem iných nn prípojníc rozvedená ešte rezervná nn prípojnica zo štyroch vodičov. Bude zaústená v každom rozvádzači tak, aby sa v prípade potreby dala v príslušnom rozvádzači rozpojiť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</w:rPr>
              <w:t>Detailne rozloženie jednotlivých prvkov na svorkovniciach NN skrinky a ich zapojenie bude prerokované s projektantom uvedenej akci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4.23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žadujeme, aby výkresová dokumentácia (v .pdf formáte) – jednopólová schéma rozvodne so všetkými PTP (vo fázach aj súčtovým) a PTN a ich technickými parametrami, a tiež schémy zapojenia nn obvodov 22 kV rozvádzačov bola doručená v predstihu do SSD na schválenie, ešte pred začatím výroby rozvádzač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 časom potrebným na schválenie a aplikovaním prípadných zmien a pripomienok dodávateľom je potrebné počítať v dodacích lehotá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 prípade pripomienok k PD a zapojeniu nn obvodov požadujeme, aby pripomienky boli zapracované do aktuálnej PD a až podľa takto opravenej PD boli následne vyhotovené 22 kV rozvádza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ačovanie prvkov vo výkresovej dokumentácii požadujeme podľa Štandardu SSD.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účasťou preberacieho konania 22 kV rozvodne bude aj prevzatie výkresovej dokumentácie zapojenia nn obvodov 2x v tlačenej podobe a 2x v digitalizovanej podobe v nami predpísanom formáte RUPLANu.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lang w:eastAsia="cs-CZ"/>
              </w:rPr>
            </w:pPr>
            <w:r>
              <w:rPr>
                <w:rFonts w:cs="Arial" w:ascii="Arial" w:hAnsi="Arial"/>
                <w:vanish/>
                <w:color w:val="FF0000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/>
      </w:pPr>
      <w:r>
        <w:rPr>
          <w:b/>
          <w:szCs w:val="24"/>
        </w:rPr>
        <w:t>2.5 Súčasti dodávky VN rozvádzača zabezpečované dodávateľom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33"/>
        <w:gridCol w:w="9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er, Požiadavk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5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mpletná knižnica zariadení -  symbolová a objektová databanka (GER, STE, TEC) každého zariadenia v systéme RUPLAN-EVU ver.: 4.9 a vyššia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náhradných dielov počas garantovanej doby výrob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upnosť náhradných dielov počas deklarovanej doby životnosti, ktorú uvedie dodávateľ v tejto ponuk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skúšanie kompletného rozvádzača (primárna + sekundárna časť)  s inštalovanými terminálmi (dodanými Objednávateľom) za účasti odborných pracovníkov objednávateľa (RT, PaÚ, SR). Montáž a zapojenie terminálov do rozvádzačov zabezpečí dodávateľ rozvádzač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kúšky pri uvádzaní do prevádzky v nadväznosti na RIS a na silové časti príslušnej stanic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Účasť šefmontéra Dodávateľa počas montáže, po poruche, pri demontáži poškodenej časti rozvádzača a </w:t>
            </w:r>
            <w:r>
              <w:rPr>
                <w:rFonts w:cs="Arial" w:ascii="Arial" w:hAnsi="Arial"/>
                <w:u w:val="single"/>
              </w:rPr>
              <w:t>núdzovom</w:t>
            </w:r>
            <w:r>
              <w:rPr>
                <w:rFonts w:cs="Arial" w:ascii="Arial" w:hAnsi="Arial"/>
              </w:rPr>
              <w:t xml:space="preserve"> uvedení nepoškodenej časti zariadenia do  prevádzk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chnická servisná podpora na dodané zariadenie pri uvádzaní do prevádzky a aj počas celej doby život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ykonanie skúšky rozvádzača po jeho inštalácii (meranie prechodových odporov v prúdových spojoch – primárna aj sekundárna časť) zabezpečí  dodávateľ rozvádzača (výsledkom bude protokol odovzdaný objednávateľovi zariadenia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 xml:space="preserve">Dodávateľ vypracuje a odovzdá objednávateľovi protokoly o skúške zariadení v papierovej aj digitálnej podobe </w:t>
            </w:r>
            <w:r>
              <w:rPr>
                <w:rFonts w:cs="Arial" w:ascii="Arial" w:hAnsi="Arial"/>
              </w:rPr>
              <w:t>v dohodnutom termín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nie všetkých technických manuálov a pokynov na montáž, obsluhu a údržbu 22 kV rozvádzača aj s návodmi na riešenie bežných porúch v slovenskom alebo českom jazyku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chod technika dodávateľa k zariadeniu pri nahlásení poruch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Zaškolenie minimálne šiestich pracovníkov Objednávateľa na jednoduché pozáručné servisné práce. (napr.: výmena cievok, pakiet, snímačov...), ktoré nevyžadujú demontáž rozvádzača tak, aby boli schopní samostatne ho inštalovať, nastaviť a prevádzkovať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Termín a miesto školenia sa dohodne pred jeho uskutočnením, obyčajne pred spustením do prevádzky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odklady pre spracovanie miestnych prevádzkových predpisov. Podklady musia obsahovať opis zariadenia, ovládania, blokád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na dopravu a skladovani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2.5.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Objednávateľ si vyhradzuje právo preskúšať poprípade nechať preskúšať dodržanie noriem, predpisov a smerníc ako aj požiadaviek podľa tohto technického štandardu, vrátane vyžadovanej komplexnej a kusovej skúšky </w:t>
              <w:br/>
              <w:t xml:space="preserve">v nezávislej skúšobni. Preberanie tovaru zhotoveného pre objednávateľa </w:t>
              <w:br/>
              <w:t>je potom závislé od výsledku týchto skúšo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2.6  Dodávka a skladovanie VN rozvádzača zariadenia 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06"/>
        <w:gridCol w:w="9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Parameter, Požiadavka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Dodávateľ na vlastné náklady a zodpovednosť doručí zariadenia na miesto – adresu podľa určenia SSD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riadenie bude dodávané kompletne zmontované, zabalené v plastovom obale (fólii), kartóne alebo ináč chránené proti mechanickému poškodeniu. Počas prepravy a skladovania platí rozsah teplôt -5°C až +40°C a priemerná ročná vlhkosť pri skladovaní môže dosiahnuť 70 %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V zmysle STN EN 62271-202 dodávateľ dodá návody na prepravu </w:t>
              <w:br/>
              <w:t xml:space="preserve">a skladovanie zariadenia v primeranom čase pred dodaním zariadenia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6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ody na montáž, obsluhu a údržbu dodávateľ odovzdá najneskôr v čase dodávky zariadeni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7  Záručná lehota a doba životnosti VN rozvádzač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rameter, 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ručná lehota zariadenia od ukončenia inštalácie zariad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eastAsia="cs-CZ"/>
              </w:rPr>
              <w:t>36 mesi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životnosti dodaného zariadenia a garancia dodania náhradných dielov počas tejto do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a dodávky náhradných dielov po ukončení výroby daného typu dodaného zariad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numPr>
          <w:ilvl w:val="1"/>
          <w:numId w:val="4"/>
        </w:numPr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Dokumentácia VN  rozvádzača - požadovaná dodávka dokumentácie </w:t>
      </w:r>
    </w:p>
    <w:p>
      <w:pPr>
        <w:pStyle w:val="Heading1"/>
        <w:ind w:left="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rameter, 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atalóg materiálu alebo technické listy, ktorými dodávateľ zdokladuje všetky technické parametre ponúkaného zariad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yhlásenie o zhode v zmysle zákona č. 56/2018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ertifikát systému riadenia kvality výrobcu podľa ISO 9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edčenie od oprávnenej právnickej osoby podľa Zákona č. 124/2006 Z. z. o splnení požiadaviek bezpečnosti technických zariadení podľa Vyhlášky č. 508/2009 Z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  <w:lang w:eastAsia="en-US"/>
              </w:rPr>
              <w:t>Certifikát zo skúšok elektromagnetickej kompatibility (EM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chádzač predloží vyhlásenie, že výrobky a materiály neobsahujú látky, ktorých uvedenie na trh je zakázané alebo obmedzené (podľa nariadenia REA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.8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encie o inštalácií  v SR alebo ČR s kontaktnými údajmi odberateľa a s možnosťou over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2.9 Prehľadová schéma 22 k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87248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" t="5225" r="1679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4"/>
          <w:szCs w:val="24"/>
        </w:rPr>
        <w:t>3 Ochranné terminály 22 kV odboči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ály budú inštalované v nn skrinkách 22 kV rozvádzačov. Do obvodov budú zapojené </w:t>
        <w:br/>
        <w:t>cez skúšobné svorkovnice Phoenix, ktoré budú rozpájať obvody skúšanej ochrany (prúdy, napätia vypínacie a zapínacie povely na vypínač …) okrem jej napájania, stavov silových prvkov a ostatných signálov a stavov potrebných pri skúšaní ochrany - terminálu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tky ochranné terminály 22 kV odbočiek budú mať čelný displej inštalovaný na terminály, </w:t>
        <w:br/>
        <w:t xml:space="preserve">nie mimo terminálu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terminály budú plniť ochranné, ovládacie, meracie funkcie a zber signálov  22 kV polí. Terminály všetkých odbočiek 22 kV majú rovnakú špecifikáciu z dôvodu ľahkej náhrady v prípade poruchy. V reálnom zapojení sa budú líšiť iba použitím ochranných funkcií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cs-CZ"/>
        </w:rPr>
        <w:t>3.1 Ochranný terminál 22 kV odboč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68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ara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pĺňa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/>
                <w:b w:val="false"/>
                <w:sz w:val="20"/>
                <w:lang w:eastAsia="cs-CZ"/>
              </w:rPr>
              <w:t>Typ ochranného terminá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/>
                <w:b w:val="false"/>
                <w:sz w:val="20"/>
                <w:lang w:eastAsia="cs-CZ"/>
              </w:rPr>
              <w:t>Počet ochranných terminál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/>
                <w:b w:val="false"/>
                <w:sz w:val="20"/>
                <w:lang w:eastAsia="cs-CZ"/>
              </w:rPr>
              <w:t>Počet zábleskových snímačov - senzo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avrhne dodávateľ podľa usporiadania vnútorných priestorov 22 kV rozvádzač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/>
                <w:b w:val="false"/>
                <w:sz w:val="20"/>
                <w:lang w:eastAsia="cs-CZ"/>
              </w:rPr>
              <w:t xml:space="preserve">Napájacie napät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Un = 220 V 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očet prúdových analógových vstupov napájaných z klasických PT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</w:rPr>
              <w:t xml:space="preserve">Min. 4 x prú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novitý prúd analógových vstup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vertAlign w:val="subscript"/>
              </w:rPr>
              <w:t xml:space="preserve"> fáz </w:t>
            </w:r>
            <w:r>
              <w:rPr>
                <w:rFonts w:cs="Arial" w:ascii="Arial" w:hAnsi="Arial"/>
              </w:rPr>
              <w:t>= 1 A, 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Dovolené preťaženie prúdových analógových vstupov (RM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In na 1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In na 10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</w:rPr>
              <w:t>1,2 x In trv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Môžu byť použité rôzne prevody PTP s rozsahom primárneho prúdu PTP </w:t>
              <w:br/>
              <w:t xml:space="preserve">30 - 400 A bez ovplyvnenia správnej činnos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/>
                <w:b w:val="false"/>
                <w:sz w:val="20"/>
              </w:rPr>
              <w:t>Počet napäťových analógových vstupov napájaných z klasických PT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4 x napätie  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novité napätie napäťových analógových vstup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100 V, 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é preťaženie napäťových analógových vstup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x trv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očet binárnych vstup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Min. 24 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acie napätie binárnych vstup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20 V DC,  ±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stupných rel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Min. 14 ks ovládanie spínacích prvkov + 1 ks „ Live“ signalizácia vnútorn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Napätie spínané výstupnými kontakt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 V AC, 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ťaženie výstupných kontakt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 A trv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gnalizácia stavov silových spínacích prv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vojbi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vely na spínacie pr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i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ľký zobrazovací displ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schéma poľa, meraných veličín, stavových veličín 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isplej bude súčasťou terminálu a nebude inštalovaný oddele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Signalizačné LED diódy na čelnom paneli s možnosťou voľnej konfigurá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Minimálny počet signalizačných LED diód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ádacie tlačidlá silových prvkov  na čelnom pan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– metrický syst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z (eng, cz, s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e ovlád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-friend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yt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n. IP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tilá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 chladiacich ventiláto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EC60255-22, IEC61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ár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EC60068-2-27, (IEC602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br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EC60068-2-6, (IEC602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yhotovenie zariadenia vyhovuje normám v platnom zn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cs="Arial"/>
                <w:bCs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 xml:space="preserve">STN 33 3051 (33 3051) </w:t>
            </w:r>
            <w:r>
              <w:rPr>
                <w:rFonts w:cs="Arial"/>
                <w:bCs/>
                <w:sz w:val="20"/>
                <w:lang w:val="sk-SK"/>
              </w:rPr>
              <w:t xml:space="preserve">- </w:t>
            </w:r>
            <w:r>
              <w:rPr>
                <w:rFonts w:cs="Arial"/>
                <w:sz w:val="20"/>
                <w:lang w:val="sk-SK"/>
              </w:rPr>
              <w:t>Ochrany elektrických strojov a rozvodných zariadení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TN 33 3265 (33 3265) - EP. Meranie elektrických veličín v dozorniach výrobní a rozvodu elektr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cs-CZ"/>
              </w:rPr>
            </w:pPr>
            <w:r>
              <w:rPr>
                <w:rFonts w:cs="Arial" w:ascii="Arial" w:hAnsi="Arial"/>
                <w:b/>
                <w:iCs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Cs/>
              </w:rPr>
              <w:t xml:space="preserve">Rozmery podľa množstva BIN a BO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bCs/>
              </w:rPr>
              <w:t xml:space="preserve">apustená </w:t>
            </w:r>
            <w:r>
              <w:rPr>
                <w:rFonts w:cs="Arial" w:ascii="Arial" w:hAnsi="Arial"/>
              </w:rPr>
              <w:t>montáž do rozvádzača (Flush Mount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tri stupne 3f nesmerovej nadprúdovej ochrany s plnou možnosťou voľby vypínacích charakteristí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dva stupne 1f časovo nezávislej nesmerovej zemnej ochrany s plnou možnosťou voľby vypínacích charakteristí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dva stupne 1f časovo nezávislej smerovej zemnej ochrany s plnou možnosťou voľby vypínacích charakteristí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u proti nesymetrickej záťaži fá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äťovú a nadpäťovú ochr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 stupne reziduálnej nadpäťovej ochrany U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leskovú ochranu pre počet snímačov v poli podľa návrhu dodá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pólové vypínanie vypín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unkcie</w:t>
            </w:r>
            <w:r>
              <w:rPr>
                <w:rFonts w:cs="Arial" w:ascii="Arial" w:hAnsi="Arial"/>
                <w:b/>
              </w:rPr>
              <w:t xml:space="preserve"> -</w:t>
            </w:r>
            <w:r>
              <w:rPr>
                <w:rFonts w:cs="Arial" w:ascii="Arial" w:hAnsi="Arial"/>
              </w:rPr>
              <w:t xml:space="preserve"> mera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, Q, S, U, I, f, 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jednoduchej kontroly smerovania ochranných a meracích funkc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anie aktuálneho stavu všetkých vstupov a výstupov a vnútorných binárnych signá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znamové funkcie s časovým záznamom udalost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nam popudových a vypínacích hodnôt elektrických veličín s ča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ografický záznam priebehu U, I a binárnych vstupov a výstupov počas poru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ožnosť diaľkového sťahovania poruchových zápisov z ochrany </w:t>
              <w:br/>
              <w:t>na pracovisko ochranára komunikačným protokolom vo formáte COMTR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2 nezávislé sady nastavenia s možnosťou ich prepnutia pomocou binárnych vstupov alebo cez optokomunikáciu z 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ie funkcie pre ovládanie piatich silových prvkov, parametrových sád, s možnosťou vytvorenia záložných SW blokovacích podmienok pre vlastné pole a nadväznosti na pozdĺžne blokád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ké funkcie a hradlá pre vytvorenie logických sché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ť voľnej vnútornej konfigurácie jednotlivých vstupov, výstupov, funkcií a vypínacích log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trvalej samokontroly HW a SW a jej signalizácia cez BOUT do 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é rozhranie pre lokálnu komunikáciu s PC – predný 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é rozhranie IEC61850 pre komunikáciu s RIS rozvodne – zadný optický port s LC konektor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3.1.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é rozhranie pre komunikáciu s pracoviskom ochranára cez TWAN. Na fyzickej vrstve môže byť použitý port uvedený v bode 5.1.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čná doba vypínania ochrany vrátane koncového relé max. 30 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tvorenie konfigurácie a nastavenia ochrany v režime off line v PC s dodatočným lokálnym prenosom konfigurácie do ochra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yčítanie kompletnej konfigurácie a parametrov z ochrany do PC </w:t>
              <w:br/>
              <w:t>cez servisné rozhranie a cez diaľkovú správu aj bez existencie konfigurácie a nastavenia ochrany v 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ý, konfiguračný a parametrizačný  SW balík na lokálnu aj vzdialenú obsluhu terminál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v prípade, že objednávateľ SW ešte nevlast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1.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ie musí zahŕňať meno, obchodnú známku, alebo identifikačnú značku výrobcu ochrany (terminálu), typ zariadenia, výrobné číslo. Označenie musí byť trvanlivé a ľahko čitateľné aj po nainštalovaní zariadenia do rozvádzač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cs-CZ"/>
        </w:rPr>
        <w:t>4 Komponenty R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tarávaný RIS je výsledkom aktuálnej koncepcie implementácie RIS pre elektrické stanice </w:t>
        <w:br/>
        <w:t>2. kategórie s tým, že sa použije  nezávislá telemechanika, schopná komunikovať paralelne s viacerými Komunikačnými počítačmi KPXP-SSD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technického pohľadu základ RIS tvorí kruhová sieť troch 19 portových prepínačov (Procesná LAN), z ktorých jeden je využitý pre 22kV ochrany, kompatibilných s normou IEC 61850, do ktorých sú optickými káblami pripojené všetky ochranné terminály odbočiek zabezpečujúce chránenie a meranie elektrických veličín P, Q, U, I na jednotlivých odbočkách 22 kV aj ovládanie. Signalizácia a merané veličiny sú z terminálov prenášané do RIS optickými prepoj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ádanie silových prvkov stanice je vyhotovené cez RIS – telemechaniku a súvisiace kompon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okády sú vyhotovené v rámci skríň elektric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ály z poľa 22 kV odbočky sú snímané terminálom poľa cez jeho binárne vstupy a cez binárne vstupy telemecha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údaje z 22kV rozvádzača budú prezentované v komunikačných počítačoch SSD, ktoré zabezpečia ich vyslanie na Centrálny dispečing prostredníctvom zdvojenej TWAN SSD. Celý systém bude časovo synchronizovaný systémom GPS a NT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cs-CZ"/>
        </w:rPr>
        <w:t>4.1 Hviezdicový komunikačný prepínač PLAN sie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starávateľ s ohľadom na u</w:t>
      </w:r>
      <w:r>
        <w:rPr>
          <w:rFonts w:cs="Arial" w:ascii="Arial" w:hAnsi="Arial"/>
        </w:rPr>
        <w:t>nifikáciu používaných zariadení požaduje dodať prepínač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ypu RSG2100 od firmy RUGGEDCOM v nasledovnej konfigurácii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Dodá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SG2100-F-RM-HI-HI-FX11-FX11-FX11-FX11-FG01-1CG01-TX01-TX01-FX11-FX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4.2  Komunikačná brána </w:t>
      </w:r>
      <w:r>
        <w:rPr>
          <w:rFonts w:cs="Arial" w:ascii="Arial" w:hAnsi="Arial"/>
          <w:b/>
          <w:sz w:val="22"/>
          <w:szCs w:val="22"/>
        </w:rPr>
        <w:t>IEC 60870-5-101/ IEC 618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ateľ dodá zariadenia tvoriace „Komunikačné brány IEC 60870-5-101/ IEC 61850“, ktoré musia vyhovovať nasledovným požiadavkám a zabezpečiť uvedenú funkčnosť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67"/>
        <w:gridCol w:w="8"/>
        <w:gridCol w:w="3260"/>
        <w:gridCol w:w="166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, Parame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Dodá/Spĺňa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munikačná  brána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IEC 60870-5-101/ IEC 61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k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merné napájacie napätie (môže sa použiť aj DC/DC konver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 D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bojsmernú konverziu protokolu IEC 60870-5-101 na protokol  IEC 61850, ktorým budú komunikovať terminály všetkých odbočiek  </w:t>
              <w:br/>
              <w:t>v rozsahu minimálne 5000 procesných bodov s RI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lne duplexnú „Slave“ unbalanced komunikáciu IEC 60870-5-101  rýchlosťou minimálne19 200 Bd rozhraním RS-232 (RS-485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aždá komunikačná brána obsahuje dve Ethernetové rozhrania 100 Mbps Base-TX s konektorom  RJ-4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dníky komunikácie RS232/opto MOXA TCF-142-M-ST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vujú  normám IEC definujúcim požiadavky na zariadenia inštalované v 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9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Nesmú obsahovať žiadne rotačné časti (ventilátory, pevné disky, a pod.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1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 viacnásobnom vypnutí a zapnutí musia samostatne obnoviť svoju štandardnú činnosť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2.1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odávka Komunikačných brán musí zahŕňať aj všetok potrebný konfiguračný SW vrátane licencií pre minimálne troch užívateľov, manuály a zaškolenie minimálne troch pracovníkov Obstarávateľa (ak je potrebné). Pokiaľ Obstarávateľ SW ešte nevlastní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4.3  Zdroj časovej synchronizácie G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vateľ s ohľadom na unifikáciu používaných zariadení požaduje dodať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10"/>
        <w:gridCol w:w="992"/>
        <w:gridCol w:w="11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Dodá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3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Timeserver LANTIME M320/GPS/AD10AD10 od spoločnosti Meinberg, vrátane GPS antény, 50 m kábla (RG5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3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CN-UB/E: </w:t>
            </w:r>
            <w:r>
              <w:rPr>
                <w:rFonts w:cs="Arial" w:ascii="Arial" w:hAnsi="Arial"/>
                <w:bCs/>
                <w:lang w:val="pt-BR"/>
              </w:rPr>
              <w:t>Surg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Voltag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Protector, 5m kábel (RG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/>
      </w:pPr>
      <w:r>
        <w:rPr>
          <w:b/>
        </w:rPr>
        <w:t>5 Súčasti dodávky ochranných terminálov a komponentov RIS zabezpečované dodávateľ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Spĺňa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ná knižnica zariadení -  symbolová a objektová databanka (GER, STE, TEC) každého zariadenia v systéme RUPLAN-EVU ver.: 4.9 a vyšš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áciu požadovaných </w:t>
            </w:r>
            <w:r>
              <w:rPr>
                <w:rFonts w:cs="Arial" w:ascii="Arial" w:hAnsi="Arial"/>
                <w:bCs/>
              </w:rPr>
              <w:t>prenášaných signálov do RIS, pričom zoznam požadovaných signálov (dátový model) dodá projektant danej stavby v súbore .xls v spolupráci so SS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á dodávka, oživenie, konfigurácia, nastavenie, funkčné skúšky aj s komunikáciou do RIS a uvedenie do prevádzky všetkých ochranných terminálov  zariadení tvoriacich „Hviezdicový optický zlučovač“, komunikačnú bránu a časovú synchronizáciu GPS podľa realizačného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úšky pri uvádzaní do prevádzky v nadväznosti na RIS a na silové časti príslušnej stan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835" w:leader="none"/>
              </w:tabs>
              <w:ind w:right="283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Technická servisná podpora na dodané ochranné terminály a komponenty RISu pri uvádzaní do prevádzky a aj počas celej doby životnost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odávateľ vypracuje a odovzdá objednávateľovi protokoly o skúške zariadení v papierovej aj digitálnej podobe </w:t>
            </w:r>
            <w:r>
              <w:rPr>
                <w:rFonts w:cs="Arial" w:ascii="Arial" w:hAnsi="Arial"/>
              </w:rPr>
              <w:t>v prijateľnom a následne dohodnutom termí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Zaškolenie minimálne šiestich technikov Obstarávateľa na každý komponent dodávky tak, aby boli schopní samostatne ho inštalovať, oživiť, konfigurovať, nastaviť a prevádzkovať. </w:t>
            </w:r>
          </w:p>
          <w:p>
            <w:pPr>
              <w:pStyle w:val="Zarkazkladnhotextu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Kompletné ovládanie a používanie parametrizačného a konfiguračného SW, parametrizovanie a konfigurovanie v rozsahu - vytvorenie konfigurácie a parametrizácie, vytvorenie komunikácie medzi ochranami a RIS, kontrola a skúšky v prevádzk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a miesto školenia sa dohodne pred jeho uskutočnení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všetkého potrebného programového vybavenia, parametrizačného a konfiguračného SW pre dodané zariadenia, ktorý slúži na lokálnu,  vzdialenú (parametrizácia alebo sťahovanie záznamov z pracoviska ochranára cez TWAN)  komunikáciu s jednotlivými ochrannými terminálmi,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arametrizáciu, konfiguráciu, sťahovanie nastavenia, registrov, poruchových záznamov s časovou značkou, oscilografických záznamov, vyhodnocovanie </w:t>
              <w:br/>
              <w:t>a prezeranie oscilografických záznamov a meraných veličí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Licencia pre komunikačný SW minimálne pre 12 užívateľo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</w:rPr>
              <w:t xml:space="preserve">Dodávka komunikačných káblov pre lokálnu komunikáciu.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i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Podklady pre spracovanie miestnych prevádzkových predpisov. Podklady musia obsahovať popis ovládania ochrany, reset poruchových hlásení, popis LED indikáto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yny na dopravu a skladov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manuály a pokyny na montáž, uvedenie do prevádzky, prevádzkovanie, obsluhu a údržbu v slovenskom alebo českom jazy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5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prípade, že Dodávateľ nie je schopný pre niektoré z ponúknutých  ochrán (terminálov)  preukázať, že absolvovali funkčné testy komunikácie s RIS u SSD, Obstarávateľ si vyhradzuje právo  podrobiť tieto komponenty funkčným skúškam, na ktoré Dodávateľ pripraví a dovezie zariadenia v dohodnutom rozsahu (rozsah bude dohodnutý s víťazom súťaž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as skúšok bude preverované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283"/>
              <w:jc w:val="both"/>
              <w:rPr/>
            </w:pPr>
            <w:r>
              <w:rPr>
                <w:rFonts w:cs="Arial" w:ascii="Arial" w:hAnsi="Arial"/>
              </w:rPr>
              <w:t>schopnosť minimálne jedného pracovníka dodávateľa (</w:t>
            </w:r>
            <w:r>
              <w:rPr>
                <w:rFonts w:cs="Arial" w:ascii="Arial" w:hAnsi="Arial"/>
                <w:b/>
              </w:rPr>
              <w:t>pracovník musí byť v riadnom pracovnom pomere s dodávateľom</w:t>
            </w:r>
            <w:r>
              <w:rPr>
                <w:rFonts w:cs="Arial" w:ascii="Arial" w:hAnsi="Arial"/>
              </w:rPr>
              <w:t>)  „ON SITE“ konfigurovať  ponúkané zariadenie (predpokladá sa účasť tohto pracovníka na dvoch testovacích dňoch  v rozsahu 6 hodín/deň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ť komponentu vyslať  hociktorý poruchový signá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ť   reagovať a vyslať zmenu meranej velič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ňová schopnosť stabilne komunikovať oproti testovaciemu prostrediu Objednávateľa, pričom sa budú náhodne generovať zmeny meraní a signálov, resp. náhodne sa vyšlú pov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pnosť korektne synchronizovať  čas v rámci systému, t.j. na binárne vstupy najmenej dvoch rôznych ochrán sa minimálne 10 x počas skúšok privedie aktivačný impulz z rovnakého zdroja a pre porovnanie sa zaznamenajú  prenesené správy  IEC 60870-5-101  z komunikačnej brány, ponúkanej Dodávateľom.  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zabezpečenie požiadaviek funkčných testov v prijateľnom a následne dohodnutom termíne po vyhlásení výsledkov súťaže, alebo neúspešný priebeh skúšok, budú mať za následok ukončenie rokovania s testovaným uchádzačo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Objednávateľ si vyhradzuje právo preskúšať poprípade nechať preskúšať dodržanie noriem, predpisov a smerníc, ako aj požiadaviek podľa tohto technického štandardu, vrátane vyžadovanej komplexnej a kusovej skúšky </w:t>
              <w:br/>
              <w:t xml:space="preserve">v nezávislej skúšobni. Preberanie tovaru zhotoveného pre objednávateľa </w:t>
              <w:br/>
              <w:t>je potom závislé od výsledku týchto skúš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</w:rPr>
      </w:pPr>
      <w:r>
        <w:rPr>
          <w:b/>
        </w:rPr>
        <w:t>6  Dodávka a skladovanie ochranných terminálov a komponentov R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54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ara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Spĺňa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odávateľ na vlastné náklady a zodpovednosť doručí zariadenia na miesto – adresu podľa určenia SS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Ochrany (terminály) budú dodávané kompletne zmontované, zabalené v plastovom obale (fólii), kartóne alebo ináč chránené proti mechanickému poškodeniu. Počas prepravy a skladovania platí rozsah teplôt -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až +5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a priemerná ročná vlhkosť pri skladovaní môže dosiahnuť 70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V zmysle STN EN 62271-202 dodávateľ dodá návody na prepravu </w:t>
              <w:br/>
              <w:t xml:space="preserve">a skladovanie zariadenia v primeranom čase pred dodaním zariadeni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ody na montáž, obsluhu a údržbu dodávateľ odovzdá najneskôr v čase dodávky zariad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7  Záručná lehota a doba životnosti ochranných terminálov a komponentov R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55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žiada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ara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Spĺňa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eastAsia="cs-CZ"/>
              </w:rPr>
              <w:t>Záručná lehota každého zo zariadení uvedených v tejto ponuke od ukončenia inštalácie zariad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 mesi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eastAsia="cs-CZ"/>
              </w:rPr>
              <w:t>Doba životnosti dodaného zariadenia a garancia dodania náhradných dielov počas tejto do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chranné terminá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viezdicový komunikačný prepínač PLAN si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munikačné brány </w:t>
            </w:r>
            <w:r>
              <w:rPr>
                <w:rFonts w:cs="Arial" w:ascii="Arial" w:hAnsi="Arial"/>
              </w:rPr>
              <w:t>IEC 60870-5-101/ IEC 618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časovej synchronizácie 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lang w:eastAsia="cs-CZ"/>
              </w:rPr>
              <w:t>Garantovaná doba dodávky náhradných dielov po ukončení výroby daného typu dodaného zariad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chranné terminá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viezdicový komunikačný prepínač PLAN si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600" w:hanging="24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munikačné brány </w:t>
            </w:r>
            <w:r>
              <w:rPr>
                <w:rFonts w:cs="Arial" w:ascii="Arial" w:hAnsi="Arial"/>
              </w:rPr>
              <w:t>IEC 60870-5-101/ IEC 618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roj časovej synchronizácie 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  rokov</w:t>
            </w:r>
            <w:r>
              <w:rPr>
                <w:rFonts w:cs="Arial" w:ascii="Arial" w:hAnsi="Arial"/>
                <w:vertAlign w:val="superscript"/>
                <w:lang w:eastAsia="cs-CZ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b/>
          <w:b/>
        </w:rPr>
      </w:pPr>
      <w:r>
        <w:rPr>
          <w:b/>
        </w:rPr>
        <w:t>8 Dokumentácia ochranných terminálov a komponentov 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1  Požadovaná dodávka dokumentácie do technickej časti súťaž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B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Dodal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Prevzal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omplet </w:t>
            </w:r>
            <w:r>
              <w:rPr>
                <w:rFonts w:cs="Arial" w:ascii="Arial" w:hAnsi="Arial"/>
                <w:b/>
                <w:vertAlign w:val="superscript"/>
                <w:lang w:eastAsia="cs-CZ"/>
              </w:rPr>
              <w:t>**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8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ento formulár – vyplnený s dátumom, podpísaný s pečiatkou uchádzač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8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s podrobným písomným vysvetlením alebo návrhom riešenia bodov, v ktorých uchádzač uviedol 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atalóg materiálu alebo technické listy, ktorými dodávateľ zdokladuje všetky technické parametre ponúkaného zariadeni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Vyhlásenie o zhode podľa § 13 zákona č. 264/1999 Z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Certifikát systému riadenia kvality výrobcu podľa ISO 9001, alebo potvrdenie vykonania opatrení na zabezpečenie kvali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edčenie od oprávnenej právnickej osoby podľa Zákona č. 124/2006 Z. z. o splnení požiadaviek bezpečnosti technických zariadení podľa Vyhlášky č. 508/2009 Z. 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  <w:lang w:eastAsia="en-US"/>
              </w:rPr>
              <w:t>Certifikát zo skúšok elektromagnetickej kompatibility (EM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chádzač predloží vyhlásenie, že výrobky </w:t>
              <w:br/>
              <w:t>a materiály neobsahujú látky, ktorých uvedenie na trh je zakázané alebo obmedzené (podľa nariadenia REAC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otvrdenie o trvalom pracovnom pomere  v dodávateľskej organizácii minimálne pre dvoch technikov a doklad o ich schopnosti dokonale ovládať parametrizáciu, konfiguráciu, prevádzkovanie ponúkaného zariadenia </w:t>
              <w:br/>
              <w:t xml:space="preserve">a  schopnosti vykonávať technickú podporu </w:t>
              <w:br/>
              <w:t>pri skúškach, uvádzaní do prevádzky a počas životnosti dodávaného zariad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všetkých nutných licencií </w:t>
              <w:br/>
              <w:t>pre prevádzkovanie produ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nam - všetko potrebné konfiguračné  a nastavovacie  programové vybavenie, ktoré je potrebné zakúpiť k tomu, aby pracovníci skupiny SSE mohli samostatne  kompletne predmetný produkt oživiť, konfigurovať, nastavovať resp. meniť ľubovoľný  parameter a diaľkovo monitorovať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Zoznam všetkých špecifických káblov, nutných </w:t>
              <w:br/>
              <w:t>na pripojenie ku PC s vyššie uvedeným konfiguračným  a nastavovacím  programovým vybavení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Kompletný zoznam školení, ktoré poskytuje výrobca k danému produ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8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erencie o inštalácií  v SR alebo ČR s kontaktnými údajmi odberateľa a s možnosťou over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9 Cena VN rozvádza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na položky 2.1.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položky 2.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položiek v Bode 2 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ez položiek 2.1.33 a 2.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10 Cena ochranné terminály a komponenty R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 xml:space="preserve">Cena položky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položky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na položky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ová  cena ochranné terminály a komponenty 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.......................Euro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88900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pt" to="455.1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átum                        Pečiatka a podpis Dodávateľ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Špec. 22 kV rozvádzača Tr.400/110 kV  VAR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  <w:drawing>
        <wp:inline distT="0" distB="0" distL="0" distR="0">
          <wp:extent cx="2338070" cy="129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  <w:sz w:val="4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0:00Z</dcterms:created>
  <dc:creator>Anjel</dc:creator>
  <dc:description/>
  <dc:language>en-US</dc:language>
  <cp:lastModifiedBy>Anton Pažický</cp:lastModifiedBy>
  <cp:lastPrinted>2023-02-21T12:36:00Z</cp:lastPrinted>
  <dcterms:modified xsi:type="dcterms:W3CDTF">2024-11-25T12:20:00Z</dcterms:modified>
  <cp:revision>2</cp:revision>
  <dc:subject/>
  <dc:title>STREDOSLOVENSKÁ  ENERGETIKA ,a</dc:title>
</cp:coreProperties>
</file>