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jpeg" ContentType="image/jpeg"/>
  <Override PartName="/word/media/image23.wmf" ContentType="image/x-wmf"/>
  <Override PartName="/word/media/image21.wmf" ContentType="image/x-wmf"/>
  <Override PartName="/word/media/image18.png" ContentType="image/png"/>
  <Override PartName="/word/media/image6.jpeg" ContentType="image/jpeg"/>
  <Override PartName="/word/media/image26.jpeg" ContentType="image/jpeg"/>
  <Override PartName="/word/media/image20.wmf" ContentType="image/x-wmf"/>
  <Override PartName="/word/media/image17.png" ContentType="image/png"/>
  <Override PartName="/word/media/image32.jpeg" ContentType="image/jpeg"/>
  <Override PartName="/word/media/image19.png" ContentType="image/png"/>
  <Override PartName="/word/media/image16.jpeg" ContentType="image/jpeg"/>
  <Override PartName="/word/media/image35.wmf" ContentType="image/x-wmf"/>
  <Override PartName="/word/media/image15.jpeg" ContentType="image/jpeg"/>
  <Override PartName="/word/media/image7.png" ContentType="image/png"/>
  <Override PartName="/word/media/image12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42.jpeg" ContentType="image/jpeg"/>
  <Override PartName="/word/media/image36.wmf" ContentType="image/x-wmf"/>
  <Override PartName="/word/media/image22.jpeg" ContentType="image/jpeg"/>
  <Override PartName="/word/media/image9.png" ContentType="image/png"/>
  <Override PartName="/word/media/image37.wmf" ContentType="image/x-wmf"/>
  <Override PartName="/word/media/image39.wmf" ContentType="image/x-wmf"/>
  <Override PartName="/word/media/image41.png" ContentType="image/png"/>
  <Override PartName="/word/media/image38.wmf" ContentType="image/x-wmf"/>
  <Override PartName="/word/media/image4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3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jovacie armatúry pre vonkajšie distribučné vedenia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21_04_29_TŠ_Spojovacie_armatúry_pre_vonkajšie_distribučné_vedenia </w:t>
            </w:r>
            <w:r>
              <w:rPr>
                <w:rFonts w:cs="Arial"/>
                <w:sz w:val="18"/>
                <w:szCs w:val="18"/>
              </w:rPr>
              <w:t>(4.13-06.04.2021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7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4.13-07.07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Príslušenstvo pre vonkajšie distribučné vedenia SSD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>STN EN 50341-1 (33 3300):</w:t>
      </w:r>
      <w:r>
        <w:rPr>
          <w:rFonts w:cs="Arial"/>
          <w:szCs w:val="22"/>
        </w:rPr>
        <w:t xml:space="preserve"> </w:t>
      </w:r>
      <w:r>
        <w:rPr>
          <w:rStyle w:val="Formtext"/>
        </w:rPr>
        <w:t>Vonkajšie elektrické vedenia so striedavým napätím nad 1 kV. Časť 1: Všeobecné požiadavky. Spoločné špecifikácie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50341-2-23 (33 3300):</w:t>
      </w:r>
      <w:r>
        <w:rPr>
          <w:rFonts w:cs="Arial"/>
          <w:szCs w:val="22"/>
        </w:rPr>
        <w:t xml:space="preserve"> </w:t>
      </w:r>
      <w:r>
        <w:rPr>
          <w:rFonts w:cs="Arial"/>
          <w:color w:val="0B0C0C"/>
          <w:szCs w:val="22"/>
          <w:shd w:fill="FFFFFF" w:val="clear"/>
        </w:rPr>
        <w:t>Vonkajšie elektrické vedenia so striedavým napätím nad 1 kV. Časť 2-23: Národné normatívne hľadiská (NNA) pre SLOVENSKO (založené na EN 50341-1: 2012)</w:t>
      </w:r>
      <w:r>
        <w:rPr>
          <w:rStyle w:val="Formtext"/>
          <w:szCs w:val="22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N EN </w:t>
      </w:r>
      <w:r>
        <w:rPr>
          <w:rFonts w:cs="Arial"/>
          <w:b/>
          <w:bCs/>
          <w:szCs w:val="22"/>
        </w:rPr>
        <w:t>61284 (34 8740)</w:t>
      </w:r>
      <w:r>
        <w:rPr>
          <w:rFonts w:cs="Arial"/>
          <w:bCs/>
          <w:szCs w:val="22"/>
        </w:rPr>
        <w:t>:</w:t>
      </w:r>
      <w:r>
        <w:rPr>
          <w:rFonts w:cs="Arial"/>
          <w:szCs w:val="22"/>
        </w:rPr>
        <w:t xml:space="preserve"> Vonkajšie vedenia. Požiadavky a skúšky armatúr.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>STN IEC 60471 (34 8114):</w:t>
      </w:r>
      <w:r>
        <w:rPr>
          <w:rFonts w:cs="Arial"/>
          <w:szCs w:val="22"/>
        </w:rPr>
        <w:t xml:space="preserve"> </w:t>
      </w:r>
      <w:r>
        <w:rPr>
          <w:rStyle w:val="Formtext"/>
        </w:rPr>
        <w:t>Rozmery spojenia vidlice a oka súčastí izolátorového reťazca.</w:t>
      </w:r>
    </w:p>
    <w:p>
      <w:pPr>
        <w:pStyle w:val="Normal"/>
        <w:numPr>
          <w:ilvl w:val="0"/>
          <w:numId w:val="2"/>
        </w:numPr>
        <w:rPr>
          <w:rStyle w:val="Formtext"/>
          <w:b/>
          <w:b/>
        </w:rPr>
      </w:pPr>
      <w:r>
        <w:rPr>
          <w:rStyle w:val="Formtext"/>
          <w:b/>
        </w:rPr>
        <w:t xml:space="preserve">STN EN IEC 60120 (348110): </w:t>
      </w:r>
      <w:r>
        <w:rPr>
          <w:rStyle w:val="Formtext"/>
        </w:rPr>
        <w:t>Spojenie paličky a panvičky izolátorového reťazca. Rozmery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 xml:space="preserve">STN EN IEC 60372 (34 8113): </w:t>
      </w:r>
      <w:r>
        <w:rPr>
          <w:rStyle w:val="Formtext"/>
        </w:rPr>
        <w:t>Závlačky na spojenie paličky a panvičky súčastí izolátorového reťazca. Rozmery a skúšky</w:t>
      </w:r>
    </w:p>
    <w:p>
      <w:pPr>
        <w:pStyle w:val="Normal"/>
        <w:numPr>
          <w:ilvl w:val="0"/>
          <w:numId w:val="2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 xml:space="preserve">STN 37 1340 (34 1340): </w:t>
      </w:r>
      <w:r>
        <w:rPr>
          <w:rFonts w:cs="Arial"/>
          <w:szCs w:val="22"/>
        </w:rPr>
        <w:t>S</w:t>
      </w:r>
      <w:r>
        <w:rPr>
          <w:rStyle w:val="Formtext"/>
        </w:rPr>
        <w:t>pojovacie a ukončovacie prvky pre silové káble a vodiče. Technické požiadavky a metódy skúšania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ISO 1461 (03 8558):</w:t>
      </w:r>
      <w:r>
        <w:rPr>
          <w:rFonts w:cs="Arial"/>
          <w:szCs w:val="22"/>
        </w:rPr>
        <w:t xml:space="preserve"> </w:t>
      </w:r>
      <w:r>
        <w:rPr>
          <w:rFonts w:cs="Arial"/>
          <w:color w:val="0B0C0C"/>
          <w:szCs w:val="22"/>
          <w:shd w:fill="FFFFFF" w:val="clear"/>
        </w:rPr>
        <w:t>Zinkové povlaky na železných a oceľových výrobkoch vytvorené žiarovým zinkovaním ponorom. Požiadavky a skúšobné metódy (ISO 1461: 2022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356"/>
        <w:gridCol w:w="3184"/>
      </w:tblGrid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. č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žadovaný prvok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er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ličky, panvičk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lička,oko/vid.,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vidlicou a svorníkom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mm,13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priama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mm,13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4mm, 13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mm, 13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á palič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3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priama (oko pre ochr. armatúry) (príloha č.1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4mm, 13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priama (2xoko pre ochr. armatúry) (príloha č.1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mm, 13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okom krížová (oko pre ochr. armatúry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mm, 13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lička s vidlicou a svorníkom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0mm, 13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nvička s okom priama 16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24/20,0/17,5/19mm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nvička s okom priama 16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/20,0/17,5/19mm/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nvička s okom priama 16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/20,0/ - /19mm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vojité oká </w:t>
            </w:r>
            <w:r>
              <w:rPr>
                <w:rFonts w:cs="Arial"/>
                <w:sz w:val="20"/>
              </w:rPr>
              <w:t>(príloha č.2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 / d1 / d2 / t</w:t>
            </w:r>
            <w:r>
              <w:rPr>
                <w:rFonts w:cs="Arial"/>
                <w:b/>
                <w:sz w:val="20"/>
                <w:vertAlign w:val="subscript"/>
              </w:rPr>
              <w:t xml:space="preserve">1,2 </w:t>
            </w:r>
            <w:r>
              <w:rPr>
                <w:rFonts w:cs="Arial"/>
                <w:b/>
                <w:sz w:val="20"/>
              </w:rPr>
              <w:t>; 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5 / 20 / 20 / 16mm;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4 / 20 / 16mm;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/ 20 / 20 / 18mm; 2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/ 20 / 20 / 19mm;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20 / 20 / 18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/ 24 / 20 / 18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24 / 20/ 18mm; 2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/ 20 / 20 / 18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7 / 20 / 20 / 18mm; 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65 / 20 / 20 / 16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priame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 / 30 / 20 / 19mm; 28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/ 20 / 20 / 19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24 / 20 / 19mm;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20 / 20 / 19mm; 2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/ 17,5 / 17,5 / 16mm;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jité oko krížov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/ 20 / 17,5 / 16mm;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 / 24 / 20 / 19mm; 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20 / 19mm; 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0 / 20 / 20 / 19mm; 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0 / 20 / 20 / 19mm; 320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0 / 24 / 20 / 19mm; 160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 / 20 / 24 / 19mm; 28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/ 24 / 24 / 19mm; 4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vojité oko krížové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 / 20 / 20 / 19mm; 3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vojité oko krížové (pre ochrannú armatúru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6 / 20 / 20 / 19mm; 200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Oko ovál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30 / - / 18mm; 2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idlice </w:t>
            </w:r>
            <w:r>
              <w:rPr>
                <w:rFonts w:cs="Arial"/>
                <w:sz w:val="20"/>
              </w:rPr>
              <w:t>(Príloha č.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/ d1 / d2 / t / 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dlica s okom priama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/ 20 / 18 / 19mm 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/ 20 / 18 / 19mm 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18 / 19mm 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/ 20 / 18 / 19mm 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19  / 18mm /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/ 20 / 19 / 18mm /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/ 20 / 19 / 18mm /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lica s okom priam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19 / 12mm / 75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0 / 16 / 12mm / 75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0 / 19 / 19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/ 20 / 19 / 19mm 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/ 24 / 19 / 19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/ 20 / 19 / 19mm /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/ 24 / 19 / 19mm / 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19 / 16mm /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priam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 / 20 / 19 / 19mm /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-460/20/19/16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-460/24/19/16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-700/20/19/16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-750/20/19/16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-790/24/19/18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nastaviteľ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-700/24/22/16mm/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krížov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0 / 19 / 19mm/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krížov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0 / 19 / 19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s okom krížov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5 / 17,5 / 16 / 16mm/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dvojit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19 / 19 / c 2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lica dvojit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/ 19 / 19 / c 22mmm / 18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/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/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/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rmeň </w:t>
            </w:r>
            <w:r>
              <w:rPr>
                <w:rFonts w:cs="Arial"/>
                <w:sz w:val="20"/>
              </w:rPr>
              <w:t>(príloha č.4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M  /  b / b1 /  a - 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50/110/ 40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 92 / 65 / 50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67/140/ 50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67/140/ 50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227/200/ 50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16/310/260/ 50mm - 120 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90/150/ 55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16/184/150/ 60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16/232/200/ 60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16/ 98 / 65 / 62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16/174/ 90 / 65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274/240/ 65mm - 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90/ 80 / 70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16/111/ 40 / 76mm - 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280/240/ 60mm - 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232/190/ 65mm -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272/240/ 65mm -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310/260/ 65mm -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20/235/190/ 70mm -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185/ 90 / 70mm - 19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140/100/ 80mm - 19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185/130/ 80mm - 18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20/185/130/ 90mm - 18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160/105/100mm - 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22/310/260/ 70mm -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2/280/270/ 65mm -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2/196/ 90 / 65mm - 19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2/271/220/ 65mm - 19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Strmeň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M24/300/220/ 65mm - 3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tevná kladka </w:t>
            </w:r>
            <w:r>
              <w:rPr>
                <w:rFonts w:cs="Arial"/>
                <w:sz w:val="20"/>
              </w:rPr>
              <w:t>(príloha č.5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/ c / d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tevný praporec 2350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0 / 22 / 2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ávesný kĺb nosný / kotevný </w:t>
            </w:r>
            <w:r>
              <w:rPr>
                <w:rFonts w:cs="Arial"/>
                <w:sz w:val="20"/>
              </w:rPr>
              <w:t>(príloha č.6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/a/d1/d2/c/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/70/M24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/72/M22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/60/M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25/70/M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/70/M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ávesný kĺb nosný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M24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M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/110/M24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0/70/M20/19/20mm/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/59/M20/19/20mm/1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M20/19/20mm/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/110/M20/19/20mm/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60/M20/19/22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95/60/19/17,5/16mm/120 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/70/22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/95/19/19/20mm/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19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nos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40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kotev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30/62/M20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kotev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5/60/M20/19/20mm/100 kN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kotev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/112/M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esný kĺb kotevný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/70/M20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6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/72/19/19/20mm/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10/170/30/19/20mm/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28/19/20mm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/60/19/16/18mm/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/170/19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25/19/20mm/ 21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5/72/19/19/20mm/10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/72/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/90/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/73/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/90/24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0/72/19/19/20mm/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/50/19/19/20mm/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kotevn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/72/19/19/20mm/12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esný kĺb univerzál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/70/19/19/20mm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ozperka </w:t>
            </w:r>
            <w:r>
              <w:rPr>
                <w:rFonts w:cs="Arial"/>
                <w:sz w:val="20"/>
              </w:rPr>
              <w:t>(príloha č.7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/b/d1/d2/c/únosnosť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/37/19/-/20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/50/19/19/20/7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ozperka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/70/19/20/20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/35/17,5/17,5/16/120 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/70/19/19/20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/50/18/20/20/7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/70/19/19/24/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/35/16/-/18/12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/37/18/-/20/10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/87/19/19/20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e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/70/19/16/26/160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vorník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 / l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/ 3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/ 3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/ 44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/ 61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/ 7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38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4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42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44 mm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46 mm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48 mm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54 mm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/ 68 mm</w:t>
            </w:r>
          </w:p>
        </w:tc>
      </w:tr>
      <w:tr>
        <w:trPr>
          <w:trHeight w:val="2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s matico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/ 44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ávlač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lačka W-16, M-PER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lačka W-2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ávlačka V 16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rutka napínac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/ 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ínacia skrut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-34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ínacia skrut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-54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ínacia skrut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-40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ínacia skrut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-60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ínacia skrut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-42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pínacia skrutka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-42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pínacia skru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-490 mm / 16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pínacia skru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-435 mm / 185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pínacia skru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-435 mm / 210 k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vorky pre rozvodne </w:t>
            </w:r>
            <w:r>
              <w:rPr>
                <w:rFonts w:cs="Arial"/>
                <w:sz w:val="20"/>
              </w:rPr>
              <w:t>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emer vodiča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2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,7-19,7 mm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6,39-26,8 mm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4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Al 5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,5-19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,0-21,75 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,5–22,5 mm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,39-26,8 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,7-19,7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,0 mm             </w:t>
            </w:r>
          </w:p>
        </w:tc>
      </w:tr>
      <w:tr>
        <w:trPr>
          <w:trHeight w:val="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,5-22,-5 mm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,39-26,3 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4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6,39-26,8 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4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50 - pripojenie priamo/boč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8-36,5 mm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 - pripojenie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36,5                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 - pripojenie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,5 mm            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Al pás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 pás 80x10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Al pás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 pás 100x10mm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Al pás 90°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 pás 60 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0 - Cu pás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 pás 60x10mm 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36 - AlFe 90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ístrojová svorka sv. Cu 40 - dva vodiče AlFe 90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(35,8-36,5 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60 - dva vodiče AlFe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(35,8-36,5 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ístrojová svorka sv. Cu 40 - Al rúra priamo/bočne – pev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rúry 10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6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6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5,5-3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4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6,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6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6,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36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ístrojová svorka Al lisovacia Cu 4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6,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ístrojová svorka Al lisovacia Al 40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(35,8-36,2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(35,8-36,5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-20,4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(35,8-36,5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1.4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priama pre Al rúru pev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emer rúry 100mm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90°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90°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vorka s praporcom 90°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-28,8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s praporcom 45°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čná svorka pre AlFe paralelne/T odboče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/ 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čná svorka pre AlFe paralelne/T odboče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1-23,0 / 18,1-23,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čná svorka pre AlFe paralelne/T odboče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/ 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čná svorka pre AlFe paralelne/T odboče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-27,2 / 26,4-27,2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čná svorka pre AlFe paralelne/T odbočeni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/ 19,0-19,6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Odbočná svorka pre AlFe T odbočeni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/ 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bočná svorka pre Al rúru - AlFe paralelne/T odbočeni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 / 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bočná svorka T lisova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bočná svorka T lisova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9 / 35,5-3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bočná svorka T lisova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-26,7 / 25,4-26,7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bočná svorka T lisovan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-19,1 / 17,5-19,1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štančná svorka AlF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 / 7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štančná svorka AlF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mm / 10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štančná svorka AlF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mm / 14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štančná svorka AlF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mm / 20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jovacie oko lisované pre Alfe vodič / Cu prírubu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7,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jovacie oko lisované pre Alfe vodič / Cu prírubu (príloha č.8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7,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pojovacie oko lisované pre Alfe vodič / Al prírubu 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7,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pojovacie oko lisované pre Alfe vodič / Al prírubu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-37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pojovacie oko lisované pre Alfe vodič / Al prírubu(príloha č.8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,3-21,9mm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pojovacia svorka pre Al prírubu 160/127mm / priam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-36,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jovacia svorka pre Cu prírubu 160/127mm / priam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(35,8-36,5mm)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7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pojovacia svorka pre Al prírubu 160/127mm – Al rúra klzn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rúry 10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užná pre Al rúru a Cu svorník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 / sv. Cu4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8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užná pre Al rúru a Cu svorník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 / sv. Cu5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ožiarová príchytka </w:t>
            </w:r>
            <w:r>
              <w:rPr>
                <w:rFonts w:cs="Arial"/>
                <w:sz w:val="20"/>
              </w:rPr>
              <w:t>(príloha č.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mer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-16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-8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-35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ážka A / Drážka B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1-12,5 / 12,01-12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1-12,5 / 14,51-15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1-13,0 / 12,01-12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1-13,0 / 12,51-13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1-13,0 / 14,51-15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1-13,0 / 15,01-15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1-13,0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1-13,5 / 13,01-13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1-14,0 / 13,51-14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1-14,0 / 16,01-1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1-14,5 / 13,51-14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1-14,5 / 14,01-14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1-14,5 / 16,01-1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1-14,5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1-15,0 / 14,51-15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1-15,0 / 15,01-15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1-15,0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2,51-13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3,51-14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4,51-15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5,01-15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6,01-1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1-15,5 / 19,51-20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2.</w:t>
            </w: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1-16,0 / 14,01-14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1-16,0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1-16,5 / 16,01-1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1-16,5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13,01-13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14,51-15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15,01-15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18,51-19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19,51-20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20,01-20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1-19,0 / 21,51-22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1-19,5 / 13,01-13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1-21,0 / 15,51-16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1-21,0 / 21,51-22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1-22,0 / 16,01-1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ožiarová príchyt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1-22,0 / 21,51-22,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áblové oko s lanom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erez /dĺžka / priemer oka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blové oko s lan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l 66m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/ 1000mm / 13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áblové oko s lan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l 95m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/ 1000mm / 1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áblové oko s lan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l 95m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/ 1500mm / 1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blové oko s lano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l 120m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/ 1500mm / 17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zemňovacia svork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mer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emňovacia svor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/70 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emňovacia svor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8,4-10,7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vorka pre skratovacie súpravy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Fe lan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17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Fe lan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19,0-20,4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Fe lan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20,0-22,1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Fe lan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35,8-3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Fe lan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lana 35,8-36,5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orka pre skratovacie súpravy pre Al rúr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emer rúry 100mm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žiak závesného kĺb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 / a / b / d - únosnosť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žiak závesného kĺb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16/50/121-140/24mm - 120kN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žiak závesného kĺb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0/65/120-140/24mm - 240kN</w:t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A8, AB8, AC1, AD3, AE4, AF2, AG2, AH2, AK1, AL1, AN3, AP1, AQ3, AS3, AT3, AU3, BA5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v zmysle normy STN EN 61 284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otokoly o prevedených typových, výberových a kusových skúškach armatúr podľa STN EN 61284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dodanie  10ks vzoriek prvkov, s poradovými číslami 1.8, 2.1, 2.12, 4.2, 6.1, 7.1, 11.17, 11.35,11.75, 12.1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rPr/>
      </w:pPr>
      <w:r>
        <w:rPr/>
        <w:t>Výberové skúšky musia byť uskutočnené  nezávisle od účasti zástupcu objednávateľa. Všeobecne pre každú objednávku si objednávateľ vyhradzuje právo zúčastniť sa výberových skúšok v závode. Termín výberových skúšok musí byť odsúhlasený medzi objednávateľom a predávajúcim 3 týždne pred dodávkou. Nezávisle od účasti objednávateľa na výberových skúškach v závode, kompletné protokoly zo skúšok v elektronickej podobe musia byť doručené objednávateľovi, vo všeobecnosti pri dodaní objednávky. Tieto protokoly musia jasne ukázať výsledky požadovaných skúšok a taktiež porovnanie s cieľovými hodnotami. Počas prebierky sa na požiadanie musia poskytnúť všetky protokoly z kontroly vstupných surovín, ako aj správy o výrobe. Všetky šarže použitých vstupných surovín sa musia pred spracovaním podrobiť vstupnej kontr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a č.1- Palička s okom pri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Prvok č.1.2, 1.6                                                               </w:t>
        <w:tab/>
        <w:t xml:space="preserve">   Prvok č.1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3086100" cy="2657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5415" cy="2794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Príloha č. 2- Dvojité o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vojité oko pria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 2.1</w:t>
      </w:r>
      <w:r>
        <w:rPr>
          <w:lang w:val="en-US"/>
        </w:rPr>
        <w:t xml:space="preserve">~2.9 </w:t>
      </w:r>
      <w:r>
        <w:rPr/>
        <w:tab/>
        <w:tab/>
        <w:tab/>
        <w:t>Prvok č. 2.10</w:t>
        <w:tab/>
        <w:tab/>
        <w:tab/>
        <w:tab/>
        <w:t>Prvok č.  2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3450</wp:posOffset>
            </wp:positionH>
            <wp:positionV relativeFrom="paragraph">
              <wp:posOffset>128905</wp:posOffset>
            </wp:positionV>
            <wp:extent cx="1637665" cy="1960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17062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77060" cy="1928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vojité oko kríž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 2.12 ~ 2.23</w:t>
        <w:tab/>
        <w:tab/>
        <w:tab/>
        <w:tab/>
        <w:t xml:space="preserve"> </w:t>
        <w:tab/>
        <w:t>Prvok č.  2.24, 2.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0</wp:posOffset>
            </wp:positionH>
            <wp:positionV relativeFrom="paragraph">
              <wp:posOffset>125730</wp:posOffset>
            </wp:positionV>
            <wp:extent cx="2486025" cy="2867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73730</wp:posOffset>
            </wp:positionH>
            <wp:positionV relativeFrom="paragraph">
              <wp:posOffset>26035</wp:posOffset>
            </wp:positionV>
            <wp:extent cx="2445385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ko ová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 2.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</wp:posOffset>
            </wp:positionH>
            <wp:positionV relativeFrom="paragraph">
              <wp:posOffset>42545</wp:posOffset>
            </wp:positionV>
            <wp:extent cx="2752725" cy="2876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 3 - Vid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lica s okom priama                                                          Závesný kĺ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 3.1 - 3.16 (c=20mm)                                                  Prvok č 3.29, 3.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163830</wp:posOffset>
            </wp:positionV>
            <wp:extent cx="2125345" cy="24917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7830</wp:posOffset>
            </wp:positionH>
            <wp:positionV relativeFrom="paragraph">
              <wp:posOffset>163830</wp:posOffset>
            </wp:positionV>
            <wp:extent cx="2926080" cy="2560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a č. 4 - Strmeň</w:t>
      </w:r>
    </w:p>
    <w:p>
      <w:pPr>
        <w:pStyle w:val="Normal"/>
        <w:rPr/>
      </w:pPr>
      <w:r>
        <w:rPr/>
        <w:drawing>
          <wp:inline distT="0" distB="0" distL="0" distR="0">
            <wp:extent cx="2357120" cy="267017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 5 - Kotevná kla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419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ríloha č.6 - Závesný kĺ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esný kĺb nos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7560</wp:posOffset>
            </wp:positionH>
            <wp:positionV relativeFrom="paragraph">
              <wp:posOffset>163830</wp:posOffset>
            </wp:positionV>
            <wp:extent cx="2392045" cy="21234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ky č. 6.1 až 6.13</w:t>
        <w:tab/>
        <w:t xml:space="preserve">        </w:t>
        <w:tab/>
        <w:tab/>
        <w:tab/>
        <w:tab/>
        <w:tab/>
        <w:t>Prvok č. 6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522220" cy="20974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ky č. 6.15, 6.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865</wp:posOffset>
            </wp:positionH>
            <wp:positionV relativeFrom="paragraph">
              <wp:posOffset>145415</wp:posOffset>
            </wp:positionV>
            <wp:extent cx="2459355" cy="19723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ávesný kĺb kotev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ky č. 6.19 až 6.22</w:t>
        <w:tab/>
        <w:tab/>
        <w:tab/>
        <w:tab/>
        <w:tab/>
        <w:tab/>
        <w:t>Prvky č. 6.23 až 6.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0</wp:posOffset>
            </wp:positionH>
            <wp:positionV relativeFrom="paragraph">
              <wp:posOffset>116840</wp:posOffset>
            </wp:positionV>
            <wp:extent cx="1744345" cy="24079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1990</wp:posOffset>
            </wp:positionH>
            <wp:positionV relativeFrom="paragraph">
              <wp:posOffset>57150</wp:posOffset>
            </wp:positionV>
            <wp:extent cx="2224405" cy="22364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 7 – Rozpe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 7.1</w:t>
        <w:tab/>
        <w:tab/>
        <w:tab/>
        <w:tab/>
        <w:tab/>
        <w:tab/>
        <w:t>Prvok č. 7.2 (a1=130mm,b1=25mm,d3=20mm),</w:t>
      </w:r>
    </w:p>
    <w:p>
      <w:pPr>
        <w:pStyle w:val="Normal"/>
        <w:ind w:left="4963" w:firstLine="709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3185</wp:posOffset>
            </wp:positionH>
            <wp:positionV relativeFrom="paragraph">
              <wp:posOffset>172085</wp:posOffset>
            </wp:positionV>
            <wp:extent cx="3305175" cy="24574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7.5 (a1=35mm,b1=30mm,d3=11mm),</w:t>
      </w:r>
    </w:p>
    <w:p>
      <w:pPr>
        <w:pStyle w:val="Normal"/>
        <w:ind w:left="4963" w:firstLine="709"/>
        <w:rPr/>
      </w:pPr>
      <w:r>
        <w:rPr>
          <w:rFonts w:eastAsia="Arial"/>
        </w:rPr>
        <w:t xml:space="preserve">  </w:t>
      </w:r>
      <w:r>
        <w:rPr/>
        <w:t>7.7, 7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3590</wp:posOffset>
            </wp:positionH>
            <wp:positionV relativeFrom="paragraph">
              <wp:posOffset>52070</wp:posOffset>
            </wp:positionV>
            <wp:extent cx="3152775" cy="2466975"/>
            <wp:effectExtent l="0" t="0" r="0" b="0"/>
            <wp:wrapNone/>
            <wp:docPr id="20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1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vok č. 7.3 (a1=70mm, b1=19mm)</w:t>
        <w:tab/>
        <w:tab/>
        <w:tab/>
        <w:t>Prvok č. 7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295</wp:posOffset>
            </wp:positionH>
            <wp:positionV relativeFrom="paragraph">
              <wp:posOffset>11430</wp:posOffset>
            </wp:positionV>
            <wp:extent cx="2265045" cy="19602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3010</wp:posOffset>
            </wp:positionH>
            <wp:positionV relativeFrom="paragraph">
              <wp:posOffset>121920</wp:posOffset>
            </wp:positionV>
            <wp:extent cx="2089785" cy="18497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vok č. 7.6, 7.8, 7.9 </w:t>
        <w:tab/>
        <w:t>(a1=130mm, b1=25mm)</w:t>
        <w:tab/>
        <w:tab/>
        <w:t>Prvok č. 7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490</wp:posOffset>
            </wp:positionH>
            <wp:positionV relativeFrom="paragraph">
              <wp:posOffset>38735</wp:posOffset>
            </wp:positionV>
            <wp:extent cx="2569845" cy="197421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6350</wp:posOffset>
            </wp:positionH>
            <wp:positionV relativeFrom="paragraph">
              <wp:posOffset>38735</wp:posOffset>
            </wp:positionV>
            <wp:extent cx="1567180" cy="20237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 8 – Svorky pre rozvo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11.32 - 11.36                                                        Prvok č.11.37 – 11.4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3870</wp:posOffset>
            </wp:positionH>
            <wp:positionV relativeFrom="paragraph">
              <wp:posOffset>104140</wp:posOffset>
            </wp:positionV>
            <wp:extent cx="3423920" cy="153098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63825" cy="127762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k č. 11.43 a 11.44 (b=200, h= 100mm)</w:t>
        <w:tab/>
        <w:tab/>
        <w:tab/>
        <w:t>Prvok č. 11.45 (b=200, h= 100mm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103880" cy="21113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99485</wp:posOffset>
            </wp:positionH>
            <wp:positionV relativeFrom="paragraph">
              <wp:posOffset>46355</wp:posOffset>
            </wp:positionV>
            <wp:extent cx="2679700" cy="198628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k č. 11.46, 11.47 (b=100, h= 100m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114800" cy="259778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k č. 11.48</w:t>
        <w:tab/>
        <w:t xml:space="preserve"> (b=100mm, h=100mm)</w:t>
        <w:tab/>
        <w:tab/>
        <w:t>Prvok č.11.49</w:t>
      </w:r>
      <w:r>
        <w:rPr>
          <w:lang w:val="de-DE"/>
        </w:rPr>
        <w:t>,11,50</w:t>
      </w:r>
      <w:r>
        <w:rPr/>
        <w:t xml:space="preserve"> (b,h=100mm, e</w:t>
      </w:r>
      <w:r>
        <w:rPr>
          <w:vertAlign w:val="subscript"/>
        </w:rPr>
        <w:t>2</w:t>
      </w:r>
      <w:r>
        <w:rPr/>
        <w:t>=50mm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2971800" cy="25368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45890</wp:posOffset>
            </wp:positionH>
            <wp:positionV relativeFrom="paragraph">
              <wp:posOffset>14605</wp:posOffset>
            </wp:positionV>
            <wp:extent cx="1807210" cy="2546350"/>
            <wp:effectExtent l="0" t="0" r="0" b="0"/>
            <wp:wrapNone/>
            <wp:docPr id="3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vok č.11.53 </w:t>
        <w:tab/>
        <w:tab/>
        <w:tab/>
        <w:tab/>
        <w:tab/>
        <w:tab/>
        <w:tab/>
        <w:t xml:space="preserve">Prvok č.11.54, 11.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5515</wp:posOffset>
            </wp:positionH>
            <wp:positionV relativeFrom="paragraph">
              <wp:posOffset>74930</wp:posOffset>
            </wp:positionV>
            <wp:extent cx="2752090" cy="204851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9515" cy="203009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0255</wp:posOffset>
            </wp:positionH>
            <wp:positionV relativeFrom="paragraph">
              <wp:posOffset>146050</wp:posOffset>
            </wp:positionV>
            <wp:extent cx="2399030" cy="2505075"/>
            <wp:effectExtent l="0" t="0" r="0" b="0"/>
            <wp:wrapNone/>
            <wp:docPr id="3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ok č. 11.72</w:t>
        <w:tab/>
        <w:tab/>
        <w:tab/>
        <w:tab/>
        <w:tab/>
        <w:tab/>
        <w:t>Prvok č. 11.7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40005</wp:posOffset>
            </wp:positionV>
            <wp:extent cx="2145030" cy="237045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7467600</wp:posOffset>
            </wp:positionV>
            <wp:extent cx="2971800" cy="3171825"/>
            <wp:effectExtent l="0" t="0" r="0" b="0"/>
            <wp:wrapNone/>
            <wp:docPr id="3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7467600</wp:posOffset>
            </wp:positionV>
            <wp:extent cx="2971800" cy="3171825"/>
            <wp:effectExtent l="0" t="0" r="0" b="0"/>
            <wp:wrapNone/>
            <wp:docPr id="3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7875</wp:posOffset>
            </wp:positionH>
            <wp:positionV relativeFrom="paragraph">
              <wp:posOffset>7467600</wp:posOffset>
            </wp:positionV>
            <wp:extent cx="2971800" cy="3171825"/>
            <wp:effectExtent l="0" t="0" r="0" b="0"/>
            <wp:wrapNone/>
            <wp:docPr id="3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7875</wp:posOffset>
            </wp:positionH>
            <wp:positionV relativeFrom="paragraph">
              <wp:posOffset>7467600</wp:posOffset>
            </wp:positionV>
            <wp:extent cx="2971800" cy="3171825"/>
            <wp:effectExtent l="0" t="0" r="0" b="0"/>
            <wp:wrapNone/>
            <wp:docPr id="3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140335</wp:posOffset>
            </wp:positionV>
            <wp:extent cx="2657475" cy="2169160"/>
            <wp:effectExtent l="0" t="0" r="0" b="0"/>
            <wp:wrapNone/>
            <wp:docPr id="40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1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ok č. 11.7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Prvok č. 11.75</w:t>
        <w:tab/>
        <w:t>(b1=85, e=50, c=M12)</w:t>
        <w:tab/>
        <w:tab/>
        <w:tab/>
        <w:t>Prvok č. 11.76 (b1,f=100, e=50, c=14mm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77470</wp:posOffset>
            </wp:positionV>
            <wp:extent cx="2740660" cy="2215515"/>
            <wp:effectExtent l="0" t="0" r="0" b="0"/>
            <wp:wrapNone/>
            <wp:docPr id="4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7075</wp:posOffset>
            </wp:positionH>
            <wp:positionV relativeFrom="paragraph">
              <wp:posOffset>46355</wp:posOffset>
            </wp:positionV>
            <wp:extent cx="2618105" cy="2085975"/>
            <wp:effectExtent l="0" t="0" r="0" b="0"/>
            <wp:wrapNone/>
            <wp:docPr id="4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íloha č.9 - Stožiarová príchy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č. 12.1</w:t>
        <w:tab/>
        <w:tab/>
        <w:t xml:space="preserve">                                                             Prvok č. 12.2, 12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28850" cy="310515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590800" cy="328612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k č. 12.3 – 12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1810" cy="263080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Príloha č.10 – Držiak závesného kĺ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k 15.1,15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39370</wp:posOffset>
            </wp:positionV>
            <wp:extent cx="2799080" cy="163893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191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ýkresová dokumentácia má len informatívny charakter. Dodávateľ ponúkne svoje vlastné riešenie pri zachovaní definovaných rozmero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9"/>
      <w:footerReference w:type="default" r:id="rId50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7.2024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1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6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3240</dc:creator>
  <dc:description/>
  <cp:keywords/>
  <dc:language>en-US</dc:language>
  <cp:lastModifiedBy>Andrej Dadaj</cp:lastModifiedBy>
  <cp:lastPrinted>2021-04-29T09:54:00Z</cp:lastPrinted>
  <dcterms:modified xsi:type="dcterms:W3CDTF">2024-07-31T10:01:00Z</dcterms:modified>
  <cp:revision>99</cp:revision>
  <dc:subject/>
  <dc:title/>
</cp:coreProperties>
</file>