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otevné a nosné svorky pre NN izolované vzdušné vedenia NFA2X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1.45-03.07.2022 Kotevné a nosné svorky pre NN izolované vzdušné vedenia NFA2X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08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Číslo: 1.45-04.08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Zarkazkladnhotextu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Kotevné  a nosné svorky pre NN izolované vzdušné káble, typ NFA2X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STN EN 50483-2 </w:t>
      </w:r>
      <w:r>
        <w:rPr>
          <w:rFonts w:cs="Arial"/>
          <w:color w:val="000000"/>
          <w:szCs w:val="22"/>
        </w:rPr>
        <w:t>Skúšobné požiadavky na príslušenstvo nízkonapäťových vzdušných zväzkových káblov. Časť 2: Kotviace a závesné svorky pre samonosný systém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/>
          <w:b/>
          <w:szCs w:val="22"/>
          <w:lang w:val="sk-SK"/>
        </w:rPr>
        <w:t xml:space="preserve">EN 50 483-1 </w:t>
      </w:r>
      <w:r>
        <w:rPr>
          <w:rFonts w:cs="Arial"/>
          <w:szCs w:val="22"/>
          <w:lang w:val="sk-SK"/>
        </w:rPr>
        <w:t>Skúšobné požiadavky na príslušenstvo nízkonapäťových vzdušných zväzkových káblov. Časť 1: Všeobecne</w:t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 xml:space="preserve">STN 34 7614+A1+A2: </w:t>
      </w:r>
      <w:r>
        <w:rPr>
          <w:rFonts w:cs="Arial"/>
          <w:szCs w:val="22"/>
          <w:lang w:val="sk-SK"/>
        </w:rPr>
        <w:t xml:space="preserve"> - Káble pre vonkajšie vedenia distribučnej sústavy s menovitým napätím 0,6/1,2kV typ 4F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/>
          <w:b/>
          <w:szCs w:val="22"/>
          <w:lang w:val="sk-SK"/>
        </w:rPr>
        <w:t>STN 33 2000-5-51 (33 2000):</w:t>
      </w:r>
      <w:r>
        <w:rPr>
          <w:rFonts w:cs="Arial"/>
          <w:szCs w:val="22"/>
          <w:lang w:val="sk-SK"/>
        </w:rPr>
        <w:t xml:space="preserve"> + A11+A12+O1+O2 - Elektrické inštalácie budov. Časť 5-51: Výber a stavba elektrických zariadení. Spoločné pravidlá.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sk-SK"/>
        </w:rPr>
      </w:pPr>
      <w:r>
        <w:rPr>
          <w:rFonts w:cs="Arial"/>
          <w:b/>
        </w:rPr>
        <w:t>STN EN ISO 9001</w:t>
      </w:r>
      <w:r>
        <w:rPr>
          <w:rFonts w:cs="Arial"/>
        </w:rPr>
        <w:t xml:space="preserve"> +O1 - Systémy manažérstva kvality. Požiadavky</w:t>
      </w:r>
    </w:p>
    <w:p>
      <w:pPr>
        <w:pStyle w:val="Heading1"/>
        <w:ind w:left="360" w:hanging="360"/>
        <w:rPr>
          <w:lang w:val="cs-CZ"/>
        </w:rPr>
      </w:pPr>
      <w:r>
        <w:rPr/>
        <w:t xml:space="preserve">Rozdelenie prvkov na skupiny </w:t>
      </w:r>
    </w:p>
    <w:p>
      <w:pPr>
        <w:pStyle w:val="Normal"/>
        <w:rPr/>
      </w:pPr>
      <w:r>
        <w:rPr/>
        <w:t>Tabuľka č. 1 Požadované prevedenia nosných svoriek pre vodič NFA2X:</w:t>
      </w:r>
    </w:p>
    <w:p>
      <w:pPr>
        <w:pStyle w:val="Normal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2625"/>
        <w:gridCol w:w="2625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Vodič prierezu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Minimálna únosnosť (MBL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núkaný typ+výrobc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uvedie uchádzač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val="sk-SK"/>
              </w:rPr>
              <w:t>(N)FA2X 4x16 RM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2X25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val="sk-SK"/>
              </w:rPr>
              <w:t>NFA2X 4x25 mm</w:t>
            </w:r>
            <w:r>
              <w:rPr>
                <w:szCs w:val="22"/>
                <w:vertAlign w:val="superscript"/>
                <w:lang w:val="sk-SK"/>
              </w:rPr>
              <w:t>2</w:t>
            </w:r>
            <w:r>
              <w:rPr>
                <w:lang w:val="sk-SK"/>
              </w:rPr>
              <w:t>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FA2X 4x35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FA2X 4x50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50 RM +1x25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95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95 RM +1x25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120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120 RM +1x25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lang w:val="sk-SK"/>
              </w:rPr>
            </w:pPr>
            <w:r>
              <w:rPr>
                <w:lang w:val="sk-SK"/>
              </w:rPr>
              <w:t>(N)FA2X 4x150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150 RM +1x25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1 Požadované prevedenia kotevných svoriek pre vodič NFA2X:</w:t>
      </w:r>
    </w:p>
    <w:p>
      <w:pPr>
        <w:pStyle w:val="Normal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2625"/>
        <w:gridCol w:w="2625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Vodič prierezu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Minimálna únosnosť (MBL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núkaný typ+výrobc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uvedie uchádzač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val="sk-SK"/>
              </w:rPr>
              <w:t>(N)FA2X 4x16 RM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2X25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val="sk-SK"/>
              </w:rPr>
              <w:t>NFA2X 4x25 mm</w:t>
            </w:r>
            <w:r>
              <w:rPr>
                <w:szCs w:val="22"/>
                <w:vertAlign w:val="superscript"/>
                <w:lang w:val="sk-SK"/>
              </w:rPr>
              <w:t>2</w:t>
            </w:r>
            <w:r>
              <w:rPr>
                <w:lang w:val="sk-SK"/>
              </w:rPr>
              <w:t>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FA2X 4x35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FA2X 4x50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50 RM +1x25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95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95 RM +1x25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120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120 RM +1x25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150 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)FA2X 4x150 RM +1x25R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enovité napätie siete: 230 V / 400 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aximálne napätie siete: Un ± 10%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Frekvencia: 50 Hz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Rozvod v distribučnej sieti: </w:t>
            </w:r>
            <w:r>
              <w:rPr>
                <w:rFonts w:cs="Arial"/>
                <w:szCs w:val="22"/>
              </w:rPr>
              <w:t>4 vodičový (L1, L2, L3, PEN)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Druh distribučnej siete: TN-C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sk-SK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lang w:val="sk-SK"/>
              </w:rPr>
              <w:t xml:space="preserve">Druh prostredia: VI. - vonkajšie priestory. (miesta vystavené priamo vonkajšej klíme)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Vonkajšie vplyvy: </w:t>
            </w:r>
            <w:r>
              <w:rPr/>
              <w:t>AB8, AC1, AD4, AE4, AF2, AG1, AH1, AK1, AL1, AM1, AN2, AP1, AQ2, AS2, AT3, AU3, BA4, BB2, BC1, BD1, BE1, CA1, CB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 xml:space="preserve">Kotevné a nosné svorky musia byť označené </w:t>
            </w:r>
            <w:r>
              <w:rPr>
                <w:rFonts w:cs="Arial"/>
                <w:szCs w:val="22"/>
                <w:lang w:val="sk-SK"/>
              </w:rPr>
              <w:t>v zmysle STN EN 5048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ožadované technické parametre kotevných a nosných svoriek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4.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vorky sú vyrobené z materiálu odolného UV žiareniu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4.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Montáž s použitím jednoduchého nárad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4.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pevnenie svoriek na hák alebo oko, do priemeru  ø 20 m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4.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Nosné svorky musia mať prípustný uhol lomu vedenia minimálne 30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Vyhlásenie o zhode podľa § 23. Zákona č. 56/2018 Z.z., o posudzovaní zhody výrobku, sprístupňovaní určeného výrobku na trhu a o zmene a doplnení niektorých zákonov alebo Nariadenia vlády č.148/2016 Z.z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 </w:t>
            </w:r>
            <w:r>
              <w:rPr>
                <w:rFonts w:cs="Arial"/>
                <w:szCs w:val="22"/>
                <w:lang w:val="sk-SK"/>
              </w:rPr>
              <w:t>sprístupňovaní elektrického zariadenia určeného na používanie v rámci určitých limitov napätia na trhu a Nariadenia vlády 127/2016 Z.z. o elektromagnetickej kompatibilite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Arial"/>
                <w:sz w:val="24"/>
                <w:szCs w:val="22"/>
                <w:highlight w:val="red"/>
                <w:lang w:val="sk-SK"/>
              </w:rPr>
            </w:pPr>
            <w:r>
              <w:rPr>
                <w:rFonts w:cs="Arial" w:ascii="Times New Roman" w:hAnsi="Times New Roman"/>
                <w:sz w:val="24"/>
                <w:szCs w:val="22"/>
                <w:highlight w:val="red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 xml:space="preserve">Protokol o prevedených typových skúškach z akreditovanej skúšobne v mieste sídla v Európskom hospodárskom priestore podľa EN 50 483-2, – </w:t>
            </w:r>
            <w:r>
              <w:rPr>
                <w:szCs w:val="22"/>
              </w:rPr>
              <w:t>strany popisujúce predmet skúšky a strany s výsledkom skúšky požadujeme úradne preložené, ostatné strany môžu byť neoverené kópie v pôvodnom zn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Protokol z výberových skúšok (test vzorky) podľa </w:t>
            </w:r>
            <w:r>
              <w:rPr>
                <w:rFonts w:cs="Arial"/>
                <w:szCs w:val="22"/>
              </w:rPr>
              <w:t>EN 50 483-2,</w:t>
            </w:r>
            <w:r>
              <w:rPr>
                <w:rFonts w:cs="Arial"/>
                <w:szCs w:val="22"/>
                <w:lang w:val="sk-SK"/>
              </w:rPr>
              <w:t xml:space="preserve"> za účasti odberateľa.    </w:t>
            </w:r>
            <w:r>
              <w:rPr>
                <w:rFonts w:cs="Arial"/>
                <w:b/>
                <w:szCs w:val="22"/>
                <w:lang w:val="sk-SK"/>
              </w:rPr>
              <w:t>Poznámka - pred dodaním odberateľovi</w:t>
            </w:r>
            <w:r>
              <w:rPr>
                <w:rFonts w:cs="Arial"/>
                <w:szCs w:val="22"/>
                <w:lang w:val="sk-SK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Vyplnený bod 3 technického štandardu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lang w:val="sk-SK"/>
              </w:rPr>
              <w:t>Katalógové listy s uvedením typového označenia, rozsahu technických parametrov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lang w:val="sk-SK"/>
              </w:rPr>
              <w:t>Zabezpečenie bezplatného základného preškolenia montážnych pracovníkov (pre cca 250 osôb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>
          <w:lang w:val="sk-SK"/>
        </w:rPr>
      </w:pPr>
      <w:r>
        <w:rPr/>
        <w:t>Bez požiadavok na predkladanie vzoriek, ako súčasti požadovanej technickej dokumentácie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pade uzatvorenia zmluvy na daný distribučný prvok pre distribučné vedenia SSD, musí  dodávateľ preukázať splnenie podmienok úspešným absolvovaním výberových skúšok. Zástupcovia obstarávateľa sa zúčastnia výberových skúšok v skúšobni výrobcu v počte max. 4 osoby. Náklady na účasť pracovníkov obstarávateľa na skúškach (cestovné náklady a náklady na ubytovanie si hradí obstarávateľ) budú zahrnuté v cene dodávky tovaru. V opačnom prípade má obstarávateľ právo od zmluvy odstúpiť</w:t>
      </w:r>
      <w:r>
        <w:rPr>
          <w:i/>
        </w:rPr>
        <w:t>.</w:t>
      </w:r>
      <w:r>
        <w:rPr/>
        <w:t xml:space="preserve"> Následné preberanie tovaru zhotoveného pre obstarávateľa je potom závislé od výsledku týchto skúšok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loha č. 1. Príklad značenia vodič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648271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loha č. 2. Ilustračné prevedenie nosnej svorky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353945" cy="220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>Príloha č. 3. Informatívne parametre vodiča NFA2X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-284" w:hanging="0"/>
        <w:jc w:val="left"/>
        <w:rPr>
          <w:lang w:val="sk-SK"/>
        </w:rPr>
      </w:pPr>
      <w:r>
        <w:rPr>
          <w:lang w:val="sk-SK"/>
        </w:rPr>
        <w:drawing>
          <wp:inline distT="0" distB="0" distL="0" distR="0">
            <wp:extent cx="6814820" cy="263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iec príloh.</w:t>
      </w:r>
    </w:p>
    <w:sectPr>
      <w:headerReference w:type="default" r:id="rId7"/>
      <w:footerReference w:type="default" r:id="rId8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8/2024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6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6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sk-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5:00Z</dcterms:created>
  <dc:creator>12460</dc:creator>
  <dc:description/>
  <cp:keywords/>
  <dc:language>en-US</dc:language>
  <cp:lastModifiedBy>Ing. Milan Matko</cp:lastModifiedBy>
  <cp:lastPrinted>2024-08-23T10:43:00Z</cp:lastPrinted>
  <dcterms:modified xsi:type="dcterms:W3CDTF">2024-08-23T08:43:00Z</dcterms:modified>
  <cp:revision>79</cp:revision>
  <dc:subject/>
  <dc:title>VN 22 kV SAMOSTATNE IZOLOVANÉ VODIČE</dc:title>
</cp:coreProperties>
</file>