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Úložný optický kábel (UOK)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átum schválenia: 11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Číslo: 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 4.43-01.11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očet strán: 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Úložný optický kábel (UOK) je vonkajší dielektrický optický kábel určený na inštaláciu do optických chráničiek umiestnených pod zemou. Používa sa v dvoch prevedeniach v závislosti od priemeru použitých chráničiek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b/>
        </w:rPr>
        <w:t>Optický kábel -</w:t>
      </w:r>
      <w:r>
        <w:rPr/>
        <w:t xml:space="preserve"> určený na zafukovanie alebo zaťahovanie do optickej chráničky 40/33mm, tzv.HDPE rúry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b/>
        </w:rPr>
        <w:t>Optický mikrokábel -</w:t>
      </w:r>
      <w:r>
        <w:rPr/>
        <w:t xml:space="preserve"> určený na zafukovanie do samostatných mikrotrubičiek 14/10mm alebo do ich zväzkov, tzv.multirúr</w:t>
      </w:r>
    </w:p>
    <w:p>
      <w:pPr>
        <w:pStyle w:val="Heading1"/>
        <w:ind w:left="0" w:hanging="0"/>
        <w:rPr>
          <w:rFonts w:cs="Arial"/>
          <w:szCs w:val="22"/>
        </w:rPr>
      </w:pPr>
      <w:r>
        <w:rPr/>
        <w:t>Predpisy a normy: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 xml:space="preserve">STN EN 60794- </w:t>
      </w:r>
      <w:r>
        <w:rPr/>
        <w:t>Súbor noriem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>STN EN 60794-1-2:</w:t>
      </w:r>
      <w:r>
        <w:rPr/>
        <w:t xml:space="preserve"> Optické káble. Časť 1-2: </w:t>
      </w:r>
      <w:r>
        <w:rPr>
          <w:rFonts w:cs="Arial"/>
        </w:rPr>
        <w:t>Kmeňová špecifikácia. Základné skúšobné postupy na optické káble. Všeobecne a definície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 xml:space="preserve">STN EN 60794-1-20: </w:t>
      </w:r>
      <w:r>
        <w:rPr>
          <w:rFonts w:cs="Arial"/>
        </w:rPr>
        <w:t>Optické káble. Časť 1-20: Kmeňová špecifikácia. Základné skúšobné postupy na optické káble. Všeobecne a definície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 xml:space="preserve">STN EN 60794-1-21: </w:t>
      </w:r>
      <w:r>
        <w:rPr>
          <w:rFonts w:cs="Arial"/>
        </w:rPr>
        <w:t>Optické káble. Časť 1-21: Kmeňová špecifikácia. Základné skúšobné postupy pre optické káble. Mechanické skúšobné metódy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 xml:space="preserve">STN EN 60794-1-22: </w:t>
      </w:r>
      <w:r>
        <w:rPr>
          <w:rFonts w:cs="Arial"/>
        </w:rPr>
        <w:t>Kmeňová špecifikácia. Základné skúšobné postupy pre optické káble. Skúšobné metódy vplyvu prostredia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 xml:space="preserve">STN EN 60794-1-23: </w:t>
      </w:r>
      <w:r>
        <w:rPr>
          <w:rFonts w:cs="Arial"/>
        </w:rPr>
        <w:t>Kmeňová špecifikácia. Základné skúšobné postupy pre optické káble. Skúšobné metódy pre prvky kábla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 xml:space="preserve">STN EN 60794-1-24: </w:t>
      </w:r>
      <w:r>
        <w:rPr>
          <w:rFonts w:cs="Arial"/>
        </w:rPr>
        <w:t>Optické káble. Časť 1-24: Kmeňová špecifikácia. Základné skúšobné postupy pre optické káble. Elektrické skúšobné metódy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>STN EN 60794-3:</w:t>
      </w:r>
      <w:r>
        <w:rPr/>
        <w:t xml:space="preserve"> Optické káble. Časť 3: Rámcová špecifikácia. Vonkajšie káble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>STN EN 60794-3-10:</w:t>
      </w:r>
      <w:r>
        <w:rPr/>
        <w:t xml:space="preserve"> Optické káble. Časť 3-10: Vonkajšie káble. Skupinová špecifikácia optických telekomunikačných káblov uložených v rúrkach alebo priamo do zeme </w:t>
      </w:r>
      <w:r>
        <w:rPr>
          <w:rFonts w:cs="Arial"/>
        </w:rPr>
        <w:t>alebo vzdušných závesných káblov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>STN EN 60794-3-11:</w:t>
      </w:r>
      <w:r>
        <w:rPr/>
        <w:t xml:space="preserve"> Optické káble. Časť 3-11: Vonkajšie káble. Výrobková špecifikácia jednovidových optických telekomunikačných káblov uložených v rúrkach alebo priamo do zeme </w:t>
      </w:r>
      <w:r>
        <w:rPr>
          <w:rFonts w:cs="Arial"/>
        </w:rPr>
        <w:t>alebo vzdušných závesných káblov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</w:rPr>
        <w:t xml:space="preserve">STN EN 60794-5: </w:t>
      </w:r>
      <w:r>
        <w:rPr>
          <w:rFonts w:cs="Arial"/>
        </w:rPr>
        <w:t>Optické káble. Časť 5: Rámcová špecifikácia. Mikrorúrková kabeláž na inštalovanie zafukovaním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 xml:space="preserve">STN EN 60794-5-10: </w:t>
      </w:r>
      <w:r>
        <w:rPr>
          <w:rFonts w:cs="Arial"/>
        </w:rPr>
        <w:t>Optické káble. Časť 5-10: Skupinová špecifikácia na vonkajšie mikrorúrkové optické káble, mikrorúrky a ochranné mikrorúrky na inštalovanie zafukovaním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 xml:space="preserve">STN EN 60793-1: </w:t>
      </w:r>
      <w:r>
        <w:rPr>
          <w:rFonts w:cs="Arial"/>
        </w:rPr>
        <w:t>Optické vlákna. Časť 1: Metódy merania a skúšobné postupy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b/>
        </w:rPr>
        <w:t xml:space="preserve">STN EN 60793-1-46: </w:t>
      </w:r>
      <w:r>
        <w:rPr>
          <w:rFonts w:cs="Arial"/>
        </w:rPr>
        <w:t>Metódy merania a skúšobné postupy. Sledovanie zmeny optickej priepustnosti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</w:rPr>
      </w:pPr>
      <w:r>
        <w:rPr>
          <w:rFonts w:cs="Arial"/>
          <w:b/>
        </w:rPr>
        <w:t>ITU-T G.657:</w:t>
      </w:r>
      <w:r>
        <w:rPr>
          <w:rFonts w:cs="Arial"/>
        </w:rPr>
        <w:t xml:space="preserve"> Characteristics of a bending-loss intensive single mode optical fibre and cable</w:t>
      </w:r>
    </w:p>
    <w:p>
      <w:pPr>
        <w:pStyle w:val="Heading1"/>
        <w:rPr/>
      </w:pPr>
      <w:r>
        <w:rPr/>
        <w:t xml:space="preserve">Rozdelenie prvkov na skupiny </w:t>
      </w:r>
    </w:p>
    <w:p>
      <w:pPr>
        <w:pStyle w:val="Normal"/>
        <w:keepNext w:val="true"/>
        <w:keepLines/>
        <w:jc w:val="left"/>
        <w:rPr/>
      </w:pPr>
      <w:r>
        <w:rPr>
          <w:b/>
          <w:bCs/>
          <w:lang w:val="en-US"/>
        </w:rPr>
        <w:t xml:space="preserve">Tabuľka 3.1: </w:t>
      </w:r>
      <w:r>
        <w:rPr>
          <w:bCs/>
          <w:lang w:val="en-US"/>
        </w:rPr>
        <w:t xml:space="preserve">Požadované prevedenie podzemného optického kábla </w:t>
      </w:r>
      <w:r>
        <w:rPr>
          <w:bCs/>
        </w:rPr>
        <w:t>určeného na zafukovanie alebo zaťahovanie do optickej chráničky 40/33mm, tzv. HDPE rúry.</w:t>
      </w:r>
      <w:r>
        <w:rPr/>
        <w:b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56"/>
        <w:gridCol w:w="1390"/>
        <w:gridCol w:w="1099"/>
        <w:gridCol w:w="1256"/>
        <w:gridCol w:w="1244"/>
        <w:gridCol w:w="1179"/>
        <w:gridCol w:w="17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r.</w:t>
              <w:br/>
              <w:t>čís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očet a typ vlákien </w:t>
              <w:br/>
              <w:t>v káb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-12 element. konštrukcia:</w:t>
              <w:b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in. priemer kábla (mm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ominálny priemer kábla (mm): 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olerancia (-/+mm)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Hmotnosť (kg/km)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núkaný typ kábla / výrobca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8 x G.657A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x12vl.+2 výpl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2 x G.657A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x12v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6 x G.657A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x12v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44 x G.657A1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x12v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Odsekzoznamu"/>
        <w:keepNext w:val="true"/>
        <w:keepLines/>
        <w:ind w:left="0" w:hanging="0"/>
        <w:rPr/>
      </w:pPr>
      <w:r>
        <w:rPr/>
        <w:t>*Hodnoty doplní uchádzač</w:t>
      </w:r>
    </w:p>
    <w:p>
      <w:pPr>
        <w:pStyle w:val="Odsekzoznamu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/>
          <w:bCs/>
        </w:rPr>
        <w:br/>
        <w:t xml:space="preserve">Tabuľka 3.2: </w:t>
      </w:r>
      <w:r>
        <w:rPr>
          <w:bCs/>
          <w:lang w:val="en-US"/>
        </w:rPr>
        <w:t>Požadované prevedenie optického mikrokábla určeného na zafukovanie do samostatných mikrotrubičiek 14/10mm alebo do ich zväzkov, tzv. multirú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56"/>
        <w:gridCol w:w="1390"/>
        <w:gridCol w:w="1280"/>
        <w:gridCol w:w="1256"/>
        <w:gridCol w:w="1244"/>
        <w:gridCol w:w="1179"/>
        <w:gridCol w:w="169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.</w:t>
              <w:br/>
              <w:t>čís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a typ vlákien v mikrokáb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 element. konštrukcia:</w:t>
              <w:b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priemer mikrokábla (mm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álny priemer kábla (mm): 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ia (-/+mm)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ť (kg/km)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úkaný typ mikrokábla / výrobca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.2.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x G.657A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2vl.+2 výpl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.2.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x G.657A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12v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.2.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x G.657A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x12v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.2.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x G.657A1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x12v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ekzoznamu"/>
        <w:ind w:left="0" w:hanging="0"/>
        <w:jc w:val="left"/>
        <w:rPr/>
      </w:pPr>
      <w:r>
        <w:rPr/>
        <w:t>*Hodnoty doplní uchádzač</w:t>
        <w:br/>
        <w:t>**Voliteľná možnosť, v príp.mikrokáblov sa pripúšťa aj konštrukcia 6x24v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Technické parametre:</w:t>
      </w:r>
    </w:p>
    <w:p>
      <w:pPr>
        <w:pStyle w:val="Normal"/>
        <w:rPr/>
      </w:pPr>
      <w:r>
        <w:rPr>
          <w:b/>
          <w:bCs/>
          <w:szCs w:val="22"/>
          <w:lang w:val="en-US"/>
        </w:rPr>
        <w:t xml:space="preserve">4.1 </w:t>
      </w:r>
      <w:r>
        <w:rPr/>
        <w:t>Požiadavky na optický kábel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39"/>
        <w:gridCol w:w="126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arame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Áno/Nie 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4.1.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nštrukcia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1.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lne dielektrická konštrukcia, loose tube desig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1.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entrálny ťahový prvo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1.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ubičky s optickými vláknami plnené gelom okolo central.ťahového prv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1.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ielektrické ťahové prvk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1.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odublokujúca páska, resp.vrstva zabraňujúca prienik vody k optickým vlákn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1.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áracie lanko (ripcor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1.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onkajší HDPE plášť čiernej farby, odolný voči UV žiareniu. Min.2% stabilizačných prímes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.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chanické vlastnosti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2.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.dovolená ťahová sila (tensile strength):</w:t>
              <w:br/>
              <w:t>- dlhodobá:  48-72vl: 400 N, 96-144vl.:500N</w:t>
              <w:br/>
              <w:t>- krátkodobá: 48-72vl.: 2300 N, 96vl.: 2700N, 144vl.: 4000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2.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.odolnosť v tlaku (crush resistance):</w:t>
              <w:br/>
              <w:t>- dlhodobá: 48-96-144vl.: 500 N</w:t>
              <w:br/>
              <w:t>-krátkodobá: 48-96vl.:1500 N, 144vl: 1800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2.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n.polomer ohybu:</w:t>
              <w:br/>
              <w:t>- statický (bez namáhania): 15 x d</w:t>
              <w:br/>
              <w:t>-dynamický (s namáhaním): 25 x 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4.1.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dmienky prostredia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3.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Vonkajšie prostredie v zmysle normy STN 33 2000-5-51 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Druh prostredia: VI. - vonkajšie priestory. (Miesta vystavené priamo vonkajšej klíme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3.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Arial"/>
              </w:rPr>
              <w:t>AA8, AB8, AC1, AD7, AE1, AF2, AG1, AH1, AK1, AL1, AN3, AP1, AQ2, BC1, BD1, BE1, CA1, CB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3.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volený rozsah teplôt:</w:t>
              <w:br/>
              <w:t>- pri inštalácii kábla: -15°C - +60°C</w:t>
              <w:br/>
              <w:t>- v prevádzke: -30°C - +70°C</w:t>
              <w:br/>
              <w:t>- počas skladovania: -40°C - +70°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4.1.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značenie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4.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Arial"/>
              </w:rPr>
              <w:t>Označenie kábla v zmysle STN EN 60794-3-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4.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značenie vlákien a trubičiek v súlade s ANSI/TIA-598-D</w:t>
              <w:br/>
              <w:t>Farebná postupnosť vlákien a trubičiek s vláknami : modrá, oranžová, zelená, hnedá, šedá, biela, červená, čierna, žltá, fialová, rúžová, tyrkysov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1.4.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značenie bubnov s káblami v zmysle STN EN 607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/>
      </w:pPr>
      <w:r>
        <w:rPr/>
        <w:t>*uchádzač potvrdí,či ponúkaný optický kábel spľňa alebo nespľňa požiadavku (ÁNO/NIE)</w:t>
      </w:r>
    </w:p>
    <w:p>
      <w:pPr>
        <w:pStyle w:val="Normal"/>
        <w:jc w:val="left"/>
        <w:rPr/>
      </w:pPr>
      <w:r>
        <w:rPr>
          <w:b/>
          <w:bCs/>
          <w:sz w:val="24"/>
          <w:szCs w:val="22"/>
        </w:rPr>
        <w:br/>
      </w:r>
      <w:r>
        <w:rPr>
          <w:b/>
          <w:bCs/>
          <w:szCs w:val="22"/>
        </w:rPr>
        <w:t>4</w:t>
      </w:r>
      <w:r>
        <w:rPr/>
        <w:t>.2  Požiadavky na optický mikrokábel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33"/>
        <w:gridCol w:w="12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r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Áno/Nie *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4.2.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nštrukc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1.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lne dielektrická konštrukcia, loose tube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1.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entrálny ťahový prv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1.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ubičky s optickými vláknami plnené gelom okolo central.ťahového pr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1.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odublokujúce pr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1.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áracie lanko (ripcor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1.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onkajší PE plášť čiernej farby, odolný voči UV žiareniu. Min.2% stabilizačných prímes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4.2.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chanické vlastnost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2.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ax.dovolená krátkodobá ťahová sila (tensile strength): </w:t>
              <w:br/>
              <w:t>48-96vl:500N</w:t>
              <w:br/>
              <w:t>144vl: 6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2.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Max.krátkodobá odolnosť v tlaku (crush resistance): </w:t>
              <w:br/>
              <w:t>48-96vl.:500N</w:t>
              <w:br/>
              <w:t>144vl.: 1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2.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in.polomer ohybu:</w:t>
              <w:br/>
              <w:t>- statický (bez namáhania): 10 x d</w:t>
              <w:br/>
              <w:t>-dynamický (s namáhaním): 20 x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4.2.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dmienky prostred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3.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Vonkajšie prostredie v zmysle normy STN 33 2000-5-51 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Druh prostredia: VI. - vonkajšie priestory. (Miesta vystavené priamo vonkajšej klím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3.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Arial"/>
              </w:rPr>
              <w:t>AA8, AB8, AC1, AD7, AE1, AF2, AG1, AH1, AK1, AL1, AN3, AP1, AQ2, BC1, BD1, BE1, CA1, CB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3.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ovolený rozsah teplôt:</w:t>
              <w:br/>
              <w:t>- pri inštalácii kábla: -5°C - +45°C</w:t>
              <w:br/>
              <w:t>- v prevádzke: -20°C - +70°C</w:t>
              <w:br/>
              <w:t>- počas skladovania: -20°C - +70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4.2.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znače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4.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Arial"/>
              </w:rPr>
              <w:t>Označenie kábla v zmysle STN EN 60794-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4.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značenie vlákien a trubičiek v súlade s ANSI/TIA-598-D</w:t>
              <w:br/>
              <w:t>Farebná postupnosť vlákien a trubičiek s vláknami : modrá, oranžová, zelená, hnedá, šedá, biela, červená, čierna, žltá, fialová, rúžová, tyrkysová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.2.4.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značenie bubnov s káblami v zmysle STN EN 60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/>
      </w:pPr>
      <w:r>
        <w:rPr/>
        <w:t>*uchádzač potvrdí,či ponúkaný optický mikrokábel spľňa alebo nespľňa požiadavku (ÁNO/NIE)</w:t>
      </w:r>
    </w:p>
    <w:p>
      <w:pPr>
        <w:pStyle w:val="Normal"/>
        <w:jc w:val="left"/>
        <w:rPr/>
      </w:pPr>
      <w:r>
        <w:rPr>
          <w:b/>
          <w:bCs/>
          <w:sz w:val="24"/>
          <w:szCs w:val="22"/>
          <w:lang w:val="en-US"/>
        </w:rPr>
        <w:br/>
      </w:r>
      <w:r>
        <w:rPr>
          <w:b/>
          <w:bCs/>
          <w:szCs w:val="22"/>
          <w:lang w:val="en-US"/>
        </w:rPr>
        <w:t>4</w:t>
      </w:r>
      <w:r>
        <w:rPr/>
        <w:t>.3  Technické parametre optického vlákna G.657A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Áno/Nie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</w:rPr>
              <w:t>Priemer vidového poľa (MFD) pri 1310 nm: 9,2 -/+0,3 μm</w:t>
              <w:br/>
              <w:t>Priemer vidového poľa (MFD) pri 1550 nm: 10,4 -/+0,4 μ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iemer plášťa: 125 -/+</w:t>
            </w:r>
            <w:r>
              <w:rPr>
                <w:rFonts w:eastAsia="Calibri"/>
              </w:rPr>
              <w:t xml:space="preserve"> 0,7 μ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Koncentricita jadro-plášť: max.0,5 </w:t>
            </w:r>
            <w:r>
              <w:rPr>
                <w:rFonts w:eastAsia="Calibri"/>
              </w:rPr>
              <w:t>μ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valita plášťa: max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Priemer primárnej ochrany : 240-260 </w:t>
            </w:r>
            <w:r>
              <w:rPr>
                <w:rFonts w:eastAsia="Calibri"/>
              </w:rPr>
              <w:t>μm (180-200 μm**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dzná vlnová dĺžka: max.1260 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Max.útlm pri vlnovej dĺžke:</w:t>
              <w:br/>
              <w:t>- 1310 nm: 0,33 dB/km</w:t>
              <w:br/>
              <w:t>- 1383 nm: 0,30 dB/km</w:t>
              <w:br/>
              <w:t>- 1550 nm: 0,20 dB/km</w:t>
              <w:br/>
              <w:t>- 1625 nm: 0,22 dB/km</w:t>
              <w:br/>
              <w:t xml:space="preserve">- 1285-1330 nm: </w:t>
            </w:r>
            <w:r>
              <w:rPr>
                <w:rFonts w:cs="Calibri"/>
                <w:lang w:val="en-US"/>
              </w:rPr>
              <w:t>≤</w:t>
            </w:r>
            <w:r>
              <w:rPr>
                <w:lang w:val="en-US"/>
              </w:rPr>
              <w:t xml:space="preserve"> 0,03 dB/km</w:t>
              <w:br/>
              <w:t>- 1530-1570 nm:</w:t>
            </w:r>
            <w:r>
              <w:rPr>
                <w:rFonts w:cs="Calibri"/>
                <w:lang w:val="en-US"/>
              </w:rPr>
              <w:t xml:space="preserve"> ≤</w:t>
            </w:r>
            <w:r>
              <w:rPr>
                <w:lang w:val="en-US"/>
              </w:rPr>
              <w:t xml:space="preserve"> 0,02 dB/k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x.chromatická disperzia na vlnovej dĺžke:</w:t>
              <w:br/>
              <w:t xml:space="preserve">- 1383 nm: 7 </w:t>
            </w:r>
            <w:r>
              <w:rPr>
                <w:rFonts w:eastAsia="Calibri"/>
              </w:rPr>
              <w:t>ps/nm x km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- 1550 nm: 18 </w:t>
            </w:r>
            <w:r>
              <w:rPr>
                <w:rFonts w:eastAsia="Calibri"/>
              </w:rPr>
              <w:t>ps/nm x km</w:t>
            </w:r>
            <w:r>
              <w:rPr>
                <w:lang w:val="en-US"/>
              </w:rPr>
              <w:br/>
              <w:t xml:space="preserve">- 1625 nm: 22 </w:t>
            </w:r>
            <w:r>
              <w:rPr>
                <w:rFonts w:eastAsia="Calibri"/>
              </w:rPr>
              <w:t>ps/nm x km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- 1285-1330 nm:  </w:t>
            </w:r>
            <w:r>
              <w:rPr>
                <w:rFonts w:cs="Calibri"/>
                <w:lang w:val="en-US"/>
              </w:rPr>
              <w:t>≤</w:t>
            </w:r>
            <w:r>
              <w:rPr>
                <w:lang w:val="en-US"/>
              </w:rPr>
              <w:t xml:space="preserve"> 3,5 </w:t>
            </w:r>
            <w:r>
              <w:rPr>
                <w:rFonts w:eastAsia="Calibri"/>
              </w:rPr>
              <w:t>ps/nm x km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Calibri"/>
              </w:rPr>
              <w:t xml:space="preserve">- 1270-1340 nm: </w:t>
            </w:r>
            <w:r>
              <w:rPr>
                <w:rFonts w:cs="Calibri"/>
                <w:lang w:val="en-US"/>
              </w:rPr>
              <w:t>≤</w:t>
            </w:r>
            <w:r>
              <w:rPr>
                <w:lang w:val="en-US"/>
              </w:rPr>
              <w:t xml:space="preserve"> 5,3 </w:t>
            </w:r>
            <w:r>
              <w:rPr>
                <w:rFonts w:eastAsia="Calibri"/>
              </w:rPr>
              <w:t>ps/nm x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Vlnová dĺžka nulovej chromatickej disperzie </w:t>
            </w:r>
            <w:r>
              <w:rPr>
                <w:rFonts w:eastAsia="Calibri"/>
              </w:rPr>
              <w:t>λ</w:t>
            </w:r>
            <w:r>
              <w:rPr>
                <w:rFonts w:eastAsia="Calibri"/>
                <w:vertAlign w:val="subscript"/>
              </w:rPr>
              <w:t>0min</w:t>
            </w:r>
            <w:r>
              <w:rPr>
                <w:lang w:val="en-US"/>
              </w:rPr>
              <w:t>: : 1300-1322 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klon disperznej charakteristiky 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vertAlign w:val="subscript"/>
              </w:rPr>
              <w:t xml:space="preserve">0max :  </w:t>
            </w:r>
            <w:r>
              <w:rPr>
                <w:lang w:val="en-US"/>
              </w:rPr>
              <w:t xml:space="preserve">0,090 </w:t>
            </w:r>
            <w:r>
              <w:rPr>
                <w:rFonts w:eastAsia="Calibri"/>
              </w:rPr>
              <w:t>ps/n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 x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Koeficient polarizačnej vidovej disperzie (PMD) : 0,10 ps/√km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kúšobné namáhanie (Proof stress) : 0,7 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4.3.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Refractive index pri vlnovej dĺžke:</w:t>
              <w:br/>
              <w:t>-1310 nm: 1467</w:t>
              <w:br/>
              <w:t>-1550 nm: 1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/>
        <w:t>*uchádzač potvrdí,či ponúkané optické vlákno spľňa alebo nespľňa požiadavku (ÁNO/NIE)</w:t>
        <w:br/>
      </w:r>
      <w:r>
        <w:rPr>
          <w:sz w:val="20"/>
          <w:lang w:val="en-US"/>
        </w:rPr>
        <w:t>**v prip.144vl.mikrokábla s 24vl.v trubičk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left"/>
        <w:rPr/>
      </w:pPr>
      <w:r>
        <w:rPr/>
        <w:t>4.4  Požadované skúšky, protokoly, certifikát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00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Áno/Nie 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4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rFonts w:cs="Arial"/>
              </w:rPr>
              <w:t xml:space="preserve">Protokol o prevedených typových skúškach z akreditovanej skúšobne na min. jedno UOK požadovanej konštrukcie podľa STN EN 60794-1-2, </w:t>
            </w:r>
            <w:r>
              <w:rPr/>
              <w:t>strany popisujúce predmet skúšky a strany s výsledkom skúšky požadujeme preložené, ostatné strany môžu byť neoverené kópie v pôvodnom znení.</w:t>
              <w:br/>
              <w:t>5.1.1 Za optické káble</w:t>
              <w:br/>
              <w:t>5.1.2 Za optické mikroká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4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/>
              <w:t>Certifikát systému riadenia kvality výrobcu alebo potvrdenie vykonania opatrení na zabezpečenie kvality – STN EN ISO 9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4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lang w:val="en-US"/>
              </w:rPr>
            </w:pPr>
            <w:r>
              <w:rPr>
                <w:rFonts w:cs="Arial"/>
              </w:rPr>
              <w:t>Vyhlásenie o parametroch (Declaration of perfomance) v zmysle nariadenia EU č. 305/2011 o stavebných výrobk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4.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Prehlásenie, že výrobky a materiály neobsahujú látky, ktorých uvedenie na trh je zakázané alebo obmedzené (podľa nariadenia REAC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4.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rFonts w:cs="Arial"/>
                <w:lang w:val="en-US"/>
              </w:rPr>
              <w:t>Vyhlásenie o</w:t>
            </w:r>
            <w:r>
              <w:rPr>
                <w:rFonts w:cs="Arial"/>
              </w:rPr>
              <w:t xml:space="preserve"> odolnosti káblov voči poveternostným vplyvom počas celej doby životnosti (min.30 rok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jc w:val="left"/>
        <w:rPr>
          <w:lang w:val="en-US"/>
        </w:rPr>
      </w:pPr>
      <w:r>
        <w:rPr/>
        <w:t>*uchádzač potvrdí,či  spľňa alebo nespľňa požiadavku (ÁNO/NIE)</w:t>
      </w:r>
      <w:r>
        <w:rPr>
          <w:b/>
          <w:bCs/>
          <w:sz w:val="24"/>
          <w:szCs w:val="24"/>
          <w:lang w:val="en-US"/>
        </w:rPr>
        <w:br/>
      </w:r>
    </w:p>
    <w:p>
      <w:pPr>
        <w:pStyle w:val="Normal"/>
        <w:keepNext w:val="true"/>
        <w:keepLines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4.5  Technická dokumentác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00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k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Áno/Nie 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Arial"/>
              </w:rPr>
              <w:t xml:space="preserve">Katalógové listy optických káblov so 48-72-96 a 144vláknami s uvedením ich typového označenia, </w:t>
            </w:r>
            <w:r>
              <w:rPr/>
              <w:t>rozsahu použitia a technických parametrov, bežnej a maximálnej dĺžky na bubn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.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Arial"/>
              </w:rPr>
              <w:t xml:space="preserve">Katalógové listy optických káblov so 48-72-96 a 144vláknami s uvedením ich typového označenia, </w:t>
            </w:r>
            <w:r>
              <w:rPr/>
              <w:t>rozsahu použitia a technických parametrov, bežnej a maximálnej dĺžky na bubn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.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Arial"/>
              </w:rPr>
              <w:t>Katalógový list optického vlákna G.657A1 s uvedením jeho výrob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.5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Návod na montáž a manipuláciu s optickými káblami a mikrokáblami v slovenskom, prípadne v českom jazyku, obsahujúci všetky potrebné informáciu na korektnú montáž, vrátane zakázaných manipulác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.5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plnené údaje v Tab.3.1 a 3.2 a potvrdený súlad ponúknutých výrobkov s technickými parametr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>*uchádzač potvrdí,či  spľňa alebo nespľňa požiadavku (ÁNO/NIE)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Calibri" w:cs="Arial"/>
          <w:b w:val="false"/>
          <w:b w:val="false"/>
          <w:caps w:val="false"/>
          <w:smallCaps w:val="false"/>
          <w:kern w:val="2"/>
          <w:szCs w:val="22"/>
          <w:lang w:eastAsia="en-US"/>
        </w:rPr>
      </w:pPr>
      <w:r>
        <w:rPr>
          <w:rFonts w:eastAsia="Calibri" w:cs="Arial"/>
          <w:b w:val="false"/>
          <w:caps w:val="false"/>
          <w:smallCaps w:val="false"/>
          <w:kern w:val="2"/>
          <w:szCs w:val="22"/>
          <w:lang w:eastAsia="en-US"/>
        </w:rPr>
        <w:t>Nevratné bubny s podzemnými optickými káblami a mikrokáblami musia byť dodané v súlade s STN EN 60794. Bubny musia byť označené prepravnými pokynmi.  Počas dopravy musia byť jednotlivé konštrukčné časti zabezpečené tak, aby nedošlo k ich poškodeniu. Dodávateľ zabezpečí dopravu bežnými dopravnými prostriedkami. Na jednom bubne sa dodáva len jeden typ UOK, v dohodnutej dĺžke medzi kupujúcim a predávajúcim</w:t>
      </w:r>
      <w:r>
        <w:rPr>
          <w:rFonts w:eastAsia="Calibri" w:cs="Arial" w:ascii="Calibri" w:hAnsi="Calibri"/>
          <w:b w:val="false"/>
          <w:caps w:val="false"/>
          <w:smallCaps w:val="false"/>
          <w:kern w:val="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b/>
          <w:b/>
          <w:caps/>
          <w:kern w:val="2"/>
          <w:szCs w:val="22"/>
          <w:lang w:val="sk-SK" w:eastAsia="en-US"/>
        </w:rPr>
      </w:pPr>
      <w:r>
        <w:rPr>
          <w:rFonts w:eastAsia="Calibri" w:cs="Arial" w:ascii="Calibri" w:hAnsi="Calibri"/>
          <w:b/>
          <w:caps/>
          <w:kern w:val="2"/>
          <w:szCs w:val="22"/>
          <w:lang w:val="sk-SK" w:eastAsia="en-US"/>
        </w:rPr>
      </w:r>
    </w:p>
    <w:p>
      <w:pPr>
        <w:pStyle w:val="Heading1"/>
        <w:ind w:left="0" w:hanging="0"/>
        <w:rPr/>
      </w:pPr>
      <w:r>
        <w:rPr/>
        <w:t>POŽIADAVKA NA DODANIE VZORIEK Z POŽADOVANÉHO ROZSAHU PRVKOV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 w:cs="Arial"/>
          <w:b w:val="false"/>
          <w:b w:val="false"/>
          <w:caps w:val="false"/>
          <w:smallCaps w:val="false"/>
          <w:kern w:val="2"/>
          <w:szCs w:val="22"/>
          <w:lang w:eastAsia="en-US"/>
        </w:rPr>
      </w:pPr>
      <w:r>
        <w:rPr>
          <w:rFonts w:eastAsia="Calibri" w:cs="Arial"/>
          <w:b w:val="false"/>
          <w:caps w:val="false"/>
          <w:smallCaps w:val="false"/>
          <w:kern w:val="2"/>
          <w:szCs w:val="22"/>
          <w:lang w:eastAsia="en-US"/>
        </w:rPr>
        <w:t>Požadujeme predložiť vzorky v min. dĺžke 1 m s výrobným označením z každého typu ponúkaných optických káblov a mikrokáblov, v zmysle tabuliek č. 3.1 a 3.2, spĺňajúce technické parametre uvedené v bode 4.</w:t>
      </w:r>
    </w:p>
    <w:p>
      <w:pPr>
        <w:pStyle w:val="Normal"/>
        <w:rPr>
          <w:rFonts w:eastAsia="Calibri" w:cs="Arial"/>
          <w:b/>
          <w:b/>
          <w:caps/>
          <w:kern w:val="2"/>
          <w:szCs w:val="22"/>
          <w:lang w:val="sk-SK" w:eastAsia="en-US"/>
        </w:rPr>
      </w:pPr>
      <w:r>
        <w:rPr>
          <w:rFonts w:eastAsia="Calibri" w:cs="Arial"/>
          <w:b/>
          <w:caps/>
          <w:kern w:val="2"/>
          <w:szCs w:val="22"/>
          <w:lang w:val="sk-SK" w:eastAsia="en-US"/>
        </w:rPr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tarávateľ si vyhradzuje právo vyhodnotiť splnenie technických podmienok na základe predložených technických parametrov. </w:t>
      </w:r>
    </w:p>
    <w:p>
      <w:pPr>
        <w:pStyle w:val="Odsekzoznamu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pRíLOHY </w:t>
      </w:r>
    </w:p>
    <w:p>
      <w:pPr>
        <w:pStyle w:val="Normal"/>
        <w:jc w:val="left"/>
        <w:rPr/>
      </w:pPr>
      <w:r>
        <w:rPr/>
        <w:t xml:space="preserve">Príloha č.1: </w:t>
      </w:r>
      <w:r>
        <w:rPr>
          <w:rFonts w:eastAsia="Arial"/>
          <w:lang w:val="sk-SK"/>
        </w:rPr>
        <w:t>Ilustračné prevedenie Podzemného optického kábla</w:t>
      </w:r>
    </w:p>
    <w:p>
      <w:pPr>
        <w:pStyle w:val="Ritext"/>
        <w:jc w:val="center"/>
        <w:rPr/>
      </w:pPr>
      <w:r>
        <w:rPr/>
        <w:drawing>
          <wp:inline distT="0" distB="0" distL="0" distR="0">
            <wp:extent cx="311277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r. 1 Konštrukcia Podzemného optického kábla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íloha č. 2: </w:t>
      </w:r>
      <w:r>
        <w:rPr>
          <w:rFonts w:eastAsia="Arial"/>
          <w:lang w:val="sk-SK"/>
        </w:rPr>
        <w:t xml:space="preserve"> Tabuľka farebného značenia vlákien a trubičiek podľa ANSI/TIA-598-D.</w:t>
      </w:r>
    </w:p>
    <w:p>
      <w:pPr>
        <w:pStyle w:val="Ritex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724785" cy="293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Koniec príloh</w:t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11/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9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9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72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4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1F497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caps/>
      <w:sz w:val="22"/>
    </w:rPr>
  </w:style>
  <w:style w:type="character" w:styleId="Nadpis3Char">
    <w:name w:val="Nadpis 3 Char"/>
    <w:qFormat/>
    <w:rPr>
      <w:rFonts w:ascii="Arial" w:hAnsi="Arial" w:cs="Arial"/>
      <w:sz w:val="22"/>
    </w:rPr>
  </w:style>
  <w:style w:type="character" w:styleId="Object">
    <w:name w:val="object"/>
    <w:qFormat/>
    <w:rPr/>
  </w:style>
  <w:style w:type="character" w:styleId="RitextChar">
    <w:name w:val="šíri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Pnadpis">
    <w:name w:val="DP_nadpis"/>
    <w:basedOn w:val="Normal"/>
    <w:next w:val="DPpodnadpis"/>
    <w:qFormat/>
    <w:pPr>
      <w:keepNext w:val="true"/>
      <w:keepLines/>
      <w:numPr>
        <w:ilvl w:val="0"/>
        <w:numId w:val="5"/>
      </w:numPr>
      <w:spacing w:before="240" w:after="240"/>
      <w:ind w:left="357" w:hanging="357"/>
      <w:outlineLvl w:val="0"/>
    </w:pPr>
    <w:rPr>
      <w:b/>
      <w:bCs/>
      <w:sz w:val="28"/>
      <w:szCs w:val="24"/>
      <w:lang w:val="en-US"/>
    </w:rPr>
  </w:style>
  <w:style w:type="paragraph" w:styleId="DPpodpodnadpis">
    <w:name w:val="DP_podpodnadpis"/>
    <w:basedOn w:val="DPnadpis"/>
    <w:qFormat/>
    <w:pPr>
      <w:numPr>
        <w:ilvl w:val="0"/>
        <w:numId w:val="5"/>
      </w:numPr>
      <w:spacing w:before="120" w:after="120"/>
    </w:pPr>
    <w:rPr>
      <w:caps/>
      <w:sz w:val="20"/>
    </w:rPr>
  </w:style>
  <w:style w:type="paragraph" w:styleId="DPpodnadpis">
    <w:name w:val="DP_podnadpis"/>
    <w:basedOn w:val="DPnadpis"/>
    <w:next w:val="Ritext"/>
    <w:qFormat/>
    <w:pPr>
      <w:numPr>
        <w:ilvl w:val="0"/>
        <w:numId w:val="0"/>
      </w:numPr>
      <w:ind w:hanging="0"/>
    </w:pPr>
    <w:rPr>
      <w:sz w:val="20"/>
      <w:szCs w:val="26"/>
    </w:rPr>
  </w:style>
  <w:style w:type="paragraph" w:styleId="Ritext">
    <w:name w:val="šíri text"/>
    <w:basedOn w:val="Normal"/>
    <w:qFormat/>
    <w:pPr>
      <w:keepLines/>
      <w:spacing w:before="120" w:after="120"/>
      <w:ind w:firstLine="709"/>
    </w:pPr>
    <w:rPr>
      <w:rFonts w:eastAsia="Arial"/>
      <w:sz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1:00Z</dcterms:created>
  <dc:creator>12460</dc:creator>
  <dc:description/>
  <cp:keywords/>
  <dc:language>en-US</dc:language>
  <cp:lastModifiedBy>Ing. Milan Matko</cp:lastModifiedBy>
  <cp:lastPrinted>2024-10-30T11:16:00Z</cp:lastPrinted>
  <dcterms:modified xsi:type="dcterms:W3CDTF">2024-10-30T10:16:00Z</dcterms:modified>
  <cp:revision>19</cp:revision>
  <dc:subject/>
  <dc:title>VN 22 kV SAMOSTATNE IZOLOVANÉ VODIČE</dc:title>
</cp:coreProperties>
</file>