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Uzlový odporník</w:t>
      </w:r>
    </w:p>
    <w:tbl>
      <w:tblPr>
        <w:tblW w:w="100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360" w:after="240"/>
              <w:ind w:left="0" w:hanging="0"/>
              <w:rPr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b w:val="false"/>
                <w:caps w:val="false"/>
                <w:smallCaps w:val="false"/>
                <w:szCs w:val="22"/>
              </w:rPr>
              <w:t>Obchodné meno uchádzača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240"/>
              <w:ind w:left="0" w:hanging="0"/>
              <w:rPr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b w:val="false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360" w:after="240"/>
              <w:ind w:left="0" w:hanging="0"/>
              <w:rPr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b w:val="false"/>
                <w:caps w:val="false"/>
                <w:smallCaps w:val="false"/>
                <w:szCs w:val="22"/>
              </w:rPr>
              <w:t>Výrobca, krajina pôvodu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240"/>
              <w:ind w:left="0" w:hanging="0"/>
              <w:rPr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b w:val="false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240"/>
              <w:ind w:left="0" w:hanging="0"/>
              <w:rPr/>
            </w:pPr>
            <w:r>
              <w:rPr/>
              <w:t>Použitie: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Uzlový odporník slúži k prepojeniu uzla distribučnej siete so zemou</w:t>
            </w:r>
            <w:r>
              <w:rPr/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tvrdenie uchádzačo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57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240"/>
              <w:ind w:left="0" w:hanging="0"/>
              <w:rPr/>
            </w:pPr>
            <w:r>
              <w:rPr/>
              <w:t>Predpisy a normy: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STN EN 60076-6 (35 1100)</w:t>
              </w:r>
            </w:hyperlink>
            <w:r>
              <w:rPr/>
              <w:t xml:space="preserve"> - Výkonové transformátory. Časť 6: Tlmiv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jc w:val="left"/>
              <w:rPr/>
            </w:pPr>
            <w:r>
              <w:rPr>
                <w:rStyle w:val="Formtext"/>
                <w:b/>
              </w:rPr>
              <w:t>ANSI/IEEE Std 32 -1972</w:t>
            </w:r>
            <w:r>
              <w:rPr>
                <w:rStyle w:val="Formtext"/>
              </w:rPr>
              <w:t xml:space="preserve"> – Štandardné požiadavky, terminológia a postupy pri skúškach zariadení určených k uzemneniu uzla elektrických sústav (Standard Requirements, Terminology, and Test Procedure for Neutral Grounding Devic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jc w:val="left"/>
              <w:rPr/>
            </w:pPr>
            <w:r>
              <w:rPr>
                <w:rStyle w:val="Formtext"/>
                <w:b/>
              </w:rPr>
              <w:t>STN EN ISO 1461 (03 8558)</w:t>
            </w:r>
            <w:r>
              <w:rPr>
                <w:rStyle w:val="Formtext"/>
              </w:rPr>
              <w:t xml:space="preserve"> - Zinkové povlaky na železných a oceľových výrobkoch vytvorené ponorným žiarovým zinkovaním. Požiadavky a skúšobné metódy (ISO 1461: 200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jc w:val="left"/>
              <w:rPr/>
            </w:pPr>
            <w:hyperlink r:id="rId5">
              <w:r>
                <w:rPr>
                  <w:rStyle w:val="InternetLink"/>
                  <w:b/>
                </w:rPr>
                <w:t>STN EN 60529 (33 0330)</w:t>
              </w:r>
            </w:hyperlink>
            <w:r>
              <w:rPr>
                <w:rStyle w:val="Formtext"/>
              </w:rPr>
              <w:t xml:space="preserve"> – Stupne ochrany krytom (krytie - IP kó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jc w:val="left"/>
              <w:rPr/>
            </w:pPr>
            <w:hyperlink r:id="rId6">
              <w:r>
                <w:rPr>
                  <w:rStyle w:val="InternetLink"/>
                  <w:b/>
                </w:rPr>
                <w:t>STN EN 60071-1 (33 0400)</w:t>
              </w:r>
            </w:hyperlink>
            <w:r>
              <w:rPr>
                <w:rStyle w:val="Formtext"/>
              </w:rPr>
              <w:t xml:space="preserve"> – Koordinácia izolácie. Časť 1: Definície, zásady a pravidl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jc w:val="left"/>
              <w:rPr/>
            </w:pPr>
            <w:hyperlink r:id="rId7">
              <w:r>
                <w:rPr>
                  <w:rStyle w:val="InternetLink"/>
                  <w:b/>
                </w:rPr>
                <w:t>STN EN 60071-2 (33 0400)</w:t>
              </w:r>
            </w:hyperlink>
            <w:r>
              <w:rPr>
                <w:rStyle w:val="Formtext"/>
              </w:rPr>
              <w:t xml:space="preserve"> – Koordinácia izolácie. Časť 2: Pokyny na použív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jc w:val="left"/>
              <w:rPr>
                <w:rStyle w:val="Formtext"/>
              </w:rPr>
            </w:pPr>
            <w:hyperlink r:id="rId8">
              <w:r>
                <w:rPr>
                  <w:rStyle w:val="InternetLink"/>
                  <w:b/>
                </w:rPr>
                <w:t>STN EN 61936-1 (33 3201)</w:t>
              </w:r>
            </w:hyperlink>
            <w:r>
              <w:rPr>
                <w:rStyle w:val="Formtext"/>
              </w:rPr>
              <w:t xml:space="preserve"> – Silnoprúdové inštalácie na striedavé napätia prevyšujúce 1 kV. Časť 1: Spoločné pravidlá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jc w:val="left"/>
              <w:rPr>
                <w:rStyle w:val="Formtext"/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TN EN 60137 (34 8000)</w:t>
            </w:r>
            <w:r>
              <w:rPr>
                <w:rFonts w:cs="Arial"/>
                <w:szCs w:val="22"/>
              </w:rPr>
              <w:t xml:space="preserve"> -  Izolačné priechodky na striedavé napätie nad 1000 V</w:t>
            </w:r>
            <w:r>
              <w:rPr>
                <w:rStyle w:val="Formtex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rPr/>
            </w:pPr>
            <w:hyperlink r:id="rId9">
              <w:r>
                <w:rPr>
                  <w:rStyle w:val="InternetLink"/>
                  <w:b/>
                </w:rPr>
                <w:t>STN EN 50522 (33 3201)</w:t>
              </w:r>
            </w:hyperlink>
            <w:r>
              <w:rPr>
                <w:rStyle w:val="Formtext"/>
              </w:rPr>
              <w:t xml:space="preserve"> – Uzemňovanie silnoprúdových inštalácií na striedavé napätia prevyšujúce 1 k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STN EN ISO/IEC 17050-1 (01 5259) </w:t>
            </w:r>
            <w:r>
              <w:rPr>
                <w:rFonts w:cs="Arial"/>
                <w:szCs w:val="22"/>
              </w:rPr>
              <w:t xml:space="preserve">– </w:t>
            </w:r>
            <w:r>
              <w:rPr>
                <w:rStyle w:val="Formtext"/>
              </w:rPr>
              <w:t>Posudzovanie zhody. Vyhlásenie dodávateľa o zhode. Časť 1: Všeobecné požiadavky (ISO/IEC 17050-1:200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rFonts w:cs="Arial"/>
                <w:b/>
                <w:szCs w:val="22"/>
              </w:rPr>
              <w:t xml:space="preserve">STN 33 2000-5-51 (33 2000) </w:t>
            </w:r>
            <w:r>
              <w:rPr>
                <w:rFonts w:cs="Arial"/>
                <w:szCs w:val="22"/>
              </w:rPr>
              <w:t>- Elektrické inštalácie budov. Časť 5-51: Výber a stavba elektrických zariadení. Spoločné pravidlá.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/>
                <w:szCs w:val="22"/>
              </w:rPr>
              <w:t>Pozn.: vydania technických noriem platné v čase obstarávania vrátane zmien, opráv, aktualizácií a súvisiacich technických noriem.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otvrdenie uchádzačom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Style w:val="Formtext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240"/>
              <w:ind w:left="360" w:hanging="360"/>
              <w:rPr/>
            </w:pPr>
            <w:r>
              <w:rPr/>
              <w:t xml:space="preserve">Rozdelenie prvkov na skupin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2255"/>
      </w:tblGrid>
      <w:tr>
        <w:trPr>
          <w:trHeight w:val="34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VO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ypové označeni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uvedie uchádzač)</w:t>
            </w:r>
          </w:p>
        </w:tc>
      </w:tr>
      <w:tr>
        <w:trPr>
          <w:trHeight w:val="34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Uzlový odporník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Technické parametre: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63"/>
        <w:gridCol w:w="4266"/>
        <w:gridCol w:w="18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CHNICKÉ PARAMETR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dokladovať v ponuke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57" w:leader="none"/>
              </w:tabs>
              <w:snapToGrid w:val="false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Prevádzkové podmienky, základné parametre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pätie el. siete:                                        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 kV (22,8 kV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enovité fázové napätie:                           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,3 kV (13,2 kV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Menovitá frekvencia:                                  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 Hz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enovitý prúd:                                           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00 A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ba zaťaženia:                                        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 s</w:t>
            </w:r>
            <w:r>
              <w:rPr>
                <w:rFonts w:eastAsia="Calibri"/>
                <w:lang w:eastAsia="en-US"/>
              </w:rPr>
              <w:t xml:space="preserve">    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rvalé zaťaženie:                                       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A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enovitý odpor pri 25°C:                           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 Ω ± 10%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ba zaťaženia:                                         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 s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TP Merací transformátor prúdu T1 pre odporník- prúd pretekajúci odporom:</w:t>
            </w:r>
            <w:r>
              <w:rPr>
                <w:rFonts w:eastAsia="Calibri"/>
                <w:b/>
                <w:lang w:eastAsia="en-US"/>
              </w:rPr>
              <w:t xml:space="preserve">  200/1 A, 10 – 15 VA, 5P1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 xml:space="preserve">Potvrdenie uchádzačom/ vyplní </w:t>
            </w:r>
            <w:r>
              <w:rPr>
                <w:rFonts w:cs="Arial"/>
                <w:szCs w:val="22"/>
                <w:shd w:fill="BFBFBF" w:val="clear"/>
              </w:rPr>
              <w:t>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PTP Merací transformátor prúdu T2 pre kostrovú ochranu- prúd pretekajúci kostrou: </w:t>
            </w:r>
            <w:r>
              <w:rPr>
                <w:rFonts w:eastAsia="Calibri"/>
                <w:b/>
                <w:lang w:eastAsia="en-US"/>
              </w:rPr>
              <w:t>300/1 A, 10 – 15 VA, 5P1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rytie:                                                           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n. IP2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hladenie:                                           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vzduchom,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 xml:space="preserve">AN 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ipojenie uzla je realizované </w:t>
            </w:r>
            <w:r>
              <w:rPr>
                <w:rFonts w:eastAsia="Calibri"/>
                <w:b/>
                <w:lang w:eastAsia="en-US"/>
              </w:rPr>
              <w:t>z vrchu</w:t>
            </w:r>
            <w:r>
              <w:rPr>
                <w:rFonts w:eastAsia="Calibri"/>
                <w:lang w:eastAsia="en-US"/>
              </w:rPr>
              <w:t xml:space="preserve"> pomocou </w:t>
            </w:r>
            <w:r>
              <w:rPr>
                <w:rFonts w:eastAsia="Calibri"/>
                <w:b/>
                <w:lang w:eastAsia="en-US"/>
              </w:rPr>
              <w:t>porcelánovej priechodky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ipojenie uzemnenia je realizované pomocou </w:t>
            </w:r>
            <w:r>
              <w:rPr>
                <w:rFonts w:eastAsia="Calibri"/>
                <w:b/>
                <w:lang w:eastAsia="en-US"/>
              </w:rPr>
              <w:t>porcelánových priechodiek umiestnených v spodnej časti (zospodu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ývodová svorka:                                          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1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ívodová svorka:                                         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1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yvedenie uzla odporu priamo cez samostatnú priechodku na vonk. uzemnenie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Uzemnenie telesa skrine prepojené cez PTP – T2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riechodka uzemnená na vonkajšiu uzemňovaciu sieť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ipojenie prístroj. transf. prúdu:                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vorkovnica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ateriál telesa skrine odporníka:               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rez, prípadne žiarovo                                                       pozinkovaný plech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yp inštalácie: 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onkajšia inštalácia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57" w:leader="none"/>
              </w:tabs>
              <w:snapToGrid w:val="false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mienky prostredia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nkajšie prostredie v zmysle STN 33 2000-5-51 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ruh prostredia: VI – vonkajšie priestory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Vonkajšie vplyvy: AA8, AB8, AC1, AD4, AE1-6, AF1-3, AG1-2, AH1-2, AK1-2, AL1-2, AN3, AP1, AQ3, AS1-3, AT1-3, AU1-4, BA1/4/5, BB2, BC2/3/4, BD1-4, BE1, CA1/2, CB1/2/4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jvyššia teplota okolia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jnižšia teplota okolia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tupeň znečistenia:                    </w:t>
            </w:r>
            <w:r>
              <w:rPr>
                <w:rFonts w:eastAsia="Calibri"/>
                <w:b/>
                <w:lang w:eastAsia="en-US"/>
              </w:rPr>
              <w:t>IV. stupeň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57" w:leader="none"/>
              </w:tabs>
              <w:snapToGrid w:val="false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značenie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značenie musí byť odolné voči vplyvom okolia, nezmazateľné, trvácne a ľahko identifikovateľné. Odporník musí byť označený štítkom v súlade s normou STN EN 60076-6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Doplňujúce údaje na balení musia obsahovať: meno výrobcu, alebo obchodnú značku, typové označenie výrobcu, rozsah použitia, dátum výroby a poznámky ku skladovaniu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57" w:leader="none"/>
              </w:tabs>
              <w:snapToGrid w:val="false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Požadované skúšky, protokoly a certifikáty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otokoly o vykonaných typových skúškach podľa STN EN 60076-6 (Príloha G, G.4 Skúšky, písm. b) typové skúšky – skúška oteplenia (vrátane kriviek oteplenia a ochladenia)) od akreditovanej európskej skúšobne požadujú sa kompletné, strany popisujúce predmet skúšky a strany s výsledkom skúšky požadujeme preložené do slovenského, ostatné strany môžu byť v pôvodnom znení.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yhlásenie, že výrobky a materiály neobsahujú látky, ktorých uvedenie na trh je zakázané alebo obmedzené (podľa nariadenia REACH)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rtifikát systému riadenia kvality výrobcu alebo potvrdenie vykonania opatrení na zabezpečenie kvality – STN EN ISO 9001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tokoly o vykonaných skúškach (kusových a zvláštnych) v zmysle STN EN 60076-6, vrátane elektronických dát z meracieho prístroja doručí dodávateľ obstarávateľovi najneskôr pri dodaní odporníka. Požadujú sa kompletné, strany popisujúce predmet skúšky a strany s výsledkom skúšky požadujeme preložené (do slovenského jazyka), ostatné strany môžu byť neoverené kópie v pôvodnom znení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57" w:leader="none"/>
              </w:tabs>
              <w:snapToGrid w:val="false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chnická dokumentácia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talógové listy s uvedením typového označenia, rozsahu použitia a rozmerového nákresu, schéma zapojenia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vod na montáž a údržbu v slovenskom, jazyku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berová plocha a hmotnosť uzlového odporníka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1440" w:leader="none"/>
              </w:tabs>
              <w:snapToGrid w:val="false"/>
              <w:ind w:left="504" w:hanging="50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357" w:leader="none"/>
              </w:tabs>
              <w:snapToGrid w:val="false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nštrukci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72" w:leader="none"/>
              </w:tabs>
              <w:spacing w:before="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tvrdenie uchádzačom/ vyplní uchádzač: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72" w:leader="none"/>
              </w:tabs>
              <w:spacing w:before="20" w:after="0"/>
              <w:rPr/>
            </w:pPr>
            <w:r>
              <w:rPr>
                <w:rFonts w:cs="Arial"/>
                <w:szCs w:val="22"/>
              </w:rPr>
              <w:t>Výška odporníka (mm):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72" w:leader="none"/>
              </w:tabs>
              <w:spacing w:before="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nsportná výška (mm):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72" w:leader="none"/>
              </w:tabs>
              <w:spacing w:before="20" w:after="0"/>
              <w:rPr/>
            </w:pPr>
            <w:r>
              <w:rPr>
                <w:rFonts w:cs="Arial"/>
                <w:szCs w:val="22"/>
              </w:rPr>
              <w:t>Šírka odporníka (mm):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72" w:leader="none"/>
              </w:tabs>
              <w:spacing w:before="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nsportná šírka (mm):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72" w:leader="none"/>
              </w:tabs>
              <w:spacing w:before="20" w:after="0"/>
              <w:rPr/>
            </w:pPr>
            <w:r>
              <w:rPr>
                <w:rFonts w:cs="Arial"/>
                <w:szCs w:val="22"/>
              </w:rPr>
              <w:t>Dĺžka odporníka (mm):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72" w:leader="none"/>
              </w:tabs>
              <w:spacing w:before="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nsportná dĺžka (mm):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72" w:leader="none"/>
              </w:tabs>
              <w:spacing w:before="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hmotnosť (kg):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72" w:leader="none"/>
              </w:tabs>
              <w:spacing w:before="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nsportná hmotnosť (kg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240"/>
              <w:ind w:left="0" w:hanging="0"/>
              <w:rPr/>
            </w:pPr>
            <w:r>
              <w:rPr/>
              <w:t>Dodávka, doprava a skladovanie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ávku zabezpečí dodávateľ zariadenia bežnými dopravnými prostriedkami. Balenie musí byť opatrené štítkom s označením výrobku, výrobcu a počtom kusov.</w:t>
            </w:r>
            <w:r>
              <w:rPr>
                <w:rFonts w:cs="Arial"/>
                <w:color w:val="999999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účasťou balenia musí byť návod na montáž v slovenskom, jazyku, podmienky dodávky, balenia a skladovania v slovenskom jazyku. Počas dopravy musia byť jednotlivé konštrukčné časti zabezpečené tak, aby nedošlo k ich poškodeniu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otvrdenie uchádzačom 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240"/>
              <w:ind w:left="0" w:hanging="0"/>
              <w:rPr/>
            </w:pPr>
            <w:r>
              <w:rPr/>
              <w:t>Požiadavka na dodanie vzoriek z požadovaného rozsahu prvkov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cs="Arial"/>
                <w:szCs w:val="22"/>
              </w:rPr>
              <w:t>Kompletná technická dokumentácia, požadované skúšky, protokoly a certifikáty podľa bodov 4.4 a 4.5 technického štandardu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berové skúšky (preberacie konanie) v zmysle bodu 7. technického štandardu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otvrdenie uchádzačom 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240"/>
              <w:ind w:left="0" w:hanging="0"/>
              <w:rPr/>
            </w:pPr>
            <w:r>
              <w:rPr/>
              <w:t>Požiadavky na legislatívnu časť súťažných podmienok</w:t>
            </w:r>
          </w:p>
        </w:tc>
      </w:tr>
      <w:tr>
        <w:trPr>
          <w:trHeight w:val="362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</w:rPr>
              <w:t xml:space="preserve">V prípade uzatvorenia zmluvy na daný distribučný prvok pre skupinu SSE sa musí dodávaný materiál zhodovať s odsúhlaseným dizajnom a dokumentáciou. dodávateľ preukázať splnenie podmienok úspešným absolvovaním výberových skúšok. Zástupcovia obstarávateľa sa zúčastnia výberových skúšok (preberacieho konania) v skúšobni výrobcu v počte max. 6 osôb </w:t>
            </w:r>
            <w:r>
              <w:rPr/>
              <w:t>(v prípade potreby je možné realizovať výberové skúšky online formou)</w:t>
            </w:r>
            <w:r>
              <w:rPr>
                <w:rFonts w:cs="Arial"/>
                <w:szCs w:val="22"/>
              </w:rPr>
              <w:t>. Náklady na účasť pracovníkov obstarávateľa na skúškach (cestovné náklady a náklady na ubytovanie si hradí obstarávateľ) budú zahrnuté v cene dodávky tovaru. V opačnom prípade má obstarávateľ právo od zmluvy odstúpiť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"/>
                <w:szCs w:val="22"/>
              </w:rPr>
              <w:t>Následné preberanie tovaru zhotoveného pre obstarávateľa je potom závislé od výsledku typových, kusových,  zvláštnych skúš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      </w:r>
          </w:p>
        </w:tc>
      </w:tr>
      <w:tr>
        <w:trPr>
          <w:trHeight w:val="2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Potvrdenie uchádzačom 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720" w:hanging="7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Prílohy</w:t>
            </w:r>
          </w:p>
        </w:tc>
      </w:tr>
      <w:tr>
        <w:trPr>
          <w:trHeight w:val="74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1440" w:hanging="144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Bez príloh</w:t>
            </w:r>
          </w:p>
          <w:p>
            <w:pPr>
              <w:pStyle w:val="Normal"/>
              <w:ind w:left="1440" w:hanging="1440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14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1440"/>
        <w:rPr>
          <w:rFonts w:cs="Arial"/>
          <w:szCs w:val="22"/>
        </w:rPr>
      </w:pPr>
      <w:r>
        <w:rPr>
          <w:rFonts w:cs="Arial"/>
          <w:szCs w:val="22"/>
        </w:rPr>
        <w:t>Dátum:                                                                               -------------------------------------------------</w:t>
      </w:r>
    </w:p>
    <w:p>
      <w:pPr>
        <w:pStyle w:val="Normal"/>
        <w:ind w:left="1440" w:hanging="144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</w:t>
      </w:r>
      <w:r>
        <w:rPr>
          <w:rFonts w:cs="Arial"/>
          <w:szCs w:val="22"/>
        </w:rPr>
        <w:t>Pečiatka a podpis uchádzač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7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075"/>
        <w:gridCol w:w="885"/>
        <w:gridCol w:w="1085"/>
        <w:gridCol w:w="987"/>
        <w:gridCol w:w="982"/>
        <w:gridCol w:w="1566"/>
        <w:gridCol w:w="982"/>
        <w:gridCol w:w="982"/>
        <w:gridCol w:w="982"/>
        <w:gridCol w:w="982"/>
        <w:gridCol w:w="982"/>
        <w:gridCol w:w="982"/>
      </w:tblGrid>
      <w:tr>
        <w:trPr>
          <w:trHeight w:val="40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44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32"/>
              </w:rPr>
            </w:pPr>
            <w:r>
              <w:rPr>
                <w:rFonts w:cs="Arial" w:ascii="Times New Roman" w:hAnsi="Times New Roman"/>
                <w:sz w:val="20"/>
                <w:szCs w:val="3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4.2024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6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6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8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1F497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ext">
    <w:name w:val="formtext"/>
    <w:qFormat/>
    <w:rPr/>
  </w:style>
  <w:style w:type="character" w:styleId="Zkladntext3Char">
    <w:name w:val="Základný text 3 Char"/>
    <w:qFormat/>
    <w:rPr>
      <w:rFonts w:ascii="Arial" w:hAnsi="Arial" w:cs="Arial"/>
      <w:sz w:val="16"/>
      <w:szCs w:val="16"/>
      <w:lang w:val="cs-CZ"/>
    </w:rPr>
  </w:style>
  <w:style w:type="character" w:styleId="Nadpis2Char">
    <w:name w:val="Nadpis 2 Char"/>
    <w:qFormat/>
    <w:rPr>
      <w:rFonts w:ascii="Arial" w:hAnsi="Arial" w:cs="Arial"/>
      <w:b/>
      <w:caps/>
      <w:spacing w:val="-20"/>
      <w:sz w:val="22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TextkomentraChar">
    <w:name w:val="Text komentára Char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oznamsodrkami2">
    <w:name w:val="Zoznam s odrážkami 2"/>
    <w:basedOn w:val="Normal"/>
    <w:qFormat/>
    <w:pPr/>
    <w:rPr>
      <w:rFonts w:cs="Arial"/>
      <w:szCs w:val="22"/>
      <w:lang w:val="sk-SK" w:eastAsia="en-US"/>
    </w:rPr>
  </w:style>
  <w:style w:type="paragraph" w:styleId="Text">
    <w:name w:val="Text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Odsekzoznamu">
    <w:name w:val="Odsek zoznamu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utn.sk/eshop/public/standard_detail.aspx?id=115487" TargetMode="External"/><Relationship Id="rId5" Type="http://schemas.openxmlformats.org/officeDocument/2006/relationships/hyperlink" Target="http://www.sutn.sk/eshop/public/standard_detail.aspx?id=57651" TargetMode="External"/><Relationship Id="rId6" Type="http://schemas.openxmlformats.org/officeDocument/2006/relationships/hyperlink" Target="http://www.sutn.sk/eshop/public/standard_detail.aspx?id=102939" TargetMode="External"/><Relationship Id="rId7" Type="http://schemas.openxmlformats.org/officeDocument/2006/relationships/hyperlink" Target="http://www.sutn.sk/eshop/public/standard_detail.aspx?id=14348" TargetMode="External"/><Relationship Id="rId8" Type="http://schemas.openxmlformats.org/officeDocument/2006/relationships/hyperlink" Target="http://www.sutn.sk/eshop/public/standard_detail.aspx?id=113384" TargetMode="External"/><Relationship Id="rId9" Type="http://schemas.openxmlformats.org/officeDocument/2006/relationships/hyperlink" Target="http://www.sutn.sk/eshop/public/standard_detail.aspx?id=113383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9:00Z</dcterms:created>
  <dc:creator>12460</dc:creator>
  <dc:description/>
  <cp:keywords/>
  <dc:language>en-US</dc:language>
  <cp:lastModifiedBy>Andrej Dadaj</cp:lastModifiedBy>
  <cp:lastPrinted>2024-04-26T15:02:00Z</cp:lastPrinted>
  <dcterms:modified xsi:type="dcterms:W3CDTF">2024-04-26T13:05:00Z</dcterms:modified>
  <cp:revision>6</cp:revision>
  <dc:subject/>
  <dc:title>VN 22 kV SAMOSTATNE IZOLOVANÉ VODIČE</dc:title>
</cp:coreProperties>
</file>