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krotrubičky, zväzky a ich príslušenstvo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átum schválenia: 11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Číslo: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 4.41-01.11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čet strán: 1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Na výstavbu podzemných optických sietí v nezastavanom aj zastavanom území bez potreby dalšej ochrany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Odsekzoznamu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ISO 1183-1/2</w:t>
      </w:r>
      <w:r>
        <w:rPr>
          <w:rFonts w:cs="Arial"/>
          <w:szCs w:val="22"/>
          <w:lang w:val="sk-SK"/>
        </w:rPr>
        <w:t xml:space="preserve"> Plasty. Metódy stanovenia hustoty neľahčených plastov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60 794</w:t>
      </w:r>
      <w:r>
        <w:rPr>
          <w:rFonts w:cs="Arial"/>
          <w:szCs w:val="22"/>
          <w:lang w:val="sk-SK"/>
        </w:rPr>
        <w:t xml:space="preserve"> Súbor noriem. Optické káble. Časť 5: Rámcová špecifikácia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 xml:space="preserve">STN EN ISO 9001/O </w:t>
      </w:r>
      <w:r>
        <w:rPr>
          <w:rFonts w:cs="Arial"/>
          <w:szCs w:val="22"/>
          <w:lang w:val="sk-SK"/>
        </w:rPr>
        <w:t>Systémy manžérstva kvality. Požiadavky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332000-5-51/A11/O1/A12/O2</w:t>
      </w:r>
      <w:r>
        <w:rPr>
          <w:rFonts w:cs="Arial"/>
          <w:szCs w:val="22"/>
          <w:lang w:val="sk-SK"/>
        </w:rPr>
        <w:t xml:space="preserve">  Elektrické inštalácie budov. Časť 5-51: Výber a stavba elektrických zariadení. Spoločné pravidlá.</w:t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0" w:hanging="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rPr/>
      </w:pPr>
      <w:r>
        <w:rPr/>
        <w:t>Tabuľka č. 1 Požadované prevedenia pomocného materiálu optických káblov:</w:t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913"/>
        <w:gridCol w:w="850"/>
        <w:gridCol w:w="25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or.č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ater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íloha 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núkaný typ+výrobc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uvedie uchádzač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Mikrotrubička 1x14/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lang w:val="sk-SK"/>
              </w:rPr>
            </w:pPr>
            <w:r>
              <w:rPr>
                <w:rFonts w:eastAsia="Arial"/>
                <w:lang w:val="sk-SK"/>
              </w:rPr>
              <w:t>Mikrotrubička 1x7/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/>
                <w:lang w:val="sk-SK"/>
              </w:rPr>
              <w:t>Mikrotrubičkový zväzok  2x 14/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/>
                <w:lang w:val="sk-SK"/>
              </w:rPr>
              <w:t>Mikrotrubičkový zväzok 12x 7/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pojka 14/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covka 14/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ynoblokujúca spojka 14/10 (Gasbloc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jka 7/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covka 7/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ynoblokujúca spojka 7/4mm (Gasbloc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echodka/ukončenie z HDPE na 40/33mm - 5-9mm na optický ká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echodka/ukončenie z HDPE na 40/33mm 13-18 mm na mikrotrubičku 1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left"/>
        <w:rPr>
          <w:rFonts w:cs="Arial"/>
          <w:color w:val="000000"/>
          <w:sz w:val="20"/>
          <w:lang w:val="sk-SK"/>
        </w:rPr>
      </w:pPr>
      <w:r>
        <w:rPr>
          <w:rFonts w:cs="Arial"/>
          <w:color w:val="000000"/>
          <w:sz w:val="20"/>
          <w:lang w:val="sk-SK"/>
        </w:rPr>
      </w:r>
    </w:p>
    <w:p>
      <w:pPr>
        <w:pStyle w:val="Normal"/>
        <w:rPr>
          <w:rFonts w:cs="Arial"/>
          <w:color w:val="000000"/>
          <w:sz w:val="20"/>
          <w:lang w:val="sk-SK"/>
        </w:rPr>
      </w:pPr>
      <w:r>
        <w:rPr>
          <w:rFonts w:cs="Arial"/>
          <w:color w:val="000000"/>
          <w:sz w:val="20"/>
          <w:lang w:val="sk-SK"/>
        </w:rPr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68"/>
        <w:gridCol w:w="11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 Mikrotrubičiek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Áno/Nie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Konštruk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HDPE hustoty min. 940/kg/m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osť proti praskaniu pod napätím v prítomnosti povrchovo aktívnej lát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laková odolnosť min. 15 bar (zafukovací tlak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Navrhnuté tak, aby odolali nárazom a spĺňali štandardné požiadavky na pevnosť v ťahu, ktoré sú bežné v inštaláciách s priamym zakopaní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Hdpe a Mikrotrubičky musia obsahovať vrstvu permamentnej lubrikácie z vnútornej strany trubičky, prístupné sú aj silikónový alebo teflonový povrch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krotrubičkové zvázky a príslušenstvo musia byť určené na priamu pokládku do zeme bez použitia kovových prvko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Materiál nesmie obsahovať nebezpečné látky v zmysle smernice EÚ č. 2011/65/E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– vonkajšie priestory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8, AB8, AC1, AD7, AE1, AF2, AG1, AH1, AK1, AL1, AN3, AP1, AQ2, BC1, BD1, BE1, CA1, CB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vonkajšom obale je potlač v pravidelných intervaloch 1m, musí obsahovať minimálne tieto informácie „Stredoslovenská distribučná, a.s.“, typ multutribičkového zväzku / trubičk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í/vnútorný trubičiek a číslovanie v metroch, životnosť potlače je rovnaká ako životnosť chrániči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Po uložení chráničky do zeme je životnosť farby rovnaká ako životnosť chráničie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Vyhlásenie o zhode podľa § 23. Zákona č. 56/2018 Z.z., o posudzovaní zhody výrobku, sprístupňovaní určeného výrobku na trhu a o zmene a doplnení niektorých zákonov alebo Nariadenia vlády č.148/2016 Z.z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Arial"/>
                <w:szCs w:val="22"/>
                <w:lang w:val="sk-SK"/>
              </w:rPr>
              <w:t>sprístupňovaní elektrického zariadenia určeného na používanie v rámci určitých limitov napätia na trhu a Nariadenia vlády 127/2016 Z.z. o elektromagnetickej kompatibilit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  <w:highlight w:val="red"/>
                <w:lang w:val="sk-SK"/>
              </w:rPr>
            </w:pPr>
            <w:r>
              <w:rPr>
                <w:rFonts w:cs="Arial" w:ascii="Times New Roman" w:hAnsi="Times New Roman"/>
                <w:sz w:val="24"/>
                <w:szCs w:val="22"/>
                <w:highlight w:val="red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Protokoly o prevedených typových skúškach podľa platných STN EN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kát od autorizovanej skúšobne dokumentujúci vykonanie úplnej typovej skúšky podľa platných STN E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olnosť proti praskaniu pod napätím v prítomnosti povrchovo aktívnej látky sa meria v súlade s ASTM D 1693, metóda A. Namerané hodnoty musí byť archivované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tné prehlásenie o recyklácii použitých materiálov alebo spôsobu likvidáci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šetky dodávané prvky v zmysle predmetu obstarávania budú označené značkou CE v zmysle nariadenia vlády SR č.148/2016 Z.z. §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výrobko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v slovenskom, prípadne v českom jazyku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lnený bod 3.T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- vyplní uchádzač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. Počas dopravy musia byť jednotlivé konštrukčné časti zabezpečené tak, aby nedošlo k ich poškodeniu. Výrobca zabezpečí dopravu bežnými dopravnými prostriedkami.</w:t>
      </w:r>
    </w:p>
    <w:p>
      <w:pPr>
        <w:pStyle w:val="Normal"/>
        <w:rPr/>
      </w:pPr>
      <w:r>
        <w:rPr>
          <w:rFonts w:cs="Arial"/>
          <w:szCs w:val="22"/>
        </w:rPr>
        <w:t>Farba obalu musí byť odolná voči vonkajším vplyvom a UV žiareniu minimálne po dobu 1 roka ( pre potreby skladovania vonku ), prípadne balenie musí byť ošetrené tak aby bolo UV stabilné počas doby skladovani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 uložení chráničky do zeme je životnosť farby rovnaká ako životnosť chrániči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Požadujeme predloženie všetkých požadovaných prvkov v zmysle Tabuľky č.1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764"/>
        <w:gridCol w:w="166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or.č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ateriá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ĺžka a počet vzorie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Mikrotrubička 1x14/1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000 m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lang w:val="sk-SK"/>
              </w:rPr>
            </w:pPr>
            <w:r>
              <w:rPr>
                <w:rFonts w:eastAsia="Arial"/>
                <w:lang w:val="sk-SK"/>
              </w:rPr>
              <w:t>Mikrotrubička 1x7/4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000 m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/>
                <w:lang w:val="sk-SK"/>
              </w:rPr>
              <w:t>Mikrotrubičkový zväzok  12x 7/4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000 m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/>
                <w:lang w:val="sk-SK"/>
              </w:rPr>
              <w:t>Mikrotrubičkový zväzok 2x 14/1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000 m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pojka 14/1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covka 14/1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ynoblokujúca spojka 14/10 (Gasbloc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jka 7/4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covka 7/4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ynoblokujúca spojka 7/4mm (Gasbloc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echodka/ukončenie z HDPE na 40/33mm - 5-9mm na optický káb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echodka/ukončenie z HDPE na 40/33mm 13-18 mm na mikrotrubičku 14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Odsekzoznamu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RíLOH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ríloha č.1 </w:t>
      </w:r>
      <w:r>
        <w:rPr>
          <w:rFonts w:eastAsia="Arial"/>
          <w:b/>
          <w:lang w:val="sk-SK"/>
        </w:rPr>
        <w:t>Mikrotrubička 1x14/10mm</w:t>
      </w:r>
    </w:p>
    <w:p>
      <w:pPr>
        <w:pStyle w:val="Ri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rotrubička je určená na pre výstavbu a odbočenie opticých sietí FTTx pre zákaznícke riešenie, kde sú požité hrubostenné trubičky. Vstupný material je kolorovaný  vysokohustotoný polyetylén HDPE. v pravidelných intervaloch 1m, ktorá musí obsahovať minimálne tieto informácie „Stredoslovenská distribučná, a.s.“, typ mikrotrubičky vonkajší/vnútorný priemer trubičiek a číslovanie v metr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nosť farebného značenia musí byť rovnaká ako životnosť samotnej trubičky . </w:t>
      </w:r>
    </w:p>
    <w:p>
      <w:pPr>
        <w:pStyle w:val="Normal"/>
        <w:rPr/>
      </w:pPr>
      <w:r>
        <w:rPr/>
        <w:t>Trubička musí vyhovovať nasledujúcim teplotným rozsah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ný rozsah pre pokládku a inštaláciu -5°C to +50°C</w:t>
      </w:r>
    </w:p>
    <w:p>
      <w:pPr>
        <w:pStyle w:val="Normal"/>
        <w:rPr/>
      </w:pPr>
      <w:r>
        <w:rPr/>
        <w:t>Teplotný rozsah pre prevádzkovanie -40°C to +70°C</w:t>
      </w:r>
    </w:p>
    <w:p>
      <w:pPr>
        <w:pStyle w:val="Normal"/>
        <w:rPr/>
      </w:pPr>
      <w:r>
        <w:rPr/>
        <w:t>Teplotný rozsah pre skladovanie a transport -40°C to +70°C,</w:t>
      </w:r>
    </w:p>
    <w:p>
      <w:pPr>
        <w:pStyle w:val="Normal"/>
        <w:rPr/>
      </w:pPr>
      <w:r>
        <w:rPr/>
        <w:t>Tolerancia vonkajšieho a vnútorného priemeru 14 / 10 , 14+/- 0,1 , 10+/-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a trubič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– červená  RAL 3020</w:t>
      </w:r>
    </w:p>
    <w:p>
      <w:pPr>
        <w:pStyle w:val="Ritext"/>
        <w:jc w:val="center"/>
        <w:rPr/>
      </w:pPr>
      <w:r>
        <w:rPr/>
        <w:drawing>
          <wp:inline distT="0" distB="0" distL="0" distR="0">
            <wp:extent cx="1804670" cy="1625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1 Ilustračné prevedenie mikrotrubičky</w:t>
      </w:r>
    </w:p>
    <w:p>
      <w:pPr>
        <w:pStyle w:val="Normal"/>
        <w:jc w:val="left"/>
        <w:rPr>
          <w:rFonts w:eastAsia="Arial"/>
          <w:b/>
          <w:b/>
          <w:lang w:val="sk-SK"/>
        </w:rPr>
      </w:pPr>
      <w:r>
        <w:rPr>
          <w:b/>
        </w:rPr>
        <w:t xml:space="preserve">Príloha č. 2 – </w:t>
      </w:r>
      <w:r>
        <w:rPr>
          <w:rFonts w:eastAsia="Arial"/>
          <w:b/>
          <w:lang w:val="sk-SK"/>
        </w:rPr>
        <w:t>Mikrotrubička 1x7/4mm</w:t>
      </w:r>
    </w:p>
    <w:p>
      <w:pPr>
        <w:pStyle w:val="Normal"/>
        <w:jc w:val="left"/>
        <w:rPr>
          <w:rFonts w:eastAsia="Arial"/>
          <w:b/>
          <w:b/>
          <w:lang w:val="sk-SK"/>
        </w:rPr>
      </w:pPr>
      <w:r>
        <w:rPr>
          <w:rFonts w:eastAsia="Arial"/>
          <w:b/>
          <w:lang w:val="sk-SK"/>
        </w:rPr>
      </w:r>
    </w:p>
    <w:p>
      <w:pPr>
        <w:pStyle w:val="Normal"/>
        <w:rPr/>
      </w:pPr>
      <w:r>
        <w:rPr/>
        <w:t>Mikrotrubička je určená na výstavbu optických sietí. Materiál mikrotrubičky je kolorovaný vysokohustotoný polyetylén HDPE. Na vonkajšom obale je potlač v pravidelných intervaloch 1m, ktorá musí obsahovať minimálne tieto informácie „Stredoslovenská distribučná, a.s.“, typ mikrotrubičky, vonkajší/vnútorný priemer trubičiek a číslovanie v metr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nosť farebného značenia musí byť rovnaká ako životnosť samotnej trubičky . </w:t>
      </w:r>
    </w:p>
    <w:p>
      <w:pPr>
        <w:pStyle w:val="Normal"/>
        <w:rPr/>
      </w:pPr>
      <w:r>
        <w:rPr/>
        <w:t>Trubička musí vyhovovať nasledujúcim teplotným rozsah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ný rozsah pre pokládku a inštaláciu -5°C to +50°C</w:t>
      </w:r>
    </w:p>
    <w:p>
      <w:pPr>
        <w:pStyle w:val="Normal"/>
        <w:rPr/>
      </w:pPr>
      <w:r>
        <w:rPr/>
        <w:t>Teplotný rozsah pre prevádzkovanie -40°C to +70°C</w:t>
      </w:r>
    </w:p>
    <w:p>
      <w:pPr>
        <w:pStyle w:val="Normal"/>
        <w:rPr/>
      </w:pPr>
      <w:r>
        <w:rPr/>
        <w:t>Teplotný rozsah pre skladovanie a transport -40°C to +70°C</w:t>
      </w:r>
    </w:p>
    <w:p>
      <w:pPr>
        <w:pStyle w:val="Normal"/>
        <w:rPr/>
      </w:pPr>
      <w:r>
        <w:rPr/>
        <w:t>Tolerancia vonkajšieho a vnútorného priemeru 7 / 4 , 7+/- 0,1 , 4+/-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a trubič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– červená  RAL 3020</w:t>
      </w:r>
    </w:p>
    <w:p>
      <w:pPr>
        <w:pStyle w:val="Ritext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15770" cy="1545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2 Ilustračné prevedenie mikrotrubičk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Príloha č. 3 </w:t>
      </w:r>
      <w:r>
        <w:rPr>
          <w:rFonts w:cs="Arial"/>
          <w:b/>
          <w:iCs/>
        </w:rPr>
        <w:t>Mikrotrubičkový zväzok 2 x 14/10mm</w:t>
      </w:r>
    </w:p>
    <w:p>
      <w:pPr>
        <w:pStyle w:val="Normal"/>
        <w:jc w:val="left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/>
        <w:t>Zväzok  je určený na výstavbu optických sietí. Materiál mikrotrubičky je kolorovaný vysokohustotoný polyetylén HDPE. Na vonkajšom obale je potlač v pravidelných intervaloch 1m, ktorá musí obsahovať minimálne tieto informácie „Stredoslovenská distribučná, a.s.“, typ mikrotrubičky, vonkajší/vnútorný priemer trubičiek a číslovanie v metr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nosť farebného značenia musí byť rovnaká ako životnosť samotného Multitrubičkového zväzku. Farba vonkajšieho obalu – oranžová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äzok musí vyhovovať nasledujúcim teplotným rozsah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ný rozsah pre pokládku a inštaláciu -5°C to +50°C</w:t>
      </w:r>
    </w:p>
    <w:p>
      <w:pPr>
        <w:pStyle w:val="Normal"/>
        <w:rPr/>
      </w:pPr>
      <w:r>
        <w:rPr/>
        <w:t>Teplotný rozsah pre prevádzkovanie -40°C to +70°C</w:t>
      </w:r>
    </w:p>
    <w:p>
      <w:pPr>
        <w:pStyle w:val="Normal"/>
        <w:rPr/>
      </w:pPr>
      <w:r>
        <w:rPr/>
        <w:t>Teplotný rozsah pre skladovanie a transport -40°C to +70°C</w:t>
      </w:r>
    </w:p>
    <w:p>
      <w:pPr>
        <w:pStyle w:val="Normal"/>
        <w:rPr/>
      </w:pPr>
      <w:r>
        <w:rPr/>
        <w:t>Tolerancia vonkajšieho a vnútorného priemeru 2x14 / 10 , 14+/- 0,1 , 10+/-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ba trubičiek vo zväz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– červená  RAL 3020</w:t>
      </w:r>
    </w:p>
    <w:p>
      <w:pPr>
        <w:pStyle w:val="Normal"/>
        <w:rPr/>
      </w:pPr>
      <w:r>
        <w:rPr/>
        <w:tab/>
        <w:t>2 – zelená  RAL 5021</w:t>
      </w:r>
    </w:p>
    <w:p>
      <w:pPr>
        <w:pStyle w:val="Normal"/>
        <w:rPr/>
      </w:pPr>
      <w:r>
        <w:rPr/>
      </w:r>
    </w:p>
    <w:p>
      <w:pPr>
        <w:pStyle w:val="Ritext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508760" cy="13798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3. Ilustračné prevedenie mikrotrubičkového zväz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Príloha č. 4 </w:t>
      </w:r>
      <w:r>
        <w:rPr>
          <w:rFonts w:cs="Arial"/>
          <w:b/>
          <w:iCs/>
        </w:rPr>
        <w:t>Mikrotrubičkový zväzok  12 x7/4mm</w:t>
      </w:r>
    </w:p>
    <w:p>
      <w:pPr>
        <w:pStyle w:val="Normal"/>
        <w:jc w:val="left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Mikrotrubičkový zväzok sú určený na pre výstavbu opticých sietí FTTx kde sú požité hrubostenné trubičky opláštené v tenkostennom tesnom obale.  Vstupný material pre mikrotrubičky je transparentný  vysokohustotoný polyetylén HDPE. Prevedenie transparentné mikrotrubičky s min. dvomi  farebnými pásikmi, priemer trubičiek - 7/4 mm.  Na vonkajšom obale je potlač v pravidelných intervaloch 1m, ktorá musí obsahovať minimálne tieto informácie „Stredoslovenská distribučná, a.s.“, typ multutribičkového zväzku vonkajší/vnútorný trubičiek a číslovanie v metroch.</w:t>
      </w:r>
    </w:p>
    <w:p>
      <w:pPr>
        <w:pStyle w:val="Normal"/>
        <w:rPr/>
      </w:pPr>
      <w:r>
        <w:rPr/>
        <w:t>Životnosť farebného značenia musí byť rovnaká ako životnosť samotného Multitrubičkového zväzku. Farba vonkajšieho obalu – oranž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äzok musí vyhovovať nasledujúcim teplotným rozsah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ný rozsah pre pokládku a inštaláciu -5°C to +50°C</w:t>
      </w:r>
    </w:p>
    <w:p>
      <w:pPr>
        <w:pStyle w:val="Normal"/>
        <w:rPr/>
      </w:pPr>
      <w:r>
        <w:rPr/>
        <w:t>Teplotný rozsah pre prevádzkovanie -40°C to +70°C</w:t>
      </w:r>
    </w:p>
    <w:p>
      <w:pPr>
        <w:pStyle w:val="Normal"/>
        <w:rPr/>
      </w:pPr>
      <w:r>
        <w:rPr/>
        <w:t>Teplotný rozsah pre skladovanie a transport -40°C to +70°C</w:t>
      </w:r>
    </w:p>
    <w:p>
      <w:pPr>
        <w:pStyle w:val="Normal"/>
        <w:rPr/>
      </w:pPr>
      <w:r>
        <w:rPr/>
        <w:t>Tolerancia vonkajšieho a vnútorného priemeru 12x7/4 , 7+/- 0,1 , 4+/-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ba trubičiek vo zväzku transparentné s min. dvoma farebnými pásik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ladba trubičiek vo zväzku (farebné označenie pásikov):</w:t>
      </w:r>
    </w:p>
    <w:p>
      <w:pPr>
        <w:pStyle w:val="Normal"/>
        <w:rPr/>
      </w:pPr>
      <w:r>
        <w:rPr/>
        <w:tab/>
        <w:t>1 – červená  RAL 3020</w:t>
      </w:r>
    </w:p>
    <w:p>
      <w:pPr>
        <w:pStyle w:val="Normal"/>
        <w:rPr/>
      </w:pPr>
      <w:r>
        <w:rPr/>
        <w:tab/>
        <w:t xml:space="preserve">2 – zelená  RAL 5021 </w:t>
      </w:r>
    </w:p>
    <w:p>
      <w:pPr>
        <w:pStyle w:val="Normal"/>
        <w:rPr/>
      </w:pPr>
      <w:r>
        <w:rPr/>
        <w:tab/>
        <w:t>3 – modrá RAL 5015</w:t>
      </w:r>
    </w:p>
    <w:p>
      <w:pPr>
        <w:pStyle w:val="Normal"/>
        <w:ind w:firstLine="708"/>
        <w:rPr/>
      </w:pPr>
      <w:r>
        <w:rPr/>
        <w:t>4 – oranžová RAL 2009</w:t>
      </w:r>
    </w:p>
    <w:p>
      <w:pPr>
        <w:pStyle w:val="Normal"/>
        <w:ind w:firstLine="708"/>
        <w:rPr/>
      </w:pPr>
      <w:r>
        <w:rPr/>
        <w:t>5 – šedá RAL 7045</w:t>
      </w:r>
    </w:p>
    <w:p>
      <w:pPr>
        <w:pStyle w:val="Normal"/>
        <w:ind w:firstLine="708"/>
        <w:rPr/>
      </w:pPr>
      <w:r>
        <w:rPr/>
        <w:t>6 – ružová RAL 3015</w:t>
      </w:r>
    </w:p>
    <w:p>
      <w:pPr>
        <w:pStyle w:val="Normal"/>
        <w:ind w:firstLine="708"/>
        <w:rPr/>
      </w:pPr>
      <w:r>
        <w:rPr/>
        <w:t>7 – fialová RAL 4005</w:t>
      </w:r>
    </w:p>
    <w:p>
      <w:pPr>
        <w:pStyle w:val="Normal"/>
        <w:ind w:firstLine="708"/>
        <w:rPr/>
      </w:pPr>
      <w:r>
        <w:rPr/>
        <w:t>8 – biela  RAL 9003</w:t>
      </w:r>
    </w:p>
    <w:p>
      <w:pPr>
        <w:pStyle w:val="Normal"/>
        <w:ind w:firstLine="708"/>
        <w:rPr/>
      </w:pPr>
      <w:r>
        <w:rPr/>
        <w:t>9 – žltá RAL 1016</w:t>
      </w:r>
    </w:p>
    <w:p>
      <w:pPr>
        <w:pStyle w:val="Normal"/>
        <w:ind w:firstLine="708"/>
        <w:rPr/>
      </w:pPr>
      <w:r>
        <w:rPr/>
        <w:t>10 – čierna RAL 9017</w:t>
      </w:r>
    </w:p>
    <w:p>
      <w:pPr>
        <w:pStyle w:val="Normal"/>
        <w:ind w:firstLine="708"/>
        <w:rPr/>
      </w:pPr>
      <w:r>
        <w:rPr/>
        <w:t>11 – hnedá RAL 8011</w:t>
      </w:r>
    </w:p>
    <w:p>
      <w:pPr>
        <w:pStyle w:val="Normal"/>
        <w:ind w:firstLine="708"/>
        <w:rPr/>
      </w:pPr>
      <w:r>
        <w:rPr/>
        <w:t>12 – tyrkysová RAL 6027</w:t>
      </w:r>
    </w:p>
    <w:p>
      <w:pPr>
        <w:pStyle w:val="Normal"/>
        <w:rPr/>
      </w:pPr>
      <w:r>
        <w:rPr/>
      </w:r>
    </w:p>
    <w:p>
      <w:pPr>
        <w:pStyle w:val="Ritext"/>
        <w:jc w:val="center"/>
        <w:rPr>
          <w:i/>
          <w:i/>
        </w:rPr>
      </w:pPr>
      <w:r>
        <w:rPr>
          <w:i/>
        </w:rPr>
      </w:r>
    </w:p>
    <w:p>
      <w:pPr>
        <w:pStyle w:val="Ritext"/>
        <w:jc w:val="center"/>
        <w:rPr>
          <w:i/>
          <w:i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800" cy="1933575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4 Ilustračné prevedenie mikrotrubičkového zväz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iCs/>
        </w:rPr>
      </w:pPr>
      <w:r>
        <w:rPr>
          <w:b/>
        </w:rPr>
        <w:t xml:space="preserve">Príloha č. 5 </w:t>
      </w:r>
      <w:r>
        <w:rPr>
          <w:rFonts w:cs="Arial"/>
          <w:b/>
          <w:iCs/>
        </w:rPr>
        <w:t>Spojka 14/10mm</w:t>
      </w:r>
    </w:p>
    <w:p>
      <w:pPr>
        <w:pStyle w:val="Normal"/>
        <w:jc w:val="left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ytenie a spojenie musí byť dostatočne pevné, aby pri potrebnej manipulácii neprišlo k uvoľneniu. Komponenty musia byť dodávané v sortimente zhodnom so sortimentom mikrotrubičiek v zmysle tejto dokumentácie.</w:t>
      </w:r>
    </w:p>
    <w:p>
      <w:pPr>
        <w:pStyle w:val="Normal"/>
        <w:rPr/>
      </w:pPr>
      <w:r>
        <w:rPr/>
        <w:t>- materiál musí spĺňať  životnosťou min 30 rokov bez použitia metalických prvkov. Používajú sa na spájanie trubičiek (spojka) 14/10mm.</w:t>
      </w:r>
    </w:p>
    <w:p>
      <w:pPr>
        <w:pStyle w:val="Ritext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left"/>
        <w:rPr>
          <w:rFonts w:cs="Arial"/>
          <w:iCs/>
          <w:sz w:val="22"/>
          <w:szCs w:val="22"/>
          <w:lang w:eastAsia="en-US"/>
        </w:rPr>
      </w:pPr>
      <w:r>
        <w:rPr>
          <w:rFonts w:cs="Arial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iCs/>
          <w:szCs w:val="22"/>
        </w:rPr>
      </w:pPr>
      <w:r>
        <w:rPr>
          <w:lang w:val="en-US" w:eastAsia="en-US"/>
        </w:rPr>
        <w:drawing>
          <wp:inline distT="0" distB="0" distL="0" distR="0">
            <wp:extent cx="2557780" cy="1086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5 Ilustračné prevedenie spojky</w:t>
      </w:r>
    </w:p>
    <w:p>
      <w:pPr>
        <w:pStyle w:val="Normal"/>
        <w:jc w:val="left"/>
        <w:rPr>
          <w:b/>
          <w:b/>
        </w:rPr>
      </w:pPr>
      <w:r>
        <w:rPr>
          <w:b/>
        </w:rPr>
        <w:t>Príloha č. 6 Koncovka 14/10m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tenie a spojenie musí byť dostatočne pevné, aby pri potrebnej manipulácii neprišlo k uvoľneniu. Komponenty musia byť dodávané v sortimente zhodnom so sortimentom mikrotrubičiek v zmysle tejto dokumentácie.</w:t>
      </w:r>
    </w:p>
    <w:p>
      <w:pPr>
        <w:pStyle w:val="Normal"/>
        <w:rPr/>
      </w:pPr>
      <w:r>
        <w:rPr/>
        <w:t>- materiál musí spĺňať  životnosťou min 30 rokov bez použitia metalických prvkov. Používajú sa na ukončenie trubičiek (koncovka) 14m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drawing>
          <wp:inline distT="0" distB="0" distL="0" distR="0">
            <wp:extent cx="1374140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6 Ilustračné prevedenie koncovky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íloha č. 7 Plynoblokujúca spojka 14/10 (Gasblock)</w:t>
      </w:r>
    </w:p>
    <w:p>
      <w:pPr>
        <w:pStyle w:val="Ritext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Uchytenie a spojenie musí byť dostatočne pevné, aby pri potrebnej manipulácii neprišlo k uvoľneniu. Komponenty musia byť dodávané v sortimente zhodnom so sortimentom mikrotrubičiek v zmysle tejto dokumentácie.</w:t>
      </w:r>
    </w:p>
    <w:p>
      <w:pPr>
        <w:pStyle w:val="Normal"/>
        <w:rPr/>
      </w:pPr>
      <w:r>
        <w:rPr/>
        <w:t>- materiál musí spĺňať  životnosťou min 30 rokov bez použitia metalických prvkov. Používajú sa na spájanie trubičiek (spojka) 14/10mm.</w:t>
      </w:r>
    </w:p>
    <w:p>
      <w:pPr>
        <w:pStyle w:val="Normal"/>
        <w:rPr/>
      </w:pPr>
      <w:r>
        <w:rPr/>
        <w:t>Použitie vo vonkajších aj vnútorných priestoroch a interiéroch budov. Plyno-blokujúca spojka slúži ma  zabránenie šírenia sa plynu a vody,</w:t>
      </w:r>
    </w:p>
    <w:p>
      <w:pPr>
        <w:pStyle w:val="Normal"/>
        <w:rPr/>
      </w:pPr>
      <w:r>
        <w:rPr/>
        <w:t>Použitie: používa sa tam, kde je potrebná plyno-blokujúca ochrana napr. vstupy trubičiek do bytových domov, interierov a pod.</w:t>
      </w:r>
    </w:p>
    <w:p>
      <w:pPr>
        <w:pStyle w:val="Normal"/>
        <w:rPr/>
      </w:pPr>
      <w:r>
        <w:rPr/>
        <w:t>Utesnenie priechodzieho kábla -  5 - 8mm</w:t>
      </w:r>
    </w:p>
    <w:p>
      <w:pPr>
        <w:pStyle w:val="Ritext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Ritext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391410" cy="119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ind w:hanging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br. č.7: Ilustračné prevedenie gasblock spojky</w:t>
      </w:r>
    </w:p>
    <w:p>
      <w:pPr>
        <w:pStyle w:val="Normal"/>
        <w:jc w:val="lef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b/>
        </w:rPr>
        <w:t xml:space="preserve">Príloha č. 8 </w:t>
      </w:r>
      <w:r>
        <w:rPr>
          <w:rFonts w:cs="Arial"/>
          <w:b/>
          <w:iCs/>
        </w:rPr>
        <w:t>Spojka 7/4mm</w:t>
      </w:r>
    </w:p>
    <w:p>
      <w:pPr>
        <w:pStyle w:val="Normal"/>
        <w:jc w:val="left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ytenie a spojenie musí byť dostatočne pevné, aby pri potrebnej manipulácii neprišlo k uvoľneniu. Komponenty musia byť dodávané v sortimente zhodnom so sortimentom mikrotrubičiek v zmysle tejto dokumentácie.</w:t>
      </w:r>
    </w:p>
    <w:p>
      <w:pPr>
        <w:pStyle w:val="Normal"/>
        <w:rPr/>
      </w:pPr>
      <w:r>
        <w:rPr/>
        <w:t>- materiál musí spĺňať  životnosťou min 30 rokov bez použitia metalických prvkov. Používajú sa na spájanie trubičiek (spojka) 7/4mm.</w:t>
      </w:r>
    </w:p>
    <w:p>
      <w:pPr>
        <w:pStyle w:val="Normal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iCs/>
          <w:szCs w:val="22"/>
        </w:rPr>
      </w:pPr>
      <w:r>
        <w:rPr>
          <w:lang w:val="en-US" w:eastAsia="en-US"/>
        </w:rPr>
        <w:drawing>
          <wp:inline distT="0" distB="0" distL="0" distR="0">
            <wp:extent cx="2355215" cy="1000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8 Ilustračné prevedenie spojky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b/>
        </w:rPr>
        <w:t>Príloha č. 9- Koncovka 7/4m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tenie a spojenie musí byť dostatočne pevné, aby pri potrebnej manipulácii neprišlo k uvoľneniu. Komponenty musia byť dodávané v sortimente zhodnom so sortimentom mikrotrubičiek v zmysle tejto dokumentácie.</w:t>
      </w:r>
    </w:p>
    <w:p>
      <w:pPr>
        <w:pStyle w:val="Normal"/>
        <w:rPr/>
      </w:pPr>
      <w:r>
        <w:rPr/>
        <w:t>- materiál musí spĺňať  životnosťou min 30 rokov bez použitia metalických prvkov. Používajú sa na ukončenie trubičiek (koncovka) 7/4m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drawing>
          <wp:inline distT="0" distB="0" distL="0" distR="0">
            <wp:extent cx="1374140" cy="1678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. 9 Ilustračné prevedenie koncovky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b/>
        </w:rPr>
        <w:t>Príloha č. 10 Plynoblokujúca spojka 7/4mm (Gasblock)</w:t>
      </w:r>
    </w:p>
    <w:p>
      <w:pPr>
        <w:pStyle w:val="Ritext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Uchytenie a spojenie musí byť dostatočne pevné, aby pri potrebnej manipulácii neprišlo k uvoľneniu. Komponenty musia byť dodávané v sortimente zhodnom so sortimentom mikrotrubičiek v zmysle tejto dokumentácie.</w:t>
      </w:r>
    </w:p>
    <w:p>
      <w:pPr>
        <w:pStyle w:val="Normal"/>
        <w:rPr/>
      </w:pPr>
      <w:r>
        <w:rPr/>
        <w:t>- materiál musí spĺňať  životnosťou min 30 rokov bez použitia metalických prvkov. Používajú sa na spájanie trubičiek (spojka) 7/4mm.</w:t>
      </w:r>
    </w:p>
    <w:p>
      <w:pPr>
        <w:pStyle w:val="Normal"/>
        <w:rPr/>
      </w:pPr>
      <w:r>
        <w:rPr/>
        <w:t>Použitie vo vonkajších aj vnútorných priestoroch a interiéroch budov. Plyno-blokujúca spojka slúži ma  zabránenie šírenia sa plynu a vody,</w:t>
      </w:r>
    </w:p>
    <w:p>
      <w:pPr>
        <w:pStyle w:val="Normal"/>
        <w:rPr/>
      </w:pPr>
      <w:r>
        <w:rPr/>
        <w:t>Použitie: používa sa tam, kde je potrebná plyno-blokujúca ochrana napr. vstupy trubičiek do bytových domov, interierov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snenie priechodzieho kábla -  2 - 4mm</w:t>
      </w:r>
    </w:p>
    <w:p>
      <w:pPr>
        <w:pStyle w:val="Ritext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Ritext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391410" cy="1195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ind w:hanging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br. č.10: Ilustračné prevedenie gasblock spojky</w:t>
      </w:r>
    </w:p>
    <w:p>
      <w:pPr>
        <w:pStyle w:val="Normal"/>
        <w:jc w:val="lef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b/>
        </w:rPr>
        <w:t>Príloha č. 11  Priechodka/ukončenie z HDPE 40 mm na 5-9mm na optický kábel</w:t>
      </w:r>
    </w:p>
    <w:p>
      <w:pPr>
        <w:pStyle w:val="Ritext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- materiál musí spĺňať  životnosťou min 30 rokov, priechodka musí slúžiť na utesnenie prechodu medzi mikrotrubičkou/káblom a HDPE chráničkou. Musia zabezpečiť vodotesnosť a vzduchotesnosť HDPE, a priestoru kde je inštalovaná </w:t>
      </w:r>
    </w:p>
    <w:p>
      <w:pPr>
        <w:pStyle w:val="Normal"/>
        <w:rPr/>
      </w:pPr>
      <w:r>
        <w:rPr/>
      </w:r>
    </w:p>
    <w:p>
      <w:pPr>
        <w:pStyle w:val="Ritext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Ritext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837815" cy="1739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ind w:hanging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br. č.11: Ilustračné prevedenie priechodky</w:t>
      </w:r>
    </w:p>
    <w:p>
      <w:pPr>
        <w:pStyle w:val="Normal"/>
        <w:jc w:val="lef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Príloha č. 12  Priechodka/ukončenie z HDPE  40 mm na  13-18 mm na optickú trubičku 14 mm</w:t>
      </w:r>
    </w:p>
    <w:p>
      <w:pPr>
        <w:pStyle w:val="Ritext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- materiál musí spĺňať  životnosťou min 30 rokov, priechodka musí slúžiť na utesnenie prechodu medzi mikrotrubičkou/káblom a HDPE chráničkou. Musia zabezpečiť vodotesnosť a vzduchotesnosť HDPE, a priestoru kde je inštalovaná </w:t>
      </w:r>
    </w:p>
    <w:p>
      <w:pPr>
        <w:pStyle w:val="Normal"/>
        <w:rPr/>
      </w:pPr>
      <w:r>
        <w:rPr/>
      </w:r>
    </w:p>
    <w:p>
      <w:pPr>
        <w:pStyle w:val="Ritext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Ritext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837815" cy="1739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ind w:hanging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br. č.12: Ilustračné prevedenie priechodky</w:t>
      </w:r>
    </w:p>
    <w:p>
      <w:pPr>
        <w:pStyle w:val="Normal"/>
        <w:jc w:val="lef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niec príloh</w:t>
      </w:r>
    </w:p>
    <w:sectPr>
      <w:headerReference w:type="default" r:id="rId16"/>
      <w:footerReference w:type="default" r:id="rId17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11/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1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72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caps/>
      <w:sz w:val="22"/>
    </w:rPr>
  </w:style>
  <w:style w:type="character" w:styleId="Nadpis3Char">
    <w:name w:val="Nadpis 3 Char"/>
    <w:qFormat/>
    <w:rPr>
      <w:rFonts w:ascii="Arial" w:hAnsi="Arial" w:cs="Arial"/>
      <w:sz w:val="22"/>
    </w:rPr>
  </w:style>
  <w:style w:type="character" w:styleId="Object">
    <w:name w:val="object"/>
    <w:qFormat/>
    <w:rPr/>
  </w:style>
  <w:style w:type="character" w:styleId="RitextChar">
    <w:name w:val="šíri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Pnadpis">
    <w:name w:val="DP_nadpis"/>
    <w:basedOn w:val="Normal"/>
    <w:next w:val="DPpodnadpis"/>
    <w:qFormat/>
    <w:pPr>
      <w:keepNext w:val="true"/>
      <w:keepLines/>
      <w:numPr>
        <w:ilvl w:val="0"/>
        <w:numId w:val="3"/>
      </w:numPr>
      <w:spacing w:before="240" w:after="240"/>
      <w:ind w:left="357" w:hanging="357"/>
      <w:outlineLvl w:val="0"/>
    </w:pPr>
    <w:rPr>
      <w:b/>
      <w:bCs/>
      <w:sz w:val="28"/>
      <w:szCs w:val="24"/>
      <w:lang w:val="en-US"/>
    </w:rPr>
  </w:style>
  <w:style w:type="paragraph" w:styleId="DPpodpodnadpis">
    <w:name w:val="DP_podpodnadpis"/>
    <w:basedOn w:val="DPnadpis"/>
    <w:qFormat/>
    <w:pPr>
      <w:numPr>
        <w:ilvl w:val="0"/>
        <w:numId w:val="3"/>
      </w:numPr>
      <w:spacing w:before="120" w:after="120"/>
    </w:pPr>
    <w:rPr>
      <w:caps/>
      <w:sz w:val="20"/>
    </w:rPr>
  </w:style>
  <w:style w:type="paragraph" w:styleId="DPpodnadpis">
    <w:name w:val="DP_podnadpis"/>
    <w:basedOn w:val="DPnadpis"/>
    <w:next w:val="Ritext"/>
    <w:qFormat/>
    <w:pPr>
      <w:numPr>
        <w:ilvl w:val="0"/>
        <w:numId w:val="0"/>
      </w:numPr>
      <w:ind w:hanging="0"/>
    </w:pPr>
    <w:rPr>
      <w:sz w:val="20"/>
      <w:szCs w:val="26"/>
    </w:rPr>
  </w:style>
  <w:style w:type="paragraph" w:styleId="Ritext">
    <w:name w:val="šíri text"/>
    <w:basedOn w:val="Normal"/>
    <w:qFormat/>
    <w:pPr>
      <w:keepLines/>
      <w:spacing w:before="120" w:after="120"/>
      <w:ind w:firstLine="709"/>
    </w:pPr>
    <w:rPr>
      <w:rFonts w:eastAsia="Arial"/>
      <w:sz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3:00Z</dcterms:created>
  <dc:creator>12460</dc:creator>
  <dc:description/>
  <cp:keywords/>
  <dc:language>en-US</dc:language>
  <cp:lastModifiedBy>Ing. Milan Matko</cp:lastModifiedBy>
  <cp:lastPrinted>2024-10-23T09:56:00Z</cp:lastPrinted>
  <dcterms:modified xsi:type="dcterms:W3CDTF">2024-10-30T09:27:00Z</dcterms:modified>
  <cp:revision>10</cp:revision>
  <dc:subject/>
  <dc:title>VN 22 kV SAMOSTATNE IZOLOVANÉ VODIČE</dc:title>
</cp:coreProperties>
</file>