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N kompozitný ťahový izolátor – náhrada za VZL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Slot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1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2.80-01.01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Kompozitné izolátory používané na opravy a údržbu vonkajších vedení 22kV. Slúžia ako priama náhrada za izolátory VZL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b/>
        </w:rPr>
        <w:t xml:space="preserve">STN EN 61109 (34 8120): </w:t>
      </w:r>
      <w:r>
        <w:rPr/>
        <w:t>Izolátory pre nadzemné vedenia. Kompozitné závesné a kotevné izolátory striedavého prúdu s menovitým napätím vyšším ako 1000 V. Definície, skúšobné metódy a preberacie kritériá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b/>
        </w:rPr>
        <w:t xml:space="preserve">STN EN 62217 (34 8070): </w:t>
      </w:r>
      <w:r>
        <w:rPr>
          <w:rStyle w:val="Formtext"/>
        </w:rPr>
        <w:t>Polymérne vysokonapäťové izolátory na vnútorné a vonkajšie použitie. Všeobecné definície, skúšobné metódy a preberacie kritériá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b/>
        </w:rPr>
        <w:t xml:space="preserve">STN EN 61466-1 (34 8054): </w:t>
      </w:r>
      <w:r>
        <w:rPr/>
        <w:t>Kompozitné závesné izolátory pre vonkajšie vedenia s menovitým napätím nad 1 kV. Časť 1: Normalizované triedy pevnosti a koncové armatúr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N EN </w:t>
      </w:r>
      <w:r>
        <w:rPr>
          <w:rFonts w:cs="Arial"/>
          <w:b/>
          <w:szCs w:val="22"/>
          <w:lang w:val="en-US"/>
        </w:rPr>
        <w:t xml:space="preserve">50341-1 (33 3300): </w:t>
      </w:r>
      <w:r>
        <w:rPr>
          <w:rStyle w:val="Formtext"/>
        </w:rPr>
        <w:t>Vonkajšie elektrické vedenia so striedavým napätím nad 1 kV. Časť 1: Všeobecné požiadavky. Spoločné špecifikácie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en-US"/>
        </w:rPr>
        <w:t xml:space="preserve">STN EN 50341-2-23 (33 3300): </w:t>
      </w:r>
      <w:r>
        <w:rPr>
          <w:rStyle w:val="Formtext"/>
        </w:rPr>
        <w:t>Vonkajšie elektrické vedenia so striedavým napätím nad 1 kV. Časť 2-23: Národné normatívne hľadiská (NNA) pre SLOVENSKO (založené na EN 50341-1: 2012)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b/>
        </w:rPr>
        <w:t xml:space="preserve">STN EN IEC 60071-1 (33 0400): </w:t>
      </w:r>
      <w:r>
        <w:rPr/>
        <w:t>Koordinácia izolácie. Časť 1: Definície, zásady a pravidlá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STN EN 60383-</w:t>
      </w:r>
      <w:r>
        <w:rPr>
          <w:rFonts w:cs="Arial"/>
          <w:b/>
          <w:szCs w:val="22"/>
        </w:rPr>
        <w:t xml:space="preserve">2 (34 8052): </w:t>
      </w:r>
      <w:r>
        <w:rPr>
          <w:rFonts w:cs="Arial"/>
          <w:szCs w:val="22"/>
        </w:rPr>
        <w:t>Izolátory pre vonkajšie vedenia s menovitým napätím nad 1 kV. Časť 2: Izolátorové reťazce a závesy pre siete so striedavým napätím. Definície, skúšobné metódy a preberacie kritériá</w:t>
      </w:r>
    </w:p>
    <w:p>
      <w:pPr>
        <w:pStyle w:val="Normal"/>
        <w:numPr>
          <w:ilvl w:val="0"/>
          <w:numId w:val="2"/>
        </w:numPr>
        <w:rPr>
          <w:rStyle w:val="Formtext"/>
          <w:b/>
          <w:b/>
        </w:rPr>
      </w:pPr>
      <w:r>
        <w:rPr>
          <w:rStyle w:val="Formtext"/>
          <w:b/>
        </w:rPr>
        <w:t xml:space="preserve">STN EN IEC 60120 (34 8110): </w:t>
      </w:r>
      <w:r>
        <w:rPr>
          <w:rStyle w:val="Formtext"/>
        </w:rPr>
        <w:t>Spojenie paličky a panvičky izolátorového reťazca. Rozmery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EN IEC 60372 (34 8113):</w:t>
      </w:r>
      <w:r>
        <w:rPr/>
        <w:t xml:space="preserve"> </w:t>
      </w:r>
      <w:r>
        <w:rPr>
          <w:rStyle w:val="Formtext"/>
        </w:rPr>
        <w:t>Závlačky na spojenie paličky a panvičky súčastí izolátorového reťazca. Rozmery a skúšky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33 2000-5-51 (33 2000):</w:t>
      </w:r>
      <w:r>
        <w:rPr>
          <w:rFonts w:cs="Arial"/>
          <w:szCs w:val="22"/>
        </w:rPr>
        <w:t xml:space="preserve"> 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7"/>
        <w:gridCol w:w="1248"/>
        <w:gridCol w:w="1625"/>
        <w:gridCol w:w="22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prvko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íloh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robca/typové označ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vedie uchádzač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„A“ - VN kompozitný ťahový izolátor - náhrada za VZL 50/4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íloha č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„B“ - VN kompozitný ťahový izolátor - náhrada za VZL 70/5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íloha č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é napätie siete: 22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ximálne trvalé napätie siete: 24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enovitá</w:t>
            </w:r>
            <w:r>
              <w:rPr>
                <w:rFonts w:cs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vplyvy: AB8, AC1, AD3, AE4, AF2, AG1, AH1, AK1, AL1, AM1, AN2, AP1, AS2, AT2, AU3, BA5, BB2, BC3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szCs w:val="22"/>
              </w:rPr>
              <w:t xml:space="preserve">Výrobky  musia byť označené v zmysle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STN EN 61466-1</w:t>
              </w:r>
            </w:hyperlink>
            <w:r>
              <w:rPr/>
              <w:t>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rotokoly o prevedených typových a konštrukčných skúškach pre kompozitné ťahové izolátory podľa STN EN 61109 (časť 10. a 11.) a STN EN 62217 (časť 9.) od akreditovanej európskej skúšobne – požadujú sa kompletné, strany popisujúce predmet skúšky a strany s výsledkom skúšky požadujeme preložené do slovenského, príp. českého jazyka, ostatné strany môžu byť v pôvodnom znení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výdržným napätím pri atmosférickom impulze za such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striedavým napätím priemyselnej frekvencie za dažď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ná skúška medze poškodenia a skúška tesnosti rozhrania medzi koncovými armatúrami a plášťom izolátor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bežné namáha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bežné namáhanie ponorením do vod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ovacie skúš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na prehliad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strmým impulzo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napätím sieťovej frekvencie za such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tvrdosti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ýchlená skúška starnut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tvorenia vodivých stôp a eróz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horľavosti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prenikania farbiv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úška prenikania vod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enie priemerného porušujúceho zaťaženia jadra zmontovaného izolátor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enie 96 h výdržného zaťažen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Protokoly o vykonaných výberových skúškach izolátora podľa STN EN 61109 (časť 12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erenie rozmero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erenie spojovacieho systému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erenie tesnosti rozhrania medzi koncovými armatúrami a plášťom izolátor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verenie predpísaného mechanického zaťaženia (SML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kúška pokovovan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Kusové skúšky musia byť vykonané na každom izolátore v zmysle normy STN EN 61109 (časť 13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Mechanická kusová skúš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Vizuálna prehliadk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/>
        <w:t>Požadujeme dodať vzorky izolátorov typ „A“ a typ „B“, t.j 2 kusy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ýberové skúšky musia byť uskutočnené nezávisle od účasti zástupcu objednávateľa. Všeobecne pre každú objednávku si objednávateľ vyhradzuje právo zúčastniť sa výberových skúšok v závode. Termín výberových skúšok musí byť odsúhlasený medzi objednávateľom a predávajúcim 3 týždne pred dodávkou. Nezávisle od účasti objednávateľa na výberových skúškach v závode, kompletné protokoly zo skúšok v elektronickej podobe musia byť doručené objednávateľovi, vo všeobecnosti pri dodaní objednávky. Tieto protokoly musia jasne ukázať výsledky požadovaných skúšok a taktiež porovnanie s cieľovými hodnotami. Počas prebierky sa na požiadanie musia poskytnúť všetky protokoly z kontroly vstupných surovín, ako aj správy o výrobe. Všetky šarže použitých vstupných surovín sa musia pred spracovaním podrobiť vstupnej kontr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b/>
          <w:b/>
        </w:rPr>
      </w:pPr>
      <w:r>
        <w:rPr>
          <w:b/>
        </w:rPr>
        <w:t>Príloha č. 1: Technické vlastnosti izolátorov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84"/>
        <w:gridCol w:w="2284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chanické vlastnosti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cifické mechanické zaťaženie SML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70 k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ké zaťaženie pri kusovej skúške RTL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in. 50</w:t>
            </w:r>
            <w:r>
              <w:rPr>
                <w:lang w:val="en-US"/>
              </w:rPr>
              <w:t>% SML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é vlastnosti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ýdržné napätie pri atmosférickom impulze za sucha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min. 145 k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iedavé napätie priemyselnej frekvencie za dažďa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50 k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ery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„A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„B“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á dĺžka izoláto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5 </w:t>
            </w:r>
            <w:r>
              <w:rPr>
                <w:rFonts w:cs="Arial"/>
              </w:rPr>
              <w:t>±</w:t>
            </w:r>
            <w:r>
              <w:rPr/>
              <w:t xml:space="preserve"> 10 m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  <w:r>
              <w:rPr>
                <w:rFonts w:cs="Arial"/>
              </w:rPr>
              <w:t>±15m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chová dráha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648 mm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ové armatúry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armatúr (usporiadanie izolátora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vička – panvička (S16/S16)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enovitá veľkosť spojenia panvička/palička 16 podľa STN EN IEC 60120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cové armatúry - žiarovo pozinkované v min. hrúbke 70 μm, podľa STN EN ISO 1461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ncové armatúry vybavené závlačkami V alebo W (sú súčasťou dodávky) odolnými voči korózii a zabezpečenými proti vypadnutiu v zmysle STN EN IEC 60372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dro izolátora: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dro izolátora tvorí tyč z vysokopevnostných sklených vlákien. Tyč musí byť odolná voči elektrickej a chemickej korózii – ECR kvalita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šť a striešky izolátora: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lášť a striešky izolátora: hydrofóbny, UV stabilný materiál, nastriekaný priamo na sklolaminátovú tyč, odolný voči znečisteniu, vysokým / nízkym teplotám, odolný voči pôsobeniu zvodových prúdov, elektrickej korózii, vibráciám, šíreniu plameňa, materiál s vysokou mechanickou a elektrickou pevnosťou – materiál HTV, LSR, EVA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šť izolátora musí byť rovnomerne nanesený na jadro izolátora v hrúbke min. 3 mm.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Na jadre musí byť nanesený izolačný materiál technológiou, ktorá zabráni vzniku dutín medzi jadrom a izolačným materiál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01.2025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6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utn.sk/eshop/public/standard_detail.aspx?id=79902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5:00Z</dcterms:created>
  <dc:creator>12460</dc:creator>
  <dc:description/>
  <cp:keywords/>
  <dc:language>en-US</dc:language>
  <cp:lastModifiedBy>Peter Slota</cp:lastModifiedBy>
  <cp:lastPrinted>2014-09-29T14:53:00Z</cp:lastPrinted>
  <dcterms:modified xsi:type="dcterms:W3CDTF">2025-01-30T07:53:00Z</dcterms:modified>
  <cp:revision>62</cp:revision>
  <dc:subject/>
  <dc:title/>
</cp:coreProperties>
</file>