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VN zvodiče prepätia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0_02_27_TŠ_VN_zvodiče_prepätia (2.41-03.01.2020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3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2.41-04.03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VN zvodiče prepätia sa používajú na o</w:t>
      </w:r>
      <w:r>
        <w:rPr>
          <w:rFonts w:cs="Arial"/>
          <w:szCs w:val="22"/>
        </w:rPr>
        <w:t>chranu VN vedení a VN strany transformátorov 22/0,4 kV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EN 60099-4 (35 4870):</w:t>
      </w:r>
      <w:r>
        <w:rPr>
          <w:rFonts w:cs="Arial"/>
          <w:szCs w:val="22"/>
        </w:rPr>
        <w:t xml:space="preserve"> </w:t>
      </w:r>
      <w:r>
        <w:rPr>
          <w:rStyle w:val="Formtext"/>
        </w:rPr>
        <w:t>Zvodiče prepätia. Časť 4: Beziskriskové zvodiče prepätia na báze oxidov kovov pre sústavy so striedavým napätím</w:t>
      </w:r>
    </w:p>
    <w:p>
      <w:pPr>
        <w:pStyle w:val="Normal"/>
        <w:numPr>
          <w:ilvl w:val="0"/>
          <w:numId w:val="3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>STN EN IEC 60099-5 (35 4870):</w:t>
      </w:r>
      <w:r>
        <w:rPr>
          <w:rFonts w:cs="Arial"/>
          <w:szCs w:val="22"/>
        </w:rPr>
        <w:t xml:space="preserve"> 2019 -</w:t>
      </w:r>
      <w:r>
        <w:rPr>
          <w:rStyle w:val="Formtext"/>
        </w:rPr>
        <w:t xml:space="preserve"> Zvodiče prepätia. Časť 5: Odporúčania na voľbu a použitie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EN IEC 60071-1 (33 0400):</w:t>
      </w:r>
      <w:r>
        <w:rPr/>
        <w:t xml:space="preserve"> Koordinácia izolácie. Časť 1: Definície, zásady a pravidlá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N 38 0810 (38 0810): </w:t>
      </w:r>
      <w:r>
        <w:rPr>
          <w:rStyle w:val="Formtext"/>
        </w:rPr>
        <w:t>Použitie ochrán pred prepätím v silnoprúdových zariadeniach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48"/>
        <w:gridCol w:w="23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 označ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vedie uchádzač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yp „A1“ - VN zvodič prepätia ako podpierka pre pripoj. 2 káblových ôk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-5" w:hanging="0"/>
              <w:rPr/>
            </w:pPr>
            <w:r>
              <w:rPr>
                <w:rFonts w:cs="Arial"/>
                <w:b/>
                <w:szCs w:val="22"/>
                <w:u w:val="single"/>
              </w:rPr>
              <w:t>príslušenstvo k pripojeniu na fázu: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/>
                <w:szCs w:val="22"/>
              </w:rPr>
              <w:t>svorník so závitom M12 na</w:t>
            </w:r>
          </w:p>
          <w:p>
            <w:pPr>
              <w:pStyle w:val="Normal"/>
              <w:ind w:left="-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káblové oká, 2x matica , 2x podložka, 1x pružná podložk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  <w:u w:val="single"/>
              </w:rPr>
              <w:t>príslušenstvo k pripojeniu na uzemnenie</w:t>
            </w:r>
            <w:r>
              <w:rPr>
                <w:rFonts w:cs="Arial"/>
                <w:szCs w:val="22"/>
              </w:rPr>
              <w:t>: skrutka M12 s min. dĺžkou 25mm, podložka, pružná podložka. Alternatívne pri použití závitového svorníka musí byť jeho dĺžka min. 40mm po zaskrutkovaní, 2x matica, 2x podložka, 1x pružná podložka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yp „A2“ - VN zvodič prepätia pre zavesenie na vodič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5"/>
              <w:rPr/>
            </w:pPr>
            <w:r>
              <w:rPr>
                <w:rFonts w:cs="Arial"/>
                <w:b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  <w:u w:val="single"/>
              </w:rPr>
              <w:t>príslušenstvo k pripojeniu na fázu:</w:t>
            </w:r>
            <w:r>
              <w:rPr>
                <w:rFonts w:cs="Arial"/>
                <w:szCs w:val="22"/>
              </w:rPr>
              <w:t xml:space="preserve"> pre priebežný vodič od Ø8  mm do Ø 16 mm svorkou PPN (GH201DP, GH202AD viď. Príloha 2), aby bolo možné odpojovať a znovu pripájať zvodič metódou prác pod napätím na vzdialenosť pomocou izolovanej tyče s hákom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  <w:u w:val="single"/>
              </w:rPr>
              <w:t>príslušenstvo k pripojeniu na uzemnenie</w:t>
            </w:r>
            <w:r>
              <w:rPr>
                <w:rFonts w:cs="Arial"/>
                <w:szCs w:val="22"/>
              </w:rPr>
              <w:t>: skrutka M12 s min. dĺžkou 25mm, podložka, pružná podložka. Alternatívne pri použití závitového svorníka musí byť jeho dĺžka min. 40mm po zaskrutkovaní, 2x matica, 2x podložka, 1x pružná podložka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yp „A3“ - VN zvodič prepätia ako podpierka do poistkového spodku</w:t>
            </w:r>
            <w:r>
              <w:rPr>
                <w:rFonts w:cs="Arial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- bez príslušenstva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enovité napätie siete: 22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ximálne napätie siete: 24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chnické parametre zvodičov prepätia podľa Prílohy 1. tohto TŠ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vplyvy: AB8, AC1, AD4, AE4, AF2, AG2, AH1, AK1, AL1, AN3, AP1, AQ3, AS2, AT2, AU3, BA5, BB2, BC3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ky  musia byť označené v zmysle normy STN EN 60099-4 nasledovnými údaj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ifikácia zvodiča (trieda zvodič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/>
            </w:pPr>
            <w:r>
              <w:rPr>
                <w:rFonts w:cs="Arial"/>
                <w:szCs w:val="22"/>
              </w:rPr>
              <w:t>trvalé prevádzkové napätie U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/>
              <w:t>menovité napätie U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/>
              <w:t>menovitý výbojový prúd I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ý skratový prúd Is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ca alebo obchodná znač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 a označenie kompletného zvodiča prepät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výroby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otokoly o vykonaných typových skúškach podľa STN EN 60099-4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otokoly o vykonaných výberových skúškach zvodiča prepätia podľa STN EN 60099-4 (časť 9.2) a v zmysle bodu 7. tohto TŠ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koly o vykonaných kusových skúškach v zmysle normy STN EN 60099-4 (časť 9.1) musia byť súčasťou dodávky každého zvodiča prepäti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ádzač predloží vzorový protokol z kusovej skúšky (postačuje kópia v pôvodnom znení) a prehlásenie, že všetky dodávané zvodiče budú kontrolované kusovou skúškou a že protokol z tejto skúšky bude súčasťou dodávky zvodičov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1 ks vzorky z každej skupiny. Spolu 3 vzorky. Súčasťou dodávky musí byť svorka PPN napr. GH202AD, GH201DP, alebo adekvátna náhrada tejto svorky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prípade uzatvorenia zmluvy pre daný distribučný prvok pre obstarávateľa musí dodávateľ preukázať splnenie podmienok úspešným absolvovaním výberových skúšok v zmysle normy STN EN 60099-4. </w:t>
      </w:r>
      <w:r>
        <w:rPr>
          <w:szCs w:val="22"/>
        </w:rPr>
        <w:t xml:space="preserve">Výberové skúšky musia byť uskutočnené nezávisle od účasti zástupcu objednávateľa. Všeobecne pre každú objednávku si objednávateľ vyhradzuje právo zúčastniť sa výberových skúšok </w:t>
      </w:r>
      <w:r>
        <w:rPr/>
        <w:t>v skúšobni výrobcu (v prípade potreby je možné realizovať výberové skúšky online formou).</w:t>
      </w:r>
      <w:r>
        <w:rPr>
          <w:szCs w:val="22"/>
        </w:rPr>
        <w:t xml:space="preserve"> Nezávisle od účasti objednávateľa na výberových skúškach v závode, kompletné protokoly zo skúšok v elektronickej podobe musia byť doručené objednávateľovi, vo všeobecnosti pri dodaní objednávky. </w:t>
      </w:r>
      <w:r>
        <w:rPr/>
        <w:t>V opačnom prípade má obstarávateľ právo od zmluvy odstúpiť. Následné preberanie tovaru zhotoveného pre obstarávateľa je potom závislé od výsledku týchto skúšok. Zástupcovia obstarávateľa sú oprávnení zúčastniť sa výberových skúšok v skúšobni výrobcu v počte max. 4 osoby.  Prípadné náklady spojené s absolvovaním výberových skúšok (cestovné náklady a náklady na ubytovanie si hradí obstarávateľ) budú zahrnuté v cene dodávky tov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/>
      </w:pPr>
      <w:r>
        <w:rPr/>
        <w:t xml:space="preserve">Príloha č.1 Technické parametr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2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lektrické parametre</w:t>
            </w:r>
          </w:p>
        </w:tc>
      </w:tr>
      <w:tr>
        <w:trPr>
          <w:trHeight w:val="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é napätie zvodiča U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valé prevádzkové napätie Uc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enovitý výbojový prúd In (8/20 μs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sokoprúdový impulz (4/10μs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enovitý skratový prúd Isc (0.2 s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0 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hranná hladina Upl pri atmosférickom impulze 8/20μs,10k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80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sifikácia zvodiča (IEC 60099-4 Ed.3.0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opakovaného prenosu náboja Qr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0,4 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tepelného prenosu náboja Qth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,1 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riedavé napätie (50Hz) - za mokr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50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impulzne napätie (1,2/50 μs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45 kV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Mechanické paramet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Špecifické dlhodobé zaťaženie (SL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40 N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Špecifické krátkodobé zaťaženie (SS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00 N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vnosť v krut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0 N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ť v ťahu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00 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zmerové parametre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ebná dĺžk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  <w:r>
              <w:rPr>
                <w:rFonts w:cs="Arial"/>
              </w:rPr>
              <w:t>±</w:t>
            </w:r>
            <w:r>
              <w:rPr/>
              <w:t xml:space="preserve"> 30 m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koková vzdialenos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80 m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vrchová dráha izoláci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ľa IV. stupňa znečistenia min. 31mm/kV (resp. triedy e) podľa IEC 608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sporiadanie a vzdialenosti striešok polymérového plášťa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szCs w:val="22"/>
              </w:rPr>
              <w:t>podľa IEC 60815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á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ntážna poloh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szCs w:val="22"/>
              </w:rPr>
              <w:t>zvislá, vodorovná, šikmá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statné paramet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eriál blokov zvodič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vedenie plášť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ozitn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užitie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 vonkajšieho prostredia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z iskrišťa, bezúdržbový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ateriál plášťa a striešok zvodiča prepätia: hydrofóbny, UV stabilný materiál, odolný voči znečisteniu, vysokým / nízkym teplotám, odolný voči pôsobeniu zvodových prúdov, elektrickej korózii, vibráciám, šíreniu plameňa, materiál s vysokou mechanickou a elektrickou pevnosťou – materiál HTV, LSR, EVA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ky konštrukčné kovové časti zvodiča prepätia odolné voči koróz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íloha č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klad svorky PPN:</w:t>
      </w:r>
    </w:p>
    <w:p>
      <w:pPr>
        <w:pStyle w:val="Normal"/>
        <w:rPr/>
      </w:pPr>
      <w:r>
        <w:rPr/>
        <w:t>1. FARGO GH202AD</w:t>
      </w:r>
    </w:p>
    <w:p>
      <w:pPr>
        <w:pStyle w:val="Normal"/>
        <w:rPr/>
      </w:pPr>
      <w:r>
        <w:rPr/>
        <w:t>2. FARGO GH201DP</w:t>
      </w:r>
    </w:p>
    <w:p>
      <w:pPr>
        <w:pStyle w:val="Normal"/>
        <w:rPr/>
      </w:pPr>
      <w:r>
        <w:rPr/>
        <w:drawing>
          <wp:inline distT="0" distB="0" distL="0" distR="0">
            <wp:extent cx="5060315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 majú len informatívny charakter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03.2025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5:00Z</dcterms:created>
  <dc:creator>12460</dc:creator>
  <dc:description/>
  <cp:keywords/>
  <dc:language>en-US</dc:language>
  <cp:lastModifiedBy>Peter Slota</cp:lastModifiedBy>
  <cp:lastPrinted>2025-03-11T08:29:00Z</cp:lastPrinted>
  <dcterms:modified xsi:type="dcterms:W3CDTF">2025-03-11T08:44:00Z</dcterms:modified>
  <cp:revision>72</cp:revision>
  <dc:subject/>
  <dc:title/>
</cp:coreProperties>
</file>