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VN zvodiče prepätia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_04_28_TŠ_VVN_zvodiče_prepätia (3.6-04.04.2022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3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3.6-05.03.202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Zvodiče prepätia sa používajú na zvedenie atmosférického a prevádzkového prepätia v sieťach VVN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 xml:space="preserve">STN EN 60099-4 (35 4870): </w:t>
      </w:r>
      <w:r>
        <w:rPr/>
        <w:t>Zvodiče prepätia. Časť 4: Beziskriskové zvodiče prepätia na báze oxidov kovov pre sústavy so striedavým napät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STN EN IEC 60099-5 (35 4870):</w:t>
      </w:r>
      <w:r>
        <w:rPr/>
        <w:t xml:space="preserve"> Zvodiče prepätia. Časť 5: Odporúčania na voľbu a použitie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</w:rPr>
        <w:t xml:space="preserve">STN EN IEC 60071-1 (33 0440): </w:t>
      </w:r>
      <w:r>
        <w:rPr>
          <w:rFonts w:cs="Arial"/>
          <w:szCs w:val="22"/>
        </w:rPr>
        <w:t>Koordinácia izolácie. Časť 1: Definície, zásady a pravidlá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STN 33 2000-5-51 (33 2000): </w:t>
      </w:r>
      <w:r>
        <w:rPr>
          <w:rFonts w:cs="Arial"/>
          <w:szCs w:val="22"/>
        </w:rPr>
        <w:t>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54"/>
        <w:gridCol w:w="301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pin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pové označeni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uvedie uchádzač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diče prepätia 123 kV trieda SL (energetická trieda 2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diče prepätia 123 kV trieda SM (energetická trieda 3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dlo impulzo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evádzkové podmienk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enovité napätie: 110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jvyššie napätie siete: 123 kV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á frekvencia: 50 Hz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chnické parametre zvodičov prepätia podľa Prílohy 1. tohto TŠ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nkajšie vplyvy: AB8, AC1, AD4, AE6, AF2, AG2, AH2, AK1, AL1, AM1, AN3, AP1, AQ3, AS3, AT3, AU3, BA5, BB2, BC3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i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ky  musia byť označené v zmysle normy STN EN 60099-4 nasledovnými údaj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ifikácia zvodiča (trieda zvodič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/>
            </w:pPr>
            <w:r>
              <w:rPr>
                <w:rFonts w:cs="Arial"/>
                <w:szCs w:val="22"/>
              </w:rPr>
              <w:t>trvalé prevádzkové napätie U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/>
              <w:t>menovité napätie Ur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/>
              <w:t>menovitá frekvenc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/>
              <w:t>menovitý výbojový prúd In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ý skratový prúd Is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robca alebo obchodná znač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 a označenie kompletného zvodiča prepät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ok výrob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ériové čísl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  <w:highlight w:val="yellow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Protokoly o vykonaných typových skúškach podľa STN EN 60099-4 od akreditovanej európskej skúšobne – požadujú sa kompletné, strany popisujúce predmet skúšky a strany s výsledkom skúšky požadujeme preložené do slovenského, príp. českého jazyka, ostatné strany môžu byť v pôvodnom znení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Protokoly o vykonaných výberových skúškach zvodiča prepätia podľa STN EN 60099-4 (časť 9.2) a v zmysle bodu 7. tohto TŠ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otokoly o vykonaných kusových skúškach v zmysle normy STN EN 60099-4 (časť 9.1) musia byť súčasťou dodávky každého zvodiča prepätia.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numPr>
          <w:ilvl w:val="0"/>
          <w:numId w:val="2"/>
        </w:numPr>
        <w:rPr>
          <w:color w:val="999999"/>
        </w:rPr>
      </w:pPr>
      <w:r>
        <w:rPr>
          <w:rFonts w:cs="Arial"/>
        </w:rPr>
        <w:t>Zariadenia musia byť dodávané v balení ktoré zamedzí poškodeniu pri manipulácií a skladovaní.</w:t>
      </w:r>
    </w:p>
    <w:p>
      <w:pPr>
        <w:pStyle w:val="Normal"/>
        <w:numPr>
          <w:ilvl w:val="0"/>
          <w:numId w:val="2"/>
        </w:numPr>
        <w:rPr/>
      </w:pPr>
      <w:r>
        <w:rPr/>
        <w:t>Balenie musí byť opatrené štítkom s označením výrobku, výrobcu a počtom kusov. Súčasťou balenia musí byť návod na</w:t>
      </w:r>
      <w:r>
        <w:rPr>
          <w:color w:val="999999"/>
        </w:rPr>
        <w:t xml:space="preserve"> </w:t>
      </w:r>
      <w:r>
        <w:rPr/>
        <w:t>prepravu a skladovanie a návod na montáž v slovenskom, prípadne v českom jazyku.</w:t>
      </w:r>
    </w:p>
    <w:p>
      <w:pPr>
        <w:pStyle w:val="Normal"/>
        <w:numPr>
          <w:ilvl w:val="0"/>
          <w:numId w:val="2"/>
        </w:numPr>
        <w:rPr/>
      </w:pPr>
      <w:r>
        <w:rPr/>
        <w:t>Súčasťou dodávky musí byť príslušenstvo potrebné pre pripojenie zvodiča prepätia a správnej funkcionality zvodiča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>
          <w:szCs w:val="22"/>
        </w:rPr>
      </w:pPr>
      <w:r>
        <w:rPr>
          <w:szCs w:val="22"/>
        </w:rPr>
        <w:t>Bez vzoriek – výberové skúšky v zmysle bodu 7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/>
        <w:t xml:space="preserve">V prípade uzatvorenia zmluvy pre daný distribučný prvok pre obstarávateľa musí dodávateľ preukázať splnenie podmienok úspešným absolvovaním výberových skúšok v zmysle normy STN EN 60099-4. </w:t>
      </w:r>
      <w:r>
        <w:rPr>
          <w:szCs w:val="22"/>
        </w:rPr>
        <w:t xml:space="preserve">Výberové skúšky musia byť uskutočnené nezávisle od účasti zástupcu objednávateľa. Všeobecne pre každú objednávku si objednávateľ vyhradzuje právo zúčastniť sa výberových skúšok </w:t>
      </w:r>
      <w:r>
        <w:rPr/>
        <w:t>v skúšobni výrobcu (v prípade potreby je možné realizovať výberové skúšky online formou).</w:t>
      </w:r>
      <w:r>
        <w:rPr>
          <w:szCs w:val="22"/>
        </w:rPr>
        <w:t xml:space="preserve"> Nezávisle od účasti objednávateľa na výberových skúškach v závode, kompletné protokoly zo skúšok v elektronickej podobe musia byť doručené objednávateľovi, vo všeobecnosti pri dodaní objednávky. </w:t>
      </w:r>
      <w:r>
        <w:rPr/>
        <w:t>V opačnom prípade má obstarávateľ právo od zmluvy odstúpiť. Následné preberanie tovaru zhotoveného pre obstarávateľa je potom závislé od výsledku týchto skúšok. Zástupcovia obstarávateľa sú oprávnení zúčastniť sa výberových skúšok v skúšobni výrobcu v počte max. 4 osoby.  Prípadné náklady spojené s absolvovaním výberových skúšok (cestovné náklady a náklady na ubytovanie si hradí obstarávateľ) budú zahrnuté v cene dodávky tovaru.</w:t>
      </w:r>
      <w:r>
        <w:rPr>
          <w:highlight w:val="yellow"/>
        </w:rPr>
        <w:t xml:space="preserve">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tarávateľ si vyhradzuje právo preskúšať, poprípade nechať preskúšať v zmysle platných noriem dodržanie predpisov, noriem a smerníc, ako aj požiadaviek podľa daného technického štandardu, vrátane vyžadovanej typovej a kusovej skúšky v nezávislej akreditovanej skúšobni. Následné preberanie tovaru zhotoveného pre obstarávateľa je potom závislé od výsledku týchto skúšok. </w:t>
      </w:r>
    </w:p>
    <w:p>
      <w:pPr>
        <w:pStyle w:val="Odsekzoznamu"/>
        <w:rPr/>
      </w:pPr>
      <w:r>
        <w:rPr/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/>
      </w:pPr>
      <w:r>
        <w:rPr/>
        <w:t xml:space="preserve">Príloha č.1 Technické parametr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26"/>
        <w:gridCol w:w="24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é parametr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ina B</w:t>
            </w:r>
          </w:p>
        </w:tc>
      </w:tr>
      <w:tr>
        <w:trPr>
          <w:trHeight w:val="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novité napätie zvodiča Ur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valé prevádzkové napätie Uc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enovitý výbojový prúd In (8/20 μs) 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sokoprúdový impulz (4/10μs) 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Menovitý skratový prúd Isc (0.2 s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0 k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chranná hladina Upl pri atmosférickom impulze 8/20μs,10k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80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lasifikácia zvodiča (IEC 60099-4 Ed.3.0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pnosť pohltenia energie Wth pri Ur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 kJ/k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7 kJ/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dnota opakovaného prenosu náboja Qr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,0 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,6 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striedavé napätie (50Hz) - za mokr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230 k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ýdržné impulzne napätie (1,2/50 μs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550 kV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>Mechanické paramet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Špecifické dlhodobé zaťaženie (SLL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500 N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Špecifické krátkodobé zaťaženie (SSL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000 N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evnosť v krute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00 Nm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tá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chytenie zvodič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konštrukciu min. v troch bodoc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ntážna poloh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tikálna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Súčasťou dodávky musí byť príslušenstvo potrebné pre pripojenie zvodiča prepätia a správnej funkcionality zvodiča (pripojovacie príslušenstvo, izolačná podložka/izolátory...)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b/>
              </w:rPr>
              <w:t>Pripoje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pojenie primárne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szCs w:val="22"/>
              </w:rPr>
              <w:t>svorník Ø30 mm s dĺžkou min. 80mm z Cu alebo nehrdzavejúcej oce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ipojenie uzemneni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ipojovacia svorka so štyrmi skrutkami na pripojenie uzemňovacieho vodiča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statné parametr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teriál blokov zvodič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vedenie plášť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ozitné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ba plášťa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v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vrchová dráha izolácie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dľa IV. stupňa znečistenia min. 31mm/kV (resp. triedy e) podľa IEC 60815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ateriál plášťa a striešok zvodiča prepätia: hydrofóbny, UV stabilný materiál, odolný voči znečisteniu, vysokým / nízkym teplotám, odolný voči pôsobeniu zvodových prúdov, elektrickej korózii, vibráciám, šíreniu plameňa, materiál s vysokou mechanickou a elektrickou pevnosťou – materiál HTV, LSR, EVA 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tky konštrukčné kovové časti zvodiča prepätia odolné voči korózii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Počítadlo impulzov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očítadlo počtu zvedených prepätí s analógovou signalizáciou stavu zvodič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 03.2025 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5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45:00Z</dcterms:created>
  <dc:creator>12460</dc:creator>
  <dc:description/>
  <cp:keywords/>
  <dc:language>en-US</dc:language>
  <cp:lastModifiedBy>Peter Slota</cp:lastModifiedBy>
  <cp:lastPrinted>2014-09-29T14:53:00Z</cp:lastPrinted>
  <dcterms:modified xsi:type="dcterms:W3CDTF">2025-03-02T20:09:00Z</dcterms:modified>
  <cp:revision>53</cp:revision>
  <dc:subject/>
  <dc:title/>
</cp:coreProperties>
</file>