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ŠPECIFIKÁCIA ZARIAD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ový prieskum tr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 xml:space="preserve">Názov akcie: </w:t>
      </w:r>
    </w:p>
    <w:p>
      <w:pPr>
        <w:pStyle w:val="Zkladntext3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N </w:t>
      </w:r>
      <w:r>
        <w:rPr>
          <w:b w:val="false"/>
          <w:bCs/>
          <w:sz w:val="20"/>
        </w:rPr>
        <w:t>15709 – Nižná - Tr 110/22 kV - komplexná rekonštrukcia Nižná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Obsah a účel špecifikácie:</w:t>
      </w:r>
    </w:p>
    <w:p>
      <w:pPr>
        <w:pStyle w:val="BodyText3"/>
        <w:jc w:val="both"/>
        <w:rPr/>
      </w:pPr>
      <w:r>
        <w:rPr>
          <w:b w:val="false"/>
          <w:sz w:val="20"/>
        </w:rPr>
        <w:t>Technické parametre a požiadavky Obstarávateľa slúžiace ako podklad  pre vypracovanie technickej časti súťažnej ponuky na výber dodávateľa VN rozvádzača.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Predmet špecifikácie a dodávky:</w:t>
      </w:r>
    </w:p>
    <w:p>
      <w:pPr>
        <w:pStyle w:val="Body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dmetom špecifikácie a následnej dodávky je rozvádzač VN s kompletnou výzbrojou, s nainštalovanými a zapojenými terminálmi a skúšobnými svorkovnicami Phoenix.</w:t>
      </w:r>
    </w:p>
    <w:p>
      <w:pPr>
        <w:pStyle w:val="Body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ojenie ochranných a ovládacích terminálov a nn skriniek bude podľa projektovej dokumentácie, ktorú vypracuje projektant uvedenej akcie. Terminály budú predmetom ďalšej špecifikácie. </w:t>
      </w:r>
    </w:p>
    <w:p>
      <w:pPr>
        <w:pStyle w:val="Body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pracoval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Andrej Grenčík                                                                                  Podpis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úci odboru Riadiaca tech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ichal Bukviš                                                                                    Podpis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cialista prevádzky 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František Kavec                                                       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égia Riadiacej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ol Letošťák                                                         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égia Riadiacej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Pavol Milan                                                                                       Podpis:    </w:t>
      </w:r>
    </w:p>
    <w:p>
      <w:pPr>
        <w:pStyle w:val="Normal"/>
        <w:rPr/>
      </w:pPr>
      <w:r>
        <w:rPr>
          <w:rFonts w:cs="Arial" w:ascii="Arial" w:hAnsi="Arial"/>
        </w:rPr>
        <w:t>Stratégia Riadiacej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artin Brandt                                                                                    Podpis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égia Riadiacej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Daniel Hajtmanek                                                                              Podpis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cialista plánovania sietí VV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 vypracovania:</w:t>
      </w:r>
      <w:r>
        <w:rPr>
          <w:rFonts w:cs="Arial" w:ascii="Arial" w:hAnsi="Arial"/>
        </w:rPr>
        <w:t xml:space="preserve"> 10.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ú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Mikuláš Koščo                                                 Dátum:                               Podpis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aditeľ sekcie Stratégia distr. sús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ng. Dušan Majer                                                    Dátum:      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aditeľ sekcie Prevádzka EZ</w:t>
      </w:r>
    </w:p>
    <w:p>
      <w:pPr>
        <w:pStyle w:val="Heading1"/>
        <w:rPr>
          <w:b/>
          <w:b/>
        </w:rPr>
      </w:pPr>
      <w:r>
        <w:rPr>
          <w:b/>
        </w:rPr>
        <w:t>1 Vysvetlivky, skratky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í uchádza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lní uchádzač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NO</w:t>
            </w:r>
            <w:r>
              <w:rPr>
                <w:rFonts w:cs="Arial" w:ascii="Arial" w:hAnsi="Arial"/>
              </w:rPr>
              <w:t xml:space="preserve"> - znamená, že zariadenie spĺňa všetky parametre uvedené v danom bode, prípadne ak má parametre lepšie, ako sú v danom bode, uvedie v stĺpci „Spĺňa“ alebo v samostatnom doku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</w:r>
            <w:r>
              <w:rPr>
                <w:rFonts w:cs="Arial" w:ascii="Arial" w:hAnsi="Arial"/>
              </w:rPr>
              <w:t xml:space="preserve"> - znamená, že zariadenie všetky parametre uvedené v danom bode spĺňa iba čiastočne alebo ich nespĺňa vôbec. V takomto prípade uchádzač podá písomné vysvetlenie a návrh riešenia uvedené v samostatnom dokum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I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árny vstu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U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árny výstup – výstupný kontak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stan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P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Position Syst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W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- konštruk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EC 60870-5-10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 prenosový protokol pre telemechanizačné zariad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EC 60870-5-10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 prenosový protokol pre prenos procesných veličín z ochrá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EC 6185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 súbor definícií pre komunikáciu medzi inteligentnými elektronickými zariadeniami, tvoriacimi automatizačné systémy na úrovni elektrickej sta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X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čný počíta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T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Time Protoco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ná lokálna počítačová sieť, vyhovujúca štandardu IEC 618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T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strojový transformátor napät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T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strojový transformátor prúd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I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iaci a informačný systém inštalovaný na príslušnej elektrickej stanic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W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ové vybavenie (softwa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CP/I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ntrol Protocol/Internet Protoco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ed Pai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W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ká počítačová sieť SSE postavená na báze TP ethernetu a rodine protokolov TCP/I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Area Network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2 VN rozvádza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Požadované parametre VN rozvádzač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39"/>
        <w:gridCol w:w="4919"/>
        <w:gridCol w:w="9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er, Požiadav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duchom izolovaný VN rozvádzač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den systém VN prípojnice, pozdĺžne delený vypínačom a odpojovačmi.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</w:rPr>
              <w:t xml:space="preserve">Rozvodňa bude postavená v dvoch radoch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1.3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Možnosť servisných prác v spodnom priestore rozvádzača (výmeny PTN, PTP, pripájanie/odpájanie vn kábla) v odbočke vývodu aj pri zapnutej vn prípojnici a zapnutých vedľajších poliach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1.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Vzduchový priestor bude samostatný pre každý rozvádzač V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1.5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Demontáž a opätovná montáž jednotlivých rozvádzačov musí byť možná s minimálnym posúvaním ostatných polí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1.6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Možnosť budúceho rozšírenia - pripojenia ďalších rozvádzačov VN z oboch strán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N rozvádzačov s nn skrinkam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 xml:space="preserve">V zmysle jednopólovej schémy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äťová sústav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</w:rPr>
              <w:t>3 ≈ 50 Hz  24 kV – I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vité napätie rozvod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 k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ádzkové napät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 k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vitá frekvenc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 H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vitý prúd prípojníc</w:t>
              <w:tab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1250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ovitý prúd odbočiek</w:t>
              <w:tab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 xml:space="preserve">630 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ínače v poliach odbočiek a pozdĺžnom spína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Vákuové komory,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torické naťahované pružiny pohonu,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aľkové ovláda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Signalizačné valce – pomocné kontakty,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torické vysúvanie vozíka so signalizáciou poloh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zemňova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torický pohon,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aľkové ovládanie,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gnalizačné valce – pomocné kontak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ätie pre elektrické ovládanie a pohony všetkých vn spínacích  prvkov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110 V D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pájacie napätie (terminály, BIN, BOUT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110 V D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red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klad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</w:rPr>
              <w:t>Najvyššia teplota okol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 40 °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</w:rPr>
              <w:t>Najnižšia teplota okol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─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5 °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</w:rPr>
              <w:t>Relatívna vlhkos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priemerná ročná 70 %  (nekondenzačná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</w:rPr>
              <w:t>Nadmorská výšk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Do 1000 m. n. m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ytie VN rozvádzačov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P2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ie nn rozvádzačov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P3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Ochrana pred úrazom elektrickým prúdom v normálnej prevádzk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) ochrana izolovaním živých častí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) ochrana zábranami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c) ochrana krytm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Ochrana pred úrazom elektrickým prúdom pri poruch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ochrana samočinným odpojením od napájania pri druhom  zemnom spojení a doplnkovou ochrano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7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ády v rámci  poľa budú mechanické, elektrické a prípadne v terminály poľ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ády v rámci rozvodne budú drôtové elektrické cez pomocné kontakty spínacích prístrojov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ády nebudú vytvorené komunikáciou terminálo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8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ky 22 kV odbočky budú obsahovať kapacitné deliče napätia s indikáciou spätného napätia odbočky na čelnom panely skrin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9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čky vývodov budú ešte obsahovať aj prístroj na indikáciu spätného napätia vývodu, ktoré je snímané kapacitnými deličmi napätia, zavedenú do binárneho vstupu terminálu a signalizovanú do RIS. Porucha tohto zariadenia bude tiež zavedená do binárneho vstupu príslušného terminálu vývodu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0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prava na fázovanie cez indikátory prítomnosti napätia na čelnom panely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1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N skrinka s nainštalovaným a zapojeným ovládacím a ochranným terminálom a skúšobnou svorkovnicou Phoenix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ácia: RUPLAN verzia podľa požiadaviek SSD  – papier + digitál (knižnica prvkov, montážna dokumentácia + všetky súvisiace dokumentácie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3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covky pre vývody max. 1x240m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. V prípade, ak sa požadujú špeciálne, budú súčasťou dodávky, ak sa dajú použiť bežné koncovky nebudú súčasťou dodávk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u uviesť samostatn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vodiče prepätia 10kA, 24 kV – opcia – počet sád podľa jednopólovej schémy. V ponuke uvádzajte typ a  cenu samostatne. V objednávke môžu byť alebo nemusia byť objednané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5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PTP a PTN podľa bodov 2.2 a 2.3. Je súčasťou dodávk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6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servisného vozíka pre vysunutý vypínač z 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 PTP štandardné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992"/>
        <w:gridCol w:w="992"/>
        <w:gridCol w:w="2410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ár </w:t>
            </w:r>
            <w:r>
              <w:rPr>
                <w:rFonts w:cs="Arial" w:ascii="Arial" w:hAnsi="Arial"/>
                <w:b/>
                <w:lang w:val="en-GB"/>
              </w:rPr>
              <w:t>[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kundár </w:t>
            </w:r>
            <w:r>
              <w:rPr>
                <w:rFonts w:cs="Arial" w:ascii="Arial" w:hAnsi="Arial"/>
                <w:b/>
                <w:lang w:val="en-GB"/>
              </w:rPr>
              <w:t>[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kon </w:t>
            </w:r>
            <w:r>
              <w:rPr>
                <w:rFonts w:cs="Arial" w:ascii="Arial" w:hAnsi="Arial"/>
                <w:b/>
                <w:lang w:val="en-GB"/>
              </w:rPr>
              <w:t>[V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vod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F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ký elektro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á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P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účtový PTP – prstencový </w:t>
              <w:br/>
              <w:t>pre Io. Priemer vnútorného otvoru min. na zaústenie káblov 1x3x240 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ínač prípojní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formátory   Vl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vod z T101 a T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F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ký elektro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á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ielová ochrana v AW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 PTN štandardné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35"/>
        <w:gridCol w:w="1177"/>
        <w:gridCol w:w="898"/>
        <w:gridCol w:w="898"/>
        <w:gridCol w:w="2929"/>
        <w:gridCol w:w="95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č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ár </w:t>
            </w:r>
            <w:r>
              <w:rPr>
                <w:rFonts w:cs="Arial" w:ascii="Arial" w:hAnsi="Arial"/>
                <w:b/>
                <w:lang w:val="en-GB"/>
              </w:rPr>
              <w:t>[kV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kundár </w:t>
            </w:r>
            <w:r>
              <w:rPr>
                <w:rFonts w:cs="Arial" w:ascii="Arial" w:hAnsi="Arial"/>
                <w:b/>
                <w:lang w:val="en-GB"/>
              </w:rPr>
              <w:t>[kV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kon </w:t>
            </w:r>
            <w:r>
              <w:rPr>
                <w:rFonts w:cs="Arial" w:ascii="Arial" w:hAnsi="Arial"/>
                <w:b/>
                <w:lang w:val="en-GB"/>
              </w:rPr>
              <w:t>[VA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d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ania na prípojniciach W11, W12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√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/√3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ické merani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/√3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ály v odbočkác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y v odbočkác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anie na prívodoch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√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/√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ologické mera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/√3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y v odbočkách a ochrany v AW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  <w:t>2.4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/>
          <w:szCs w:val="24"/>
          <w:lang w:val="sk-SK"/>
        </w:rPr>
        <w:t>P</w:t>
      </w:r>
      <w:r>
        <w:rPr>
          <w:b/>
          <w:szCs w:val="24"/>
        </w:rPr>
        <w:t xml:space="preserve">ožiadavky na </w:t>
      </w:r>
      <w:r>
        <w:rPr>
          <w:b/>
          <w:szCs w:val="24"/>
          <w:lang w:val="sk-SK"/>
        </w:rPr>
        <w:t>nn</w:t>
      </w:r>
      <w:r>
        <w:rPr>
          <w:b/>
          <w:szCs w:val="24"/>
        </w:rPr>
        <w:t xml:space="preserve"> časť </w:t>
      </w:r>
      <w:r>
        <w:rPr>
          <w:b/>
          <w:szCs w:val="24"/>
          <w:lang w:val="sk-SK"/>
        </w:rPr>
        <w:t>VN</w:t>
      </w:r>
      <w:r>
        <w:rPr>
          <w:b/>
          <w:szCs w:val="24"/>
        </w:rPr>
        <w:t xml:space="preserve"> rozvádzač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kresovú dokumentáciu vypracuje projektant uvedenej a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9"/>
        <w:gridCol w:w="6819"/>
        <w:gridCol w:w="9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er, Požiadav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4.1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Predmetom dodávky je aj montáž terminálov a skúšobných svorkovníc Phoenix do nn skriniek VN rozvádzača u dodávateľa s komplexným odskúšaním funkčnosti rozvádzača v nadväznosti na terminál, blokád v rámci vlastného poľa a v rámci 22 kV rozvodn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4.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 nebude delený na čelný panel a elektroniku, ale bude celý inštalovaný na čelnom panely – dvierkach nn skrinky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3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účasťou dodávky rozvádzačov je aj ich kompletný ranžír so svorkovnicami, ističmi relé, a priebežnými prepojmi s konektormi nainštalovanými v rozvádzači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é svorkovnice Phoenix budú mať skrutkové uchytenie vodičo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5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</w:rPr>
              <w:t>Optické kabeláže medzi jednotlivými terminálmi a RIS budú vyhotovené až na stavbe, a tiež skúšky komunikácie terminálu s RIS budú uskutočnené až na stavb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6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V rozvádzači budú dva systémy napájacích prípojníc (110 V DC) z toho jeden systém bude slúžiť pre rozvedenie a istenie pomocného napätia pre napájanie terminálov, ovládanie a signalizáciu a druhý systém pre rozvedenie a istenie napätia pre napájanie všetkých pohono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7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ívody pre každý zo systémov napájacích prípojníc budú súčasne napájané z krajných polí 22 kV rozvádzača, z dvoch nezávislých, navzájom zálohovaných DC zdrojov, cez oddeľovacie diódy inštalované v DC rozvádzačoch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8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pripojenie napájacích káblov pripraviť svorky s možnosťou pripojenia vodiča</w:t>
              <w:br/>
              <w:t>ø 6 mm</w:t>
            </w:r>
            <w:r>
              <w:rPr>
                <w:rFonts w:cs="Arial" w:ascii="Arial" w:hAnsi="Arial"/>
                <w:vertAlign w:val="superscript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9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V každej skrini samostatne istiť pomocné napätie z 1.priebežnej napájacej prípojničky:</w:t>
            </w:r>
          </w:p>
          <w:p>
            <w:pPr>
              <w:pStyle w:val="Zkladntext3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 napájanie terminálu FTER</w:t>
            </w:r>
          </w:p>
          <w:p>
            <w:pPr>
              <w:pStyle w:val="Zkladntext3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 poruchovú a stavovú signalizáciu FSIG</w:t>
            </w:r>
          </w:p>
          <w:p>
            <w:pPr>
              <w:pStyle w:val="Zkladntext3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 ovládanie vypínača, odpojovača a uzemňovača FOV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10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V každej skrini samostatne istiť pomocné napätie z 2. priebežnej napájacej prípojničky:</w:t>
            </w:r>
          </w:p>
          <w:p>
            <w:pPr>
              <w:pStyle w:val="Zkladntext3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 pohon vypínačov (naťahovanie pružiny) FQM</w:t>
            </w:r>
          </w:p>
          <w:p>
            <w:pPr>
              <w:pStyle w:val="Zkladntext3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 pohon odpojovača (vozíka) a uzemňovača F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11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zácia výpadku ističa pomocným (signalizačným) kontaktom bude nasledovná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č vypnutý - signalizačný kontakt zopnutý.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1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če jednosmerného napájacieho napätia terminálov, ističe striedavého napätia UL1, UL2, UL3 a nulovej zložky napätia Uo zaraďte v zapojení jednotlivých 22kV rozvádzačov medzi skúšobnú zásuvku terminálu a zdroj napätia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13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značenie a použitie ističov a signalizácia výpadku ističov v jednotlivých nn skrinkách rozvodne je uvedené v nasledujúcich bodo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ie ističov urobte podľa štandardu SSD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ólový nn istič s pomocným kontaktom. Slúži na istenie obvodu striedavého napätia vyvedeného priamo z PTN príslušného poľa VN rozvodne do prístroja alebo celej 3f nn napäťovej prípojničky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ólový nn istič s pomocným kontaktom. Slúži na istenie obvodu nulovej zložky napätia vyvedenej z otvoreného trojuholníka priamo z PTN príslušného poľa VN rozvodne do prístroja alebo celej Uo nn napäťovej prípojničky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ólový nn istič s pomocným kontaktom. Slúži na istenie obvodu striedavého napätia vyvedeného z 3f nn napäťovej prípojničky v príslušnom poli do prístroja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o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ólový nn istič s pomocným kontaktom. Slúži na istenie obvodu nulovej zložky napätia vyvedenej z Uo nn napäťovej prípojničky v príslušnom poli do prístroja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3 pólový nn istič s pomocným kontaktom. Slúži na istenie obvodu striedavého napätia </w:t>
              <w:tab/>
              <w:t>vyvedeného z PTN príslušného poľa prívodu a napájajúceho ochrany transformátora inštalované v inom rozvádzači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ólový nn istič s pomocným kontaktom. Slúži na istenie obvodu striedavého napätia vyvedeného z PTN príslušného poľa pozdĺžneho spínača prípojníc a napájajúceho elektromery inštalované v inom rozvádzač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o označenie ističa je použité aj v poli prívodu, kde slúži na istenie napäťového obvodu bilančného elektromera (informatívne meranie), prípadne Q metrov, ak pre tieto nie je samostatné vinutie, ktoré sú  inštalované v inom rozvádzač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ólový nn istič s pomocným kontaktom. Slúži na istenie obvodu striedavého napätia vyvedeného z PTN príslušného poľa pozdĺžneho spínača prípojníc a napájajúceho elektromery inštalované v inom rozvádzač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o označenie ističa je použité aj v poli prívodu, kde slúži na istenie napäťového obvodu bilančného elektromera (informatívne meranie) inštalovaného v inom rozvádzači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E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ólový nn istič s pomocným kontaktom. Slúži na istenie napájania terminálu, vypínacích a zapínacích cievok vypínača, signalizačných obvodov a signalizačných obvodov stavov silových prvkov. Signalizácia výpadku do telemechaniky RISu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V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ólový nn istič s pomocným kontaktom. Slúži na istenie jednosmerných ovládacích obvodov vypínacích a zapínacích cievok vypínača a odpojovačov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I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2 pólový nn istič s pomocným kontaktom. Slúži na istenie jednosmerných  obvodov signalizácie porúch a stavov silových prvkov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ólový nn istič s pomocným kontaktom. Slúži na istenie obvodu jednosmerného pohonu naťahovania pružiny vypínača. Signalizácia výpadku do terminálu poľa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ólový nn istič s pomocným kontaktom. Slúži na istenie obvodov jednosmerného pohonu odpojovačov. Signalizácia výpadku do terminálu poľa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15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ky nevyužité binárne vstupy a výstupy terminálov musia byť vyvedené na voľné svorky rozvádzač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16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 uvedenej akcie je povinný konzultovať a následne upraviť zapojenie NN časti rozvádzača podľa požiadaviek Objednávate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17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jenie priebežných sekundárnych obvodov medzi skriňami bude pomocou svoriek Phoenix s konektormi, dodať aj náhradné konektory v potrebnom množstve na prepojenie  pozdĺžnych obvodov dvoch skríň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18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ie prepojovacích vodičov v rozvádzačoch požadujeme na oboch koncoch vodiča nasledovné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svorky zdroja funkcie – funkcia - Označenie cieľa (číslo svorkovnice/číslo svorky cieľa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19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ie všetkých prvkov, prístrojov, svoriek, vodičov, rozvádzačov a vo výkresovej dokumentácii  bude podľa štandardu SS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20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úšobné svorkovnice UTME 6 fy. Phoenix Contact pre skúšanie ochrán odbočiek budú inštalované vo všetkých nn skrinkách rozvádzačov 22kV rozvodn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Špecifikácia podľa Štandardu SS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21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ujeme, aby cez všetky nn skrinky bola okrem iných nn prípojníc rozvedená ešte rezervná nn prípojnica zo štyroch vodičov. Bude zaústená v každom rozvádzači tak, aby sa v prípade potreby dala v príslušnom rozvádzači rozpojiť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2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</w:rPr>
              <w:t>Detailne rozloženie jednotlivých prvkov na svorkovniciach NN skrinky a ich zapojenie bude prerokované s projektantom uvedenej akci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23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žadujeme, aby výkresová dokumentácia (v .pdf formáte) – jednopólová schéma rozvodne so všetkými PTP (vo fázach aj súčtovým) a PTN a ich technickými parametrami, a tiež schémy zapojenia nn obvodov 22 kV rozvádzačov bola doručená v predstihu do SSD na schválenie, ešte pred začatím výroby rozvádzač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 časom potrebným na schválenie a aplikovaním prípadných zmien a pripomienok dodávateľom je potrebné počítať v dodacích lehotá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 prípade pripomienok k PD a zapojeniu nn obvodov požadujeme, aby pripomienky boli zapracované do aktuálnej PD a až podľa takto opravenej PD boli následne vyhotovené 22 kV rozvádza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ačovanie prvkov vo výkresovej dokumentácii požadujeme podľa Štandardu SSD. 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Súčasťou preberacieho konania 22 kV rozvodne bude aj prevzatie výkresovej dokumentácie zapojenia nn obvodov 2x v tlačenej podobe a 2x v digitalizovanej podobe v nami predpísanom formáte RUPLANu. 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lang w:eastAsia="cs-CZ"/>
              </w:rPr>
            </w:pPr>
            <w:r>
              <w:rPr>
                <w:rFonts w:cs="Arial" w:ascii="Arial" w:hAnsi="Arial"/>
                <w:vanish/>
                <w:color w:val="FF0000"/>
                <w:lang w:eastAsia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/>
      </w:pPr>
      <w:r>
        <w:rPr>
          <w:b/>
          <w:szCs w:val="24"/>
        </w:rPr>
        <w:t>2.5 Súčasti dodávky VN rozvádzača zabezpečované dodávateľom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33"/>
        <w:gridCol w:w="95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er, Požiadavk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5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ompletná knižnica zariadení -  symbolová a objektová databanka (GER, STE, TEC) každého zariadenia v systéme RUPLAN-EVU ver.: 4.9 a vyššia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náhradných dielov počas garantovanej doby výroby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upnosť náhradných dielov počas deklarovanej doby životnosti, ktorú uvedie dodávateľ v tejto ponuk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skúšanie kompletného rozvádzača (primárna + sekundárna časť)  s inštalovanými terminálmi (dodanými Objednávateľom) za účasti odborných pracovníkov objednávateľa (RT, PaÚ, SR). Montáž a zapojenie terminálov do rozvádzačov zabezpečí dodávateľ rozvádzač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kúšky pri uvádzaní do prevádzky v nadväznosti na RIS a na silové časti príslušnej stanic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Účasť šefmontéra Dodávateľa počas montáže, po poruche, pri demontáži poškodenej časti rozvádzača a </w:t>
            </w:r>
            <w:r>
              <w:rPr>
                <w:rFonts w:cs="Arial" w:ascii="Arial" w:hAnsi="Arial"/>
                <w:u w:val="single"/>
              </w:rPr>
              <w:t>núdzovom</w:t>
            </w:r>
            <w:r>
              <w:rPr>
                <w:rFonts w:cs="Arial" w:ascii="Arial" w:hAnsi="Arial"/>
              </w:rPr>
              <w:t xml:space="preserve"> uvedení nepoškodenej časti zariadenia do  prevádzky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chnická servisná podpora na dodané zariadenie pri uvádzaní do prevádzky a aj počas celej doby životnost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ykonanie skúšky rozvádzača po jeho inštalácii (meranie prechodových odporov v prúdových spojoch – primárna aj sekundárna časť) zabezpečí  dodávateľ rozvádzača (výsledkom bude protokol odovzdaný objednávateľovi zariadenia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 xml:space="preserve">Dodávateľ vypracuje a odovzdá objednávateľovi protokoly o skúške zariadení v papierovej aj digitálnej podobe </w:t>
            </w:r>
            <w:r>
              <w:rPr>
                <w:rFonts w:cs="Arial" w:ascii="Arial" w:hAnsi="Arial"/>
              </w:rPr>
              <w:t>v dohodnutom termín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nie všetkých technických manuálov a pokynov na montáž, obsluhu a údržbu 22 kV rozvádzača aj s návodmi na riešenie bežných porúch v slovenskom alebo českom jazyku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chod technika dodávateľa k zariadeniu pri nahlásení poruchy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Zaškolenie minimálne šiestich pracovníkov Objednávateľa na jednoduché pozáručné servisné práce. (napr.: výmena cievok, pakiet, snímačov...), ktoré nevyžadujú demontáž rozvádzača tak, aby boli schopní samostatne ho inštalovať, nastaviť a prevádzkovať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Termín a miesto školenia sa dohodne pred jeho uskutočnením, obyčajne pred spustením do prevádzky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Podklady pre spracovanie miestnych prevádzkových predpisov. Podklady musia obsahovať opis zariadenia, ovládania, blokád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yny na dopravu a skladovani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Objednávateľ si vyhradzuje právo preskúšať poprípade nechať preskúšať dodržanie noriem, predpisov a smerníc ako aj požiadaviek podľa tohto technického štandardu, vrátane vyžadovanej komplexnej a kusovej skúšky </w:t>
              <w:br/>
              <w:t xml:space="preserve">v nezávislej skúšobni. Preberanie tovaru zhotoveného pre objednávateľa </w:t>
              <w:br/>
              <w:t>je potom závislé od výsledku týchto skúšok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2.6  Dodávka a skladovanie VN rozvádzača zariadenia 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06"/>
        <w:gridCol w:w="9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Parameter, Požiadavk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6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Dodávateľ na vlastné náklady a zodpovednosť doručí zariadenia na miesto – adresu podľa určenia SSD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6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Zariadenie bude dodávané kompletne zmontované, zabalené v plastovom obale (fólii), kartóne alebo ináč chránené proti mechanickému poškodeniu. Počas prepravy a skladovania platí rozsah teplôt -5°C až +40°C a priemerná ročná vlhkosť pri skladovaní môže dosiahnuť 70 %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6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V zmysle STN EN 62271-202 dodávateľ dodá návody na prepravu </w:t>
              <w:br/>
              <w:t xml:space="preserve">a skladovanie zariadenia v primeranom čase pred dodaním zariadenia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6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ody na montáž, obsluhu a údržbu dodávateľ odovzdá najneskôr v čase dodávky zariadeni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7  Záručná lehota a doba životnosti VN rozvádzač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693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Parameter, Požiada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ručná lehota zariadenia od ukončenia inštalácie zariad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eastAsia="cs-CZ"/>
              </w:rPr>
              <w:t>36 mesi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ba životnosti dodaného zariadenia a garancia dodania náhradných dielov počas tejto dob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ba dodávky náhradných dielov po ukončení výroby daného typu dodaného zariad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numPr>
          <w:ilvl w:val="1"/>
          <w:numId w:val="3"/>
        </w:numPr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Dokumentácia VN  rozvádzača - požadovaná dodávka dokumentácie </w:t>
      </w:r>
    </w:p>
    <w:p>
      <w:pPr>
        <w:pStyle w:val="Heading1"/>
        <w:ind w:left="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Parameter, Požiada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atalóg materiálu alebo technické listy, ktorými dodávateľ zdokladuje všetky technické parametre ponúkaného zariadeni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Vyhlásenie o zhode v zmysle zákona č. 56/2018 Z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Certifikát systému riadenia kvality výrobcu podľa ISO 9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edčenie od oprávnenej právnickej osoby podľa Zákona č. 124/2006 Z. z. o splnení požiadaviek bezpečnosti technických zariadení podľa Vyhlášky č. 508/2009 Z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Cs/>
                <w:lang w:eastAsia="en-US"/>
              </w:rPr>
              <w:t>Certifikát zo skúšok elektromagnetickej kompatibility (EM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chádzač predloží vyhlásenie, že výrobky a materiály neobsahujú látky, ktorých uvedenie na trh je zakázané alebo obmedzené (podľa nariadenia REAC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erencie o inštalácií  v SR alebo ČR s kontaktnými údajmi odberateľa a s možnosťou over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2.9 Prehľadová schéma 22 kV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drawing>
          <wp:inline distT="0" distB="0" distL="0" distR="0">
            <wp:extent cx="575564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2"/>
        <w:rPr/>
      </w:pPr>
      <w:r>
        <w:rPr/>
        <w:t>3  Požadovaná dodávka dokumentácie do technickej časti súťaže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992"/>
        <w:gridCol w:w="127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ok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Dodal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Prevzal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Komplet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ento formulár – vyplnený s dátumom, podpísaný s pečiatkou uchádzača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s podrobným písomným vysvetlením alebo návrhom riešenia bodov, v ktorých uchádzač uviedol 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atalóg materiálu alebo technické listy, ktorými dodávateľ zdokladuje všetky technické parametre ponúkaného zariadeni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yhlásenie o zhode v zmysle zákona č. 56/2018 Z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Certifikát systému riadenia kvality výrobcu podľa ISO 9001, alebo potvrdenie vykonania opatrení na zabezpečenie kvali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edčenie od oprávnenej právnickej osoby podľa Zákona č. 124/2006 Z. z. o splnení požiadaviek bezpečnosti technických zariadení podľa Vyhlášky č. 508/2009 Z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Cs/>
                <w:lang w:eastAsia="en-US"/>
              </w:rPr>
              <w:t>Certifikát zo skúšok elektromagnetickej kompatibility (EM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chádzač predloží vyhlásenie, že výrobky </w:t>
              <w:br/>
              <w:t>a materiály neobsahujú látky, ktorých uvedenie na trh je zakázané alebo obmedzené (podľa nariadenia REAC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tvrdenie o trvalom pracovnom pomere  v dodávateľskej organizácii minimálne pre dvoch technikov a doklad o ich schopnosti dokonale ovládať parametrizáciu, konfiguráciu, prevádzkovanie ponúkaného zariadenia </w:t>
              <w:br/>
              <w:t xml:space="preserve">a  schopnosti vykonávať technickú podporu </w:t>
              <w:br/>
              <w:t>pri skúškach, uvádzaní do prevádzky a počas životnosti dodávaného zariad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všetkých nutných licencií </w:t>
              <w:br/>
              <w:t>pre prevádzkovanie produ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Kompletný zoznam školení, ktoré poskytuje výrobca k danému produ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erencie o inštalácií  v SR alebo ČR s kontaktnými údajmi odberateľa a s možnosťou over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88900</wp:posOffset>
                </wp:positionV>
                <wp:extent cx="2971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pt" to="455.1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átum                        Pečiatka a podpis Dodávateľ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Špec. 22 kV rozvádzača  NIZ                              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  <w:drawing>
        <wp:inline distT="0" distB="0" distL="0" distR="0">
          <wp:extent cx="2338070" cy="129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843" w:leader="none"/>
      </w:tabs>
    </w:pPr>
    <w:rPr>
      <w:rFonts w:ascii="Arial" w:hAnsi="Arial" w:cs="Arial"/>
      <w:b/>
      <w:sz w:val="4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31">
    <w:name w:val="Základný text 31"/>
    <w:basedOn w:val="Normal"/>
    <w:qFormat/>
    <w:pPr>
      <w:tabs>
        <w:tab w:val="clear" w:pos="708"/>
        <w:tab w:val="left" w:pos="1843" w:leader="none"/>
      </w:tabs>
    </w:pPr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9:00Z</dcterms:created>
  <dc:creator>Anjel</dc:creator>
  <dc:description/>
  <cp:keywords/>
  <dc:language>en-US</dc:language>
  <cp:lastModifiedBy>Andrej Grenčík</cp:lastModifiedBy>
  <cp:lastPrinted>2023-02-21T12:36:00Z</cp:lastPrinted>
  <dcterms:modified xsi:type="dcterms:W3CDTF">2025-04-23T07:47:00Z</dcterms:modified>
  <cp:revision>16</cp:revision>
  <dc:subject/>
  <dc:title>STREDOSLOVENSKÁ  ENERGETIKA ,a</dc:title>
</cp:coreProperties>
</file>