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</w:rPr>
            </w:pPr>
            <w:r>
              <w:rPr>
                <w:rFonts w:cs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ojovací materiál - energetický</w:t>
            </w:r>
          </w:p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Slot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_03_22_TŠ_Spojovací_materiál_energetický (1.11-06.02.2023)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tum schválenia: 03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: 1.11-07.03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án: 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Spojovacie prvky používané v SSD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</w:rPr>
        <w:t>STN 02 1940 (02 1940)</w:t>
      </w:r>
      <w:r>
        <w:rPr>
          <w:rFonts w:cs="Arial"/>
          <w:szCs w:val="22"/>
        </w:rPr>
        <w:t>: Napínače s liatinovými maticami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</w:rPr>
        <w:t>STN 42 5522-2 (42 5522)</w:t>
      </w:r>
      <w:r>
        <w:rPr>
          <w:rFonts w:cs="Arial"/>
          <w:szCs w:val="22"/>
        </w:rPr>
        <w:t xml:space="preserve">: </w:t>
      </w:r>
      <w:r>
        <w:rPr>
          <w:rStyle w:val="Formtext"/>
        </w:rPr>
        <w:t>Hutníctvo železa. Tyče ploché valcované za tepla vysokej a zvlášť vysokej presnosti. Rozmery</w:t>
      </w:r>
    </w:p>
    <w:p>
      <w:pPr>
        <w:pStyle w:val="Normal"/>
        <w:numPr>
          <w:ilvl w:val="0"/>
          <w:numId w:val="3"/>
        </w:numPr>
        <w:ind w:left="360" w:hanging="360"/>
        <w:rPr>
          <w:rStyle w:val="Formtext"/>
          <w:rFonts w:cs="Arial"/>
          <w:szCs w:val="22"/>
        </w:rPr>
      </w:pPr>
      <w:r>
        <w:rPr>
          <w:rFonts w:cs="Arial"/>
          <w:b/>
          <w:szCs w:val="22"/>
        </w:rPr>
        <w:t>STN 41 5217 (41 5217)</w:t>
      </w:r>
      <w:r>
        <w:rPr>
          <w:rFonts w:cs="Arial"/>
          <w:szCs w:val="22"/>
        </w:rPr>
        <w:t xml:space="preserve">: </w:t>
      </w:r>
      <w:r>
        <w:rPr>
          <w:rStyle w:val="Formtext"/>
        </w:rPr>
        <w:t>Oceľ 15 217 Cr-Ni-Cu-P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</w:rPr>
        <w:t>STN 42 5510-2 (42 5510)</w:t>
      </w:r>
      <w:r>
        <w:rPr>
          <w:rFonts w:cs="Arial"/>
          <w:szCs w:val="22"/>
        </w:rPr>
        <w:t>: Hutníctvo železa. Tyče kruhové valcované za tepla vysokej a zvlášť vysokej presnosti. Rozmery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N EN ISO 2081 (03 8511)</w:t>
      </w:r>
      <w:r>
        <w:rPr>
          <w:rFonts w:cs="Arial"/>
          <w:szCs w:val="22"/>
        </w:rPr>
        <w:t xml:space="preserve">: </w:t>
      </w:r>
      <w:r>
        <w:rPr>
          <w:rStyle w:val="Formtext"/>
        </w:rPr>
        <w:t>Kovové a iné anorganické povlaky. Elektrolyticky vylúčené povlaky zinku na železe alebo oceli s dodatočnými úpravami (ISO 2081: 2018)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</w:rPr>
      </w:pPr>
      <w:r>
        <w:rPr>
          <w:b/>
        </w:rPr>
        <w:t>STN EN ISO 1461 (03 8558):</w:t>
      </w:r>
      <w:r>
        <w:rPr/>
        <w:t xml:space="preserve"> Zinkové povlaky na železných a oceľových výrobkoch vytvorené ponorným žiarovým zinkovaním. Požiadavky a skúšobné metódy (ISO 1461: 2009)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33 2000-5-51 (33 2000):</w:t>
      </w:r>
      <w:r>
        <w:rPr>
          <w:rFonts w:cs="Arial"/>
          <w:szCs w:val="22"/>
        </w:rPr>
        <w:t xml:space="preserve"> Elektrické inštalácie budov. Časť 5-51: Výber a stavba elektrických zariadení. Spoločné pravidlá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0"/>
        <w:gridCol w:w="2467"/>
        <w:gridCol w:w="25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materiál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prvko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loha čísl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LOŽK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ÍKY PRE IZOLÁTO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RUTKY NAPÍNAC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vplyvy: AB8, AC1, AD4, AE4, AF2, AG1, AH1, AK1, AL1, AM1, AN3, AP1, AQ3, AS2, AT3, AU3, BA5, BB2, BC1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lásenia o zhode v zmysle Zákona č. 56/2018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</w:rPr>
            </w:pPr>
            <w:r>
              <w:rPr/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/>
      </w:pPr>
      <w:r>
        <w:rPr/>
        <w:t>Požadujeme vzorky prvkov podľa poradových čísel: 1, 3, 4, 7, 8 a 19. Spolu 6 kusov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b/>
          <w:b/>
        </w:rPr>
      </w:pPr>
      <w:r>
        <w:rPr>
          <w:b/>
        </w:rPr>
        <w:t>Príloha č. 1 – POD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2"/>
        <w:gridCol w:w="31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dložky na uchytenie dreveného PB o betónovú pätk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LOŽKA OBLÁ D 27 PZ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LOŽKA ROVNÁ 27 PZ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2</w:t>
            </w:r>
          </w:p>
        </w:tc>
      </w:tr>
    </w:tbl>
    <w:p>
      <w:pPr>
        <w:pStyle w:val="Normal"/>
        <w:ind w:left="360" w:firstLine="66"/>
        <w:rPr/>
      </w:pPr>
      <w:r>
        <w:rPr/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left="360" w:firstLine="6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88265</wp:posOffset>
            </wp:positionV>
            <wp:extent cx="3420110" cy="280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6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3610</wp:posOffset>
            </wp:positionH>
            <wp:positionV relativeFrom="paragraph">
              <wp:posOffset>589280</wp:posOffset>
            </wp:positionV>
            <wp:extent cx="3044190" cy="199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g">
            <w:drawing>
              <wp:inline distT="0" distB="0" distL="0" distR="0">
                <wp:extent cx="2592070" cy="2083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083320"/>
                          <a:chOff x="0" y="0"/>
                          <a:chExt cx="2592000" cy="20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2000" cy="20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1pt;height:164.05pt" coordorigin="0,0" coordsize="4082,3281">
                <v:rect id="shape_0" stroked="f" o:allowincell="f" style="position:absolute;left:0;top:0;width:4081;height:3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left="360" w:firstLine="66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firstLine="66"/>
        <w:jc w:val="center"/>
        <w:rPr>
          <w:i/>
          <w:i/>
        </w:rPr>
      </w:pPr>
      <w:r>
        <w:rPr>
          <w:i/>
        </w:rPr>
        <w:t>Obr. 1</w:t>
      </w:r>
    </w:p>
    <w:p>
      <w:pPr>
        <w:pStyle w:val="Normal"/>
        <w:ind w:left="360" w:firstLine="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3350</wp:posOffset>
            </wp:positionH>
            <wp:positionV relativeFrom="paragraph">
              <wp:posOffset>-37465</wp:posOffset>
            </wp:positionV>
            <wp:extent cx="3201670" cy="3051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Obr. 2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>
          <w:szCs w:val="22"/>
        </w:rPr>
      </w:pPr>
      <w:r>
        <w:rPr>
          <w:szCs w:val="22"/>
        </w:rPr>
        <w:t>Oceľ 11 373.0 podľa STN 42 5522-2 alebo oceľ 15 217 podľa STN 41 5217,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</w:rPr>
        <w:t xml:space="preserve">Príloha č. 2 – </w:t>
      </w:r>
      <w:r>
        <w:rPr>
          <w:rFonts w:cs="Arial"/>
          <w:b/>
          <w:sz w:val="20"/>
        </w:rPr>
        <w:t>KOLÍKY PRE IZOLÁTOR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59"/>
        <w:gridCol w:w="32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Kolík kužeľový pre podperný izolátor  </w:t>
            </w:r>
            <w:r>
              <w:rPr/>
              <w:t>(ČSN 348552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lík KUŽEĽOVÝ 20 X 225 P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b/>
              </w:rPr>
              <w:t xml:space="preserve">Kolík valcový </w:t>
            </w:r>
            <w:r>
              <w:rPr/>
              <w:t>(ČSN 34855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lík VALCOVÝ so závitom 20 X 225 P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Kolík valcový predĺžen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lík VALCOVÝ PREDĹŽENÝ so závitom 16 X 285 P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5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 Kolík valcový požadujeme vo vyhotovení so závitom umožňujúcim nepohyblivé uchytenie plastového nátrubku, ktorý je z vnútornej strany hladký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3441065" cy="1044575"/>
            <wp:effectExtent l="0" t="0" r="0" b="0"/>
            <wp:docPr id="6" name="34 8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4 84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118" r="-2" b="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br. 3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5803265" cy="1134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br. 4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drawing>
          <wp:inline distT="0" distB="0" distL="0" distR="0">
            <wp:extent cx="4899025" cy="2095500"/>
            <wp:effectExtent l="0" t="0" r="0" b="0"/>
            <wp:docPr id="8" name="predlz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dlzen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br. 5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>
          <w:szCs w:val="22"/>
        </w:rPr>
      </w:pPr>
      <w:r>
        <w:rPr>
          <w:szCs w:val="22"/>
        </w:rPr>
        <w:t>Oceľ 11 373.0 podľa STN 42 5522-2 alebo oceľ 15 217 podľa STN 41 521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>
          <w:szCs w:val="22"/>
        </w:rPr>
      </w:pPr>
      <w:r>
        <w:rPr>
          <w:szCs w:val="22"/>
        </w:rPr>
        <w:t>záseky prevedenia B podľa normy ČSN 34 855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szCs w:val="22"/>
        </w:rPr>
        <w:t>kolíky priemeru 20 mm dodávané spolu s maticou.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Príloha č. 3 – </w:t>
      </w:r>
      <w:r>
        <w:rPr>
          <w:rFonts w:cs="Arial"/>
          <w:b/>
          <w:sz w:val="20"/>
        </w:rPr>
        <w:t>SKRUTKY NAPÍNACI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16"/>
        <w:gridCol w:w="28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b/>
              </w:rPr>
              <w:t>DIN 1480 / STN 02 1940.1 – Skrutka napínacia – oko / hák (guľatá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RUTKA NAPÍNACIA M16 PZ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. 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RUTKA NAPÍNACIA M20 PZ    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1080" cy="875030"/>
            <wp:effectExtent l="0" t="0" r="0" b="0"/>
            <wp:docPr id="9" name="7101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10125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19175" r="-16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Obr.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komentra"/>
        <w:rPr/>
      </w:pPr>
      <w:r>
        <w:rPr>
          <w:b/>
        </w:rPr>
        <w:t xml:space="preserve">Príloha č. 4 – </w:t>
      </w:r>
      <w:r>
        <w:rPr>
          <w:rFonts w:cs="Arial"/>
          <w:b/>
        </w:rPr>
        <w:t>SVORNÍK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896"/>
        <w:gridCol w:w="357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N 976 – Svorník s obojstranným závitom rovnakej dĺžky (pevnosť 8.8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n. dĺžka závit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13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2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3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4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6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3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4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4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5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6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4 X 4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4 X 5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4 X 6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a 1: </w:t>
      </w:r>
    </w:p>
    <w:p>
      <w:pPr>
        <w:pStyle w:val="Normal"/>
        <w:rPr/>
      </w:pPr>
      <w:r>
        <w:rPr/>
        <w:t>PZ – galvanické pozinkovanie</w:t>
      </w:r>
    </w:p>
    <w:sectPr>
      <w:headerReference w:type="default" r:id="rId11"/>
      <w:footerReference w:type="default" r:id="rId12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   03.2024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3:00Z</dcterms:created>
  <dc:creator>12460</dc:creator>
  <dc:description/>
  <dc:language>en-US</dc:language>
  <cp:lastModifiedBy>Denisa Kudlová</cp:lastModifiedBy>
  <cp:lastPrinted>2024-03-26T07:54:00Z</cp:lastPrinted>
  <dcterms:modified xsi:type="dcterms:W3CDTF">2025-05-12T10:13:00Z</dcterms:modified>
  <cp:revision>2</cp:revision>
  <dc:subject/>
  <dc:title/>
</cp:coreProperties>
</file>