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N poistkové vložky nožové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_03_30_TŠ_NN_poistky_nožové (1.59-03.03.2023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3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1.59-04.03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NN poistkové tavné vložky sa používajú pre istenie vedenia, káblov a ostatných elektrických zariadení pred preťažením a skratom. Sú určené pre istenie v distribučných sieťach 230 / 400 V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N EN 60269-1 (35 4701): </w:t>
      </w:r>
      <w:r>
        <w:rPr>
          <w:rStyle w:val="Formtext"/>
        </w:rPr>
        <w:t>Nízkonapäťové poistky. Časť 1: Všeobecné požiadavky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N 35 4701-2 (35 4701): </w:t>
      </w:r>
      <w:r>
        <w:rPr>
          <w:rStyle w:val="Formtext"/>
        </w:rPr>
        <w:t>Nízkonapäťové poistky. Časť 2: Doplnkové požiadavky na poistky používané kvalifikovanou obsluhou (poistky prevažne na priemyselné použitie). Príklady normalizovaných systémov poistiek A až K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06"/>
        <w:gridCol w:w="57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rvkov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N poistková vložka nožová  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A, 25A, 32A, 35A, 40A, 50A, 63A, 80A, 100A, 125A, 160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N poistková vložka nožová</w:t>
            </w:r>
            <w:r>
              <w:rPr>
                <w:b/>
                <w:sz w:val="20"/>
              </w:rPr>
              <w:t xml:space="preserve">  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A, 50A, 63A, 80A, 100A, 125A, 160A, 200A, 224A, 250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N poistková vložka nožová</w:t>
            </w:r>
            <w:r>
              <w:rPr>
                <w:b/>
                <w:sz w:val="20"/>
              </w:rPr>
              <w:t xml:space="preserve">  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00A, 125A, 160A, 200A, 224A, 250A, 315A, 355A, 400A</w:t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napätie siete: 230 V / 400 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napätie poistkových vložiek: min. 400 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imálna vypínacia schopnosť pre príslušné menovité napätie:  min. 100 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vypínania: „g“  (tavné vložky s vypínacou schopnosťou v celom rozsahu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tegória použitia: „G“ (na všeobecné použiti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istkové vložky musia byť nízkostratové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zdro tavnej vložky z keramického materiálu vyplneného kremičitým piesko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y z plného materiálu povrchovo upravené postriebrení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zdro tavnej poistkovej vložky musí byť vybavené vizuálnym ukazovateľom stavu pretavenia tavného vodiča na prednej strane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mery poistkových vložiek musia byť v súlade s normou STN EN 60269 a STN 354701-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zmysle normy STN EN 60269-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nižšia teplota okolia: - 25 º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vyššia teplota okolia: + 40 ºC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Najvyššia nadmorská výška: 2000 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IV. – vnútorné priestory bez regulácie teplot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nkajšie vplyvy: AA8, AB8, AC1, AD2, AE1, AF1, AG2, AH2, AK1, AL1, AM xx-1, AN1, AP1, AR1, BA4/BA5, BB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ky  musia byť označené v zmysle normy STN EN 60269-1 a STN 35 4701-2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lásenia o zhode v zmysle Zákona č. 56/2018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otokoly o prevedených typových skúškach pre poistkové tavné vložky podľa STN EN 60269-1 a STN 35 4701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ér sekundové charakteristiky do 5s a do 30s – normalizovaný rozmer A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kteristiky obmedzeného prúdu a charakteristiky I</w:t>
            </w:r>
            <w:r>
              <w:rPr>
                <w:vertAlign w:val="superscript"/>
              </w:rPr>
              <w:t>2</w:t>
            </w:r>
            <w:r>
              <w:rPr/>
              <w:t>t v tabuľkovej alebo grafickej forme – normalizovaný rozmer A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ový výkon tavných poistkových vložiek. (Príloha č.1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pis skladovacích podmienok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poistkové vložky nožové veľkosti 000, 1 a 2 s menovitým prúdom 100A. Spolu 3ks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</w:rPr>
      </w:pPr>
      <w:r>
        <w:rPr>
          <w:b/>
        </w:rPr>
        <w:t>Príloha č. 1 – Výkonové straty požadovaných tavných poistkových vložiek a typové označenie (doplní uchádza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77"/>
        <w:gridCol w:w="1418"/>
        <w:gridCol w:w="1417"/>
        <w:gridCol w:w="1559"/>
        <w:gridCol w:w="1560"/>
        <w:gridCol w:w="1559"/>
      </w:tblGrid>
      <w:tr>
        <w:trPr>
          <w:trHeight w:val="26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novitý prú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A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ľkosť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ľkosť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ľkosť 2</w:t>
            </w:r>
          </w:p>
        </w:tc>
      </w:tr>
      <w:tr>
        <w:trPr>
          <w:trHeight w:val="24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Výkonová strata </w:t>
            </w:r>
            <w:r>
              <w:rPr>
                <w:rFonts w:cs="Arial"/>
                <w:b/>
                <w:szCs w:val="22"/>
                <w:lang w:val="en-US"/>
              </w:rPr>
              <w:t>[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ypové označ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Výkonová strata </w:t>
            </w:r>
            <w:r>
              <w:rPr>
                <w:rFonts w:cs="Arial"/>
                <w:b/>
                <w:szCs w:val="22"/>
                <w:lang w:val="en-US"/>
              </w:rPr>
              <w:t>[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ypové označ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Výkonová strata </w:t>
            </w:r>
            <w:r>
              <w:rPr>
                <w:rFonts w:cs="Arial"/>
                <w:b/>
                <w:szCs w:val="22"/>
                <w:lang w:val="en-US"/>
              </w:rPr>
              <w:t>[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ypové označeni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5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 03.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12460</dc:creator>
  <dc:description/>
  <cp:keywords/>
  <dc:language>en-US</dc:language>
  <cp:lastModifiedBy>Peter Slota</cp:lastModifiedBy>
  <cp:lastPrinted>2014-09-29T14:53:00Z</cp:lastPrinted>
  <dcterms:modified xsi:type="dcterms:W3CDTF">2025-03-10T06:37:00Z</dcterms:modified>
  <cp:revision>58</cp:revision>
  <dc:subject/>
  <dc:title/>
</cp:coreProperties>
</file>