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ptický kábel ADSS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4.35-01.08.2022 Optický kábel ADSS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4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4.35-02.04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monosné káble optických vedení. Pre inštaláciu na stĺpoch, alebo podperách. Môže byť inštalovaný v rúrach. 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Odsekzoznamu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EN 60 794</w:t>
      </w:r>
      <w:r>
        <w:rPr>
          <w:rFonts w:cs="Arial"/>
          <w:szCs w:val="22"/>
          <w:lang w:val="sk-SK"/>
        </w:rPr>
        <w:t>- súbor</w:t>
      </w:r>
      <w:r>
        <w:rPr>
          <w:rFonts w:cs="Arial"/>
          <w:b/>
          <w:szCs w:val="22"/>
          <w:lang w:val="sk-SK"/>
        </w:rPr>
        <w:t xml:space="preserve"> </w:t>
      </w:r>
      <w:r>
        <w:rPr>
          <w:rFonts w:cs="Arial"/>
          <w:szCs w:val="22"/>
          <w:lang w:val="sk-SK"/>
        </w:rPr>
        <w:t>noriem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  <w:lang w:val="sk-SK"/>
        </w:rPr>
        <w:t xml:space="preserve">STN EN 60 332- </w:t>
      </w:r>
      <w:r>
        <w:rPr>
          <w:rFonts w:cs="Arial"/>
          <w:szCs w:val="22"/>
          <w:lang w:val="sk-SK"/>
        </w:rPr>
        <w:t>súbor noriem Skúšky elektrických a optických káblov v podmienkach požiaru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ITU-</w:t>
      </w:r>
      <w:r>
        <w:rPr>
          <w:rFonts w:cs="Arial"/>
          <w:szCs w:val="22"/>
          <w:lang w:val="sk-SK"/>
        </w:rPr>
        <w:t xml:space="preserve">T G.657 Medzinárodná telekomunikačná únia - Charakteristiky optických vlákien a káblov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/>
          <w:b/>
          <w:szCs w:val="22"/>
          <w:lang w:val="sk-SK"/>
        </w:rPr>
        <w:t>STN 33 2000-5-51 (33 2000):</w:t>
      </w:r>
      <w:r>
        <w:rPr>
          <w:rFonts w:cs="Arial"/>
          <w:szCs w:val="22"/>
          <w:lang w:val="sk-SK"/>
        </w:rPr>
        <w:t xml:space="preserve"> + A11+A12+O1+O2 - Elektrické inštalácie budov. Časť 5-51: Výber a stavba elektrických zariadení. Spoločné pravidlá.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sk-SK"/>
        </w:rPr>
      </w:pPr>
      <w:r>
        <w:rPr>
          <w:rFonts w:cs="Arial"/>
          <w:b/>
        </w:rPr>
        <w:t>STN EN ISO 9001</w:t>
      </w:r>
      <w:r>
        <w:rPr>
          <w:rFonts w:cs="Arial"/>
        </w:rPr>
        <w:t xml:space="preserve"> +O1 - Systémy manažérstva kvality. Požiadavky</w:t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360" w:hanging="360"/>
        <w:rPr>
          <w:lang w:val="cs-CZ"/>
        </w:rPr>
      </w:pPr>
      <w:r>
        <w:rPr/>
        <w:t xml:space="preserve">Rozdelenie prvkov na skupin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7"/>
        <w:gridCol w:w="942"/>
        <w:gridCol w:w="828"/>
        <w:gridCol w:w="1109"/>
        <w:gridCol w:w="1242"/>
        <w:gridCol w:w="1381"/>
        <w:gridCol w:w="1247"/>
      </w:tblGrid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Prevede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ptických vláki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x. vá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g/k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prípustné zaťaž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statické zaťaže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N</w:t>
            </w:r>
            <w:r>
              <w:rPr>
                <w:sz w:val="16"/>
                <w:szCs w:val="16"/>
                <w:lang w:val="sk-SK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kajší priemer max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yp/Výrobca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yellow"/>
                <w:lang w:val="sk-SK"/>
              </w:rPr>
            </w:pPr>
            <w:r>
              <w:rPr>
                <w:sz w:val="20"/>
                <w:lang w:val="sk-SK"/>
              </w:rPr>
              <w:t>ADS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S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S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Poznámka – Doplní dodávateľ</w:t>
      </w:r>
    </w:p>
    <w:p>
      <w:pPr>
        <w:pStyle w:val="Heading1"/>
        <w:ind w:left="0" w:hanging="0"/>
        <w:rPr/>
      </w:pPr>
      <w:r>
        <w:rPr/>
        <w:t>Technické parametr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žadované preved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Materiál plášťa kábla – P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Konštrukcia kábla – kruhový profil, centrálny nosný element, rúrky s gélom po obvode nosného element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yp použitého optického vlákna ITU-T G657.A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plota pre inštaláciu: -15</w:t>
            </w:r>
            <w:r>
              <w:rPr>
                <w:rFonts w:cs="Arial"/>
                <w:lang w:val="sk-SK"/>
              </w:rPr>
              <w:t>°</w:t>
            </w:r>
            <w:r>
              <w:rPr>
                <w:lang w:val="sk-SK"/>
              </w:rPr>
              <w:t>C až + 55</w:t>
            </w:r>
            <w:r>
              <w:rPr>
                <w:rFonts w:cs="Arial"/>
                <w:lang w:val="sk-SK"/>
              </w:rPr>
              <w:t>°</w:t>
            </w:r>
            <w:r>
              <w:rPr>
                <w:lang w:val="sk-SK"/>
              </w:rPr>
              <w:t>C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A8, AB8, AC1, AD4, AE4, AF2, AG2, AH1, AK1, AL1, AN3, AP1, AQ3, AS2, AT3, AU3, BA4, BB2, BC1, BD1, BE1, CA1, CB1.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zmysle STN EN 60794-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Označenie trubičiek a vlákien v súlade TIA-598-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red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a o zhode v zmysle Zákona č. 56/2018 Z.z., v znení neskorších predpisov a  Nariadenia Vlády č. 148/2016 Z.z.. a Nariadenia Vlády 127/2016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highlight w:val="red"/>
                <w:lang w:val="sk-SK"/>
              </w:rPr>
            </w:pPr>
            <w:r>
              <w:rPr>
                <w:rFonts w:cs="Arial"/>
                <w:szCs w:val="22"/>
                <w:highlight w:val="red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otokoly o prevedených typových skúškach z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ávka na bubnoch v dĺžkach 2000-8000m. Konce kábla navinutého na bubne musia byť prístupné na diagnostiku kábla. Bubny musia mať identifikačné štítky so základnými informáciami. Súčasťou  dodávky musia byť podmienky manipulácie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>
          <w:lang w:val="sk-SK"/>
        </w:rPr>
        <w:t xml:space="preserve">Požadujeme </w:t>
      </w:r>
      <w:r>
        <w:rPr>
          <w:szCs w:val="22"/>
          <w:lang w:val="sk-SK"/>
        </w:rPr>
        <w:t>dodanie vzorky z každého požadovaného prevedenia (3 ks) kábla v dĺžke min 500 cm, s výrobným označením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lang w:val="sk-SK"/>
        </w:rPr>
      </w:pPr>
      <w:r>
        <w:rPr>
          <w:lang w:val="sk-SK"/>
        </w:rPr>
        <w:t>Príloha č. 1 – Ilustračné prevedenie konštrukcie optického kábla ADS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15460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  <w:t xml:space="preserve">Príloha č. 2 – farebné značenie vlákien </w:t>
      </w:r>
      <w:r>
        <w:rPr/>
        <w:t>TIA-598-D. Čiernu farbu je prípustné nahradiť transparentným prevedením</w:t>
      </w:r>
    </w:p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1661160" cy="239903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iec príloh.</w:t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4/2025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12460</dc:creator>
  <dc:description/>
  <cp:keywords/>
  <dc:language>en-US</dc:language>
  <cp:lastModifiedBy>Ing. Milan Matko</cp:lastModifiedBy>
  <cp:lastPrinted>2025-04-29T09:43:00Z</cp:lastPrinted>
  <dcterms:modified xsi:type="dcterms:W3CDTF">2025-04-29T07:50:00Z</dcterms:modified>
  <cp:revision>76</cp:revision>
  <dc:subject/>
  <dc:title>VN 22 kV SAMOSTATNE IZOLOVANÉ VODIČE</dc:title>
</cp:coreProperties>
</file>