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0:00Z</dcterms:created>
  <dc:creator>Mgr.Terézia Jánošíková</dc:creator>
  <dc:description/>
  <cp:keywords/>
  <dc:language>en-US</dc:language>
  <cp:lastModifiedBy>Adrián Babiš</cp:lastModifiedBy>
  <cp:lastPrinted>2024-02-06T10:31:00Z</cp:lastPrinted>
  <dcterms:modified xsi:type="dcterms:W3CDTF">2025-05-29T08:14:00Z</dcterms:modified>
  <cp:revision>5</cp:revision>
  <dc:subject/>
  <dc:title>R Á M C O V Á   K Ú P N A   Z M L U V A</dc:title>
</cp:coreProperties>
</file>