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ptická chránička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4.31-01.04.2019 Optická chránička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3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4.31-02.03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Používa sa ako mechanická ochrana podzemných optických vedení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Odsekzoznamu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EN 60 794-5:</w:t>
      </w:r>
      <w:r>
        <w:rPr>
          <w:rFonts w:cs="Arial"/>
          <w:szCs w:val="22"/>
          <w:lang w:val="sk-SK"/>
        </w:rPr>
        <w:t xml:space="preserve"> Optické káble. Časť 5: Rámcová špecifikácia. Mikrorúrková kabeláž na inštalovanie zafukovaním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STN EN 60 794: </w:t>
      </w:r>
      <w:r>
        <w:rPr>
          <w:rFonts w:cs="Arial"/>
          <w:szCs w:val="22"/>
          <w:lang w:val="sk-SK"/>
        </w:rPr>
        <w:t>Súbor noriem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 xml:space="preserve">STN EN ISO 9001/O1 </w:t>
      </w:r>
      <w:r>
        <w:rPr>
          <w:rFonts w:cs="Arial"/>
        </w:rPr>
        <w:t>- Systémy manažérstva kvality. Požiadavk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/>
          <w:b/>
          <w:szCs w:val="22"/>
          <w:lang w:val="sk-SK"/>
        </w:rPr>
        <w:t>STN 33 2000-5-51/A11/A12/O1/O2</w:t>
      </w:r>
      <w:r>
        <w:rPr>
          <w:rFonts w:cs="Arial"/>
          <w:szCs w:val="22"/>
          <w:lang w:val="sk-SK"/>
        </w:rPr>
        <w:t>- Elektrické inštalácie budov. Časť 5-51: Výber a stavba elektrických zariadení. Spoločné pravidlá.</w:t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360" w:hanging="36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1"/>
        <w:gridCol w:w="1182"/>
        <w:gridCol w:w="1360"/>
        <w:gridCol w:w="1317"/>
        <w:gridCol w:w="1864"/>
        <w:gridCol w:w="1648"/>
      </w:tblGrid>
      <w:tr>
        <w:trPr>
          <w:trHeight w:val="10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P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onkajší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(mm</w:t>
            </w:r>
            <w:r>
              <w:rPr>
                <w:lang w:val="sk-SK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nútorný priemer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m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yplní uchádzač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ROBC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yplní uchádzač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.polomer ohybu rúr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vyplní uchádzač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Mechanické zaťaženie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  <w:r>
              <w:rPr>
                <w:b/>
                <w:lang w:val="sk-SK"/>
              </w:rPr>
              <w:t>[N]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úra plastová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. 450 N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Spojka k tejto rúre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. 450 N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končenie rúry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žadované preved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materiál rúry – HDPE – bez vnútornej úprav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farba rúry – čierna s oranžovým pruho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osť proti nárazu- normáln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rúra je navinutá v cievkach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tesnenia spojky zamedzujú vniknutiu vody a piesku, je vzduchotesn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ončenie na zaistenie a utesnenie konca HDP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mechanická odolnosť a ohybnosť aj pri nízkych teplotách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odolnosť voči pôdnym kyseliná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teplota pre pokládku: +5</w:t>
            </w:r>
            <w:r>
              <w:rPr>
                <w:rFonts w:cs="Arial"/>
                <w:lang w:val="sk-SK"/>
              </w:rPr>
              <w:t>°</w:t>
            </w:r>
            <w:r>
              <w:rPr>
                <w:lang w:val="sk-SK"/>
              </w:rPr>
              <w:t>C až + 60</w:t>
            </w:r>
            <w:r>
              <w:rPr>
                <w:rFonts w:cs="Arial"/>
                <w:lang w:val="sk-SK"/>
              </w:rPr>
              <w:t>°</w:t>
            </w:r>
            <w:r>
              <w:rPr>
                <w:lang w:val="sk-SK"/>
              </w:rPr>
              <w:t>C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8, AB8, AC1, AD8, AF3, AG1, AH1, AK1, AL1, AM1, AN1, AP1, AQ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zmysle STN EN 61386-24, STN EN 60794-5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red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a o zhode v zmysle Zákona č. 56/2018 Z.z., v znení neskorších predpisov a  Nariadenia Vlády č. 148/2016 Z.z.. a Nariadenia Vlády 127/2016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highlight w:val="red"/>
                <w:lang w:val="sk-SK"/>
              </w:rPr>
            </w:pPr>
            <w:r>
              <w:rPr>
                <w:rFonts w:cs="Arial"/>
                <w:szCs w:val="22"/>
                <w:highlight w:val="red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otokoly o prevedených typových skúškach mechanickej odolnosti z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lang w:val="sk-SK"/>
        </w:rPr>
        <w:t xml:space="preserve">Požadujeme </w:t>
      </w:r>
      <w:r>
        <w:rPr>
          <w:szCs w:val="22"/>
          <w:lang w:val="sk-SK"/>
        </w:rPr>
        <w:t>dodanie 1 ks vzorky rúry v dĺžke min 100 cm, s výrobným označením + 1ks spojka + 1ks ukončenie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  <w:t>Bez príloh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3/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12460</dc:creator>
  <dc:description/>
  <cp:keywords/>
  <dc:language>en-US</dc:language>
  <cp:lastModifiedBy>Adrián Babiš</cp:lastModifiedBy>
  <cp:lastPrinted>2025-03-26T09:43:00Z</cp:lastPrinted>
  <dcterms:modified xsi:type="dcterms:W3CDTF">2025-05-29T09:37:00Z</dcterms:modified>
  <cp:revision>62</cp:revision>
  <dc:subject/>
  <dc:title>VN 22 kV SAMOSTATNE IZOLOVANÉ VODIČE</dc:title>
</cp:coreProperties>
</file>