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NN ističe a pripájacie sady (retrofity)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Miroslav Jarabic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_04_05_TŠ_Pripojovacia_sada_a_NN_ističe_retrofity (1.1-04.08.2019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9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1.1-05.09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Pripojovacie sady a NN ističe sú určené pre montáž do NN rozvádzačov murovaných a vonkajších transformačných staníc na výmenu starého ističa s príslušenstvom za nový istič s príslušenstvom. Ističe s elektronickými spúšťami sa používajú na istenie transformátorov pred preťažením a skratom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b/>
        </w:rPr>
        <w:t>STN EN 60947-1 (354101):</w:t>
      </w:r>
      <w:r>
        <w:rPr/>
        <w:t xml:space="preserve"> Nízkonapäťové spínacie a riadiace zariadenia. Časť 1: Všeobecné pravidlá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b/>
        </w:rPr>
        <w:t>STN EN 60947-2 (354101):</w:t>
      </w:r>
      <w:r>
        <w:rPr/>
        <w:t xml:space="preserve"> Nízkonapäťové spínacie a riadiace zariadenia. Časť 2: Ističe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</w:t>
      </w:r>
      <w:r>
        <w:rPr>
          <w:rFonts w:cs="Arial"/>
          <w:b/>
          <w:szCs w:val="22"/>
        </w:rPr>
        <w:t xml:space="preserve"> 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p>
      <w:pPr>
        <w:pStyle w:val="Normal"/>
        <w:rPr/>
      </w:pPr>
      <w:r>
        <w:rPr/>
        <w:t>Skupina 1: NN ističe do 1600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82"/>
        <w:gridCol w:w="5826"/>
        <w:gridCol w:w="163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 transformáto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ríloha čísl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N istič </w:t>
            </w:r>
          </w:p>
          <w:p>
            <w:pPr>
              <w:pStyle w:val="Normal"/>
              <w:rPr/>
            </w:pPr>
            <w:r>
              <w:rPr/>
              <w:t>160A – 1600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VA, 63kVA, 100kVA, 160kVA, 250kVA, 400kVA, 630kVA, 1000k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íloha č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: Náhrady starých ističov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82"/>
        <w:gridCol w:w="4024"/>
        <w:gridCol w:w="1803"/>
        <w:gridCol w:w="163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yp starého istič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 transformáto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vozo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ríloha čísl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10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kVA, 400 kVA, 630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ý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íloha č. 2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 1033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kVA, 400 kVA, 630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sk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sk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F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16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kVA, 400 kVA, 630kVA, 1000 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 16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kVA, 400 kVA, 630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sk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511.37-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VA, 160 kVA, 250 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UX 50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VA, 160 kVA, 250 kVA, 400 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UX 51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VA, 160 kVA, 250 kVA, 400 k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napätie siete: 230 V / 400 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evádzkové podmienky, základné parametre </w:t>
            </w:r>
            <w:r>
              <w:rPr>
                <w:rFonts w:cs="Arial"/>
                <w:b/>
                <w:i/>
                <w:szCs w:val="22"/>
              </w:rPr>
              <w:t>NN isti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novité prúdy ističov: 100A, 160 A, 250 A, 400 A, 630 A, 1000 A, 1600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ólov: 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pracovné napätie Ue = min 400V A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ačné napätie Ui = 800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ulzné výdržné napätie Uimp = 8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á medzná skratová vypínacia schopnosť: min. 25 kA /400 V A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tegória selektivity: 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púšť: nastaviteľná elektronická pre vedenia a transformátory (distribučná, energetická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ulačný rozsah ističa: min. 60</w:t>
            </w:r>
            <w:r>
              <w:rPr>
                <w:rFonts w:cs="Arial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ie svoriek: IP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ie prístroja: IP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ahuje nadprúdovú a skratovú spúš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evádzkové podmienky, základné parametre </w:t>
            </w:r>
            <w:r>
              <w:rPr>
                <w:rFonts w:cs="Arial"/>
                <w:b/>
                <w:i/>
                <w:szCs w:val="22"/>
              </w:rPr>
              <w:t>pripojovacie a montážne sad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/>
              <w:t>Veľkosť skratového prúdu: min. 25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údová zaťažiteľnosť min. na úrovni nahrádzaného istič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vité pracovné napätie 400 V A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úžiace na priamu náhradu starších typov ističov (AR, ARV,...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ť priameho pripojenia Al aj Cu prípojníc/vodičo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áž ističa požadujeme bez technických úprav pôvodného rozvádzač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ť výmeny ističa metódou prác pod napätí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/>
              <w:t>Druh prostredia: IV. – vnútorné priestory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Vonkajšie vplyvy: AA4, AB4, AC1, AD2, AE1, AF1, AG1, AH1, AK1, AL1, AM-XX-1, AN1, AP1, AQ1, AR1, BA5, BB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ýrobky  musia byť označené v zmysle normy STN EN 60947-2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yhlásenia o zhode v zmysle Zákona č. 56/2018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Arial"/>
                <w:szCs w:val="22"/>
              </w:rPr>
              <w:t>Protokoly o prevedených typových skúškach podľa STN EN 60947- 2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szCs w:val="22"/>
              </w:rPr>
              <w:t>Vyhlásenia o uskutočnení skúšok na overenie oteplenia pre pripojovacie sad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szCs w:val="22"/>
              </w:rPr>
              <w:t>Vyhlásenia o uskutočnení skratových skúšok na overenie dynamickej odolnosti na komplet ističe + pripojovacie a montážne sad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Vyhlásenia výrobcu, že všetky dodávané prvky v zmysle predmetu obstarávania (ističe, spúšte, pripojovacie sady, montážne sady) budú označené značkou CE v zmysle nariadenia vlády SR (č. 148/2016 Z.z. </w:t>
            </w:r>
            <w:r>
              <w:rPr>
                <w:rFonts w:cs="Arial"/>
                <w:szCs w:val="22"/>
              </w:rPr>
              <w:t>§</w:t>
            </w:r>
            <w:r>
              <w:rPr>
                <w:szCs w:val="22"/>
              </w:rPr>
              <w:t>6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/>
              <w:t>Katalógové listy s uvedením typového označenia, rozsahu použitia a rozmerového nákresu pre ističe, pripojovacie a montážne sady a príslušenstvo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 a označiť príslušným číslom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kompletný retrofit za starý istič typ AR1033-400kVA-pevný. Retrofit pozostáva z ističa so spúšťou s prepojovacími a montážnymi s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ávateľ si vyhradzuje právo vykonať v rámci súťaže vzorovú montáž ističa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</w:rPr>
      </w:pPr>
      <w:r>
        <w:rPr>
          <w:b/>
        </w:rPr>
        <w:t>Príloha č.1 NN ističe do 160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účasťou ističa je telo ističa + nadprúdová spúšť, pripojovacie sady a kryty svoriek. (Uchádzač uvedie zoznam voliteľného príslušenstva pre  ističe – pripojovacie sady predné/ zadné prívody, blokové/strmeňové svorky, pomocné a signalizačné kontakty, napäťové/podpäťové spúšte, motorové pohony, izolačné prepážky a kryty)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7"/>
        <w:gridCol w:w="2551"/>
        <w:gridCol w:w="2126"/>
        <w:gridCol w:w="2660"/>
      </w:tblGrid>
      <w:tr>
        <w:trPr>
          <w:trHeight w:val="36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.č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transformáto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nastavenia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pové označenie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100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kVA, 50kVA, 63k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16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kVA, 100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25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VA, 160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40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kVA, 250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63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kVA, 400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100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kVA, 630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 istič 160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kVA, 1000k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- 1 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a č.2 Náhrady starých ist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adujeme vypracovať súpis všetkých prvkov nahradzujúcich jednotlivé staré ističe (istič + </w:t>
      </w:r>
      <w:r>
        <w:rPr>
          <w:szCs w:val="22"/>
        </w:rPr>
        <w:t>pripojovacie a montážne sady</w:t>
      </w:r>
      <w:r>
        <w:rPr/>
        <w:t>). Súčasťou musia byt medzifázové bariéry a kryty svoriek zabezpečujúce krytie so smeru prístupu min. IP2X.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64"/>
        <w:gridCol w:w="3255"/>
        <w:gridCol w:w="1115"/>
        <w:gridCol w:w="839"/>
        <w:gridCol w:w="3987"/>
      </w:tblGrid>
      <w:tr>
        <w:trPr>
          <w:trHeight w:val="5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6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r.č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  <w:r>
              <w:rPr>
                <w:rFonts w:cs="Arial"/>
                <w:b/>
                <w:bCs/>
                <w:szCs w:val="22"/>
              </w:rPr>
              <w:t>Typ nahrádzaného istič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ozpis materiálu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čet kusov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ypové označenie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1633 100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1633 630kVA a 400kVA T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1633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1033 630kVA a 40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1033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633 630kVA a 40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tohrads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633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tohrads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630kVA a 400kVA T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tohrads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250 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tohrads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630kVA a 400kVA T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ratislavs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ratislavs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630kVA a 40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ardubický podvozo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ardubický podvozo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630kVA a 400kVA T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vozok EJF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RV1033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vozok EJF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2UX50L 400kVA a 250kVA TR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2UX50L 250kVA a 16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2UX50L 160kVA a 10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2UX51L 400kVA a 25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2UX51L 250kVA a 16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2UX51L 160kVA a 100kVA T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A511-37-50 250kVA a 160kVA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A511-37-50 160kVA a 100kVA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V ponuke musí byť zahrnutá technická obhliadka s technickou kontrolou a vytypovanie vhodných prvkov kompletnej zostavy retrofitu (obhliadka pred výmenou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 09.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9:00Z</dcterms:created>
  <dc:creator>12460</dc:creator>
  <dc:description/>
  <cp:keywords/>
  <dc:language>en-US</dc:language>
  <cp:lastModifiedBy>Miroslav Jarabica</cp:lastModifiedBy>
  <cp:lastPrinted>2023-05-04T11:25:00Z</cp:lastPrinted>
  <dcterms:modified xsi:type="dcterms:W3CDTF">2025-08-19T11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258917-277f-42cd-a3cd-14c4e9ee58bc_ActionId">
    <vt:lpwstr>ce7c7aaa-e396-491c-aa67-002e2a637e8a</vt:lpwstr>
  </property>
  <property fmtid="{D5CDD505-2E9C-101B-9397-08002B2CF9AE}" pid="3" name="MSIP_Label_9d258917-277f-42cd-a3cd-14c4e9ee58bc_ContentBits">
    <vt:lpwstr>0</vt:lpwstr>
  </property>
  <property fmtid="{D5CDD505-2E9C-101B-9397-08002B2CF9AE}" pid="4" name="MSIP_Label_9d258917-277f-42cd-a3cd-14c4e9ee58bc_Enabled">
    <vt:lpwstr>true</vt:lpwstr>
  </property>
  <property fmtid="{D5CDD505-2E9C-101B-9397-08002B2CF9AE}" pid="5" name="MSIP_Label_9d258917-277f-42cd-a3cd-14c4e9ee58bc_Method">
    <vt:lpwstr>Standard</vt:lpwstr>
  </property>
  <property fmtid="{D5CDD505-2E9C-101B-9397-08002B2CF9AE}" pid="6" name="MSIP_Label_9d258917-277f-42cd-a3cd-14c4e9ee58bc_Name">
    <vt:lpwstr>restricted</vt:lpwstr>
  </property>
  <property fmtid="{D5CDD505-2E9C-101B-9397-08002B2CF9AE}" pid="7" name="MSIP_Label_9d258917-277f-42cd-a3cd-14c4e9ee58bc_SetDate">
    <vt:lpwstr>2023-09-12T09:49:11Z</vt:lpwstr>
  </property>
  <property fmtid="{D5CDD505-2E9C-101B-9397-08002B2CF9AE}" pid="8" name="MSIP_Label_9d258917-277f-42cd-a3cd-14c4e9ee58bc_SiteId">
    <vt:lpwstr>38ae3bcd-9579-4fd4-adda-b42e1495d55a</vt:lpwstr>
  </property>
</Properties>
</file>